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Kirpal Singh</w:t>
      </w:r>
    </w:p>
    <w:p>
      <w:pPr>
        <w:pStyle w:val="Normal"/>
        <w:jc w:val="both"/>
        <w:rPr>
          <w:rFonts w:ascii="Arial" w:hAnsi="Arial" w:cs="Arial"/>
        </w:rPr>
      </w:pPr>
      <w:r>
        <w:rPr>
          <w:rFonts w:cs="Arial" w:ascii="Arial" w:hAnsi="Arial"/>
        </w:rPr>
        <w:t>s/o Sh. Sardara Singh,</w:t>
      </w:r>
    </w:p>
    <w:p>
      <w:pPr>
        <w:pStyle w:val="Normal"/>
        <w:jc w:val="both"/>
        <w:rPr>
          <w:rFonts w:ascii="Arial" w:hAnsi="Arial" w:cs="Arial"/>
        </w:rPr>
      </w:pPr>
      <w:r>
        <w:rPr>
          <w:rFonts w:cs="Arial" w:ascii="Arial" w:hAnsi="Arial"/>
        </w:rPr>
        <w:t>No. 1471, Ganesh Nagri,</w:t>
      </w:r>
    </w:p>
    <w:p>
      <w:pPr>
        <w:pStyle w:val="Normal"/>
        <w:jc w:val="both"/>
        <w:rPr>
          <w:rFonts w:ascii="Arial" w:hAnsi="Arial" w:cs="Arial"/>
        </w:rPr>
      </w:pPr>
      <w:r>
        <w:rPr>
          <w:rFonts w:cs="Arial" w:ascii="Arial" w:hAnsi="Arial"/>
        </w:rPr>
        <w:t>Jalalabad</w:t>
      </w:r>
    </w:p>
    <w:p>
      <w:pPr>
        <w:pStyle w:val="Normal"/>
        <w:jc w:val="both"/>
        <w:rPr>
          <w:rFonts w:ascii="Arial" w:hAnsi="Arial" w:cs="Arial"/>
        </w:rPr>
      </w:pPr>
      <w:r>
        <w:rPr>
          <w:rFonts w:cs="Arial" w:ascii="Arial" w:hAnsi="Arial"/>
        </w:rPr>
        <w:t>Fistt. Fazilka-152024</w:t>
        <w:tab/>
        <w:tab/>
        <w:t xml:space="preserve">    </w:t>
        <w:tab/>
        <w:tab/>
        <w:t xml:space="preserve"> </w:t>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Commissioner,</w:t>
      </w:r>
    </w:p>
    <w:p>
      <w:pPr>
        <w:pStyle w:val="Normal"/>
        <w:ind w:firstLine="720"/>
        <w:jc w:val="both"/>
        <w:rPr>
          <w:rFonts w:ascii="Arial" w:hAnsi="Arial" w:cs="Arial"/>
        </w:rPr>
      </w:pPr>
      <w:r>
        <w:rPr>
          <w:rFonts w:cs="Arial" w:ascii="Arial" w:hAnsi="Arial"/>
        </w:rPr>
        <w:t>Ferozepu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w:t>
      </w:r>
    </w:p>
    <w:p>
      <w:pPr>
        <w:pStyle w:val="Normal"/>
        <w:ind w:firstLine="720"/>
        <w:jc w:val="both"/>
        <w:rPr>
          <w:rFonts w:ascii="Arial" w:hAnsi="Arial" w:cs="Arial"/>
        </w:rPr>
      </w:pPr>
      <w:r>
        <w:rPr>
          <w:rFonts w:cs="Arial" w:ascii="Arial" w:hAnsi="Arial"/>
        </w:rPr>
        <w:t>Ferozepur Division,</w:t>
      </w:r>
    </w:p>
    <w:p>
      <w:pPr>
        <w:pStyle w:val="Normal"/>
        <w:ind w:firstLine="720"/>
        <w:jc w:val="both"/>
        <w:rPr/>
      </w:pPr>
      <w:r>
        <w:rPr>
          <w:rFonts w:cs="Arial" w:ascii="Arial" w:hAnsi="Arial"/>
        </w:rPr>
        <w:t xml:space="preserve">Ferozepur.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22/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Kirpal Singh in person.</w:t>
      </w:r>
    </w:p>
    <w:p>
      <w:pPr>
        <w:pStyle w:val="Normal"/>
        <w:rPr>
          <w:rFonts w:ascii="Arial" w:hAnsi="Arial" w:cs="Arial"/>
        </w:rPr>
      </w:pPr>
      <w:r>
        <w:rPr>
          <w:rFonts w:cs="Arial" w:ascii="Arial" w:hAnsi="Arial"/>
        </w:rPr>
        <w:tab/>
        <w:tab/>
        <w:t>For the respondents: Sh. Manjit Singh, Tehsil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Shri Kirpal Singh, Appellant vide his RTI application dated 16.12.2012, addressed to PIO, O/O Deputy Commissioner, Ferozepur, had sought following information on three poin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ified copies of applications bearing No. 451, 452, 453, 454, 455, 516 and 839 for the year 2010-11;</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rtified copies of C.D-2 Register from 1.9.2010 to 30.6.2011;</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ertified copies of Enquiry reports as well as status reports regarding FIR No. 249 dated 11.12.2012, PS Sadar, Ferozepur, relating to the Govt. land situated back side of T.B. Hospital, Ferozepur. </w:t>
      </w:r>
    </w:p>
    <w:p>
      <w:pPr>
        <w:pStyle w:val="Normal"/>
        <w:ind w:left="108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Failing to get any response within 30 days as mandated under Section 7(1) of the RTI Act, 2005, he filed first appeal under the provisions of Section 19(1) of RTI Act, 2005 with the First Appellate Authority-cum-Commissioner, Ferozepur Division, Ferozepur vide letter dated nil and then approached the Commission by filing 2</w:t>
      </w:r>
      <w:r>
        <w:rPr>
          <w:rFonts w:cs="Arial" w:ascii="Arial" w:hAnsi="Arial"/>
          <w:vertAlign w:val="superscript"/>
        </w:rPr>
        <w:t>nd</w:t>
      </w:r>
      <w:r>
        <w:rPr>
          <w:rFonts w:cs="Arial" w:ascii="Arial" w:hAnsi="Arial"/>
        </w:rPr>
        <w:t xml:space="preserve"> appeal on 08.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on 25.04.2013 via video-conferencing, Shri Manjit Singh, Tehsildar, Ferozepur, appearing on behalf of PIO–cum-SDM Ferozepur had stated that information relating to point no. 1 had been supplied on 20.12.2012 to appellant except application no. 839 which was not traceable in the office recor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e had further stated that so far information on point no. 2 i.e. certified copies of C.D-2 Register for the period from 1.9.2010 to 30.6.2011 was concerned, this information was in bulk, therefore, the appellant was informed well in time i.e. on 18.12.2012 to deposit an amount of Rs. 400/- as an additional fee and information on Point No. 3 had also been supplied in complete whatever was available in office reco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t this, Shri Kirpal Singh had stated that he had already deposited Rs. 400/- vide bank draft dated 24.12.2012 as an additional fee, for seeking information on point no. 2; and that no information had been suppli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pon  perusal of the case file, it came to light that application No. 839 still remained to be supplied and similarly information on Point No. 2 i.e. attested copies of C.D-2 Register from 01.09.2010 to 30.06.2011 had also not been supplied, though the additional fee/document charges had been deposited by appellant.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Gurjit Singh Pannu, PCS, PIO-cum-SDM, Ferozepur was therefore, directed to supply remaining duly attested information to the appellant under registered cover within 7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as further directed to comply with Para 3 of notice of hearing dated 25.3.2013 of the Commission which reads as und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3.</w:t>
        <w:tab/>
        <w:t>You are further directed to file a written reply before the next date of hearing, with an advance copy to the Appellant / Complainant.  The written reply shall be duly signed by the PIO and shall disclose the name and designation the P.I.O. and the First Appellate Authorit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Gurjit Singh Pannu, PCS, PIO-cum-SDM, Ferozepur was also issued a show cause notice under Section 20(1) of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Manjit Singh, Tehsildar, appearing on behalf of the respondents, submitted that Sh. G.S. Pannu, PCS, SDM, Ferozpur has since retired from service on attaining the age of superannuation, on 30.04.2013. In view of this development, the show cause notice issued to Sh. Pannu on 25.04.2013 is dispensed with.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h. Manjit Singh further stated that at the residence of appellant a messeger namely Sh. Dushehra Singh was sent to deliver the information to Sh. Kirpal Singh who has reported that appellant has refused to accept the same.   Therefore, the same has been handed over to the appellant today in the Commission itself, during hearing of the cas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pon perusal thereof, the appellant asserted that the information provided is  complete but a copy of the application No. 839 still has still not been provided.   He further lamented that there has been abnormal delay on the part of the respondents in providing the information and as such, stringent provisions of the RTI Act, 2005 be invoked against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terest of justice, another opportunity is afforded to the Tehsildar, Ferozepur to provide all the remainder information to the appellant within a period of three weeks per registered post and to present a copy of the relevant postal receipt before the Commission for its perusal and records, on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e will file an affidavit stating the reason for delay caused in providing information in piecemeal and for not providing copy of application No.8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y further delay in complying with the directions of the Commission shall be view serious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4.06.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r>
        <w:br w:type="page"/>
      </w:r>
    </w:p>
    <w:p>
      <w:pPr>
        <w:pStyle w:val="Normal"/>
        <w:tabs>
          <w:tab w:val="clear" w:pos="720"/>
          <w:tab w:val="left" w:pos="7749"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ulwinder Singh</w:t>
      </w:r>
    </w:p>
    <w:p>
      <w:pPr>
        <w:pStyle w:val="Normal"/>
        <w:jc w:val="both"/>
        <w:rPr>
          <w:rFonts w:ascii="Arial" w:hAnsi="Arial" w:cs="Arial"/>
        </w:rPr>
      </w:pPr>
      <w:r>
        <w:rPr>
          <w:rFonts w:cs="Arial" w:ascii="Arial" w:hAnsi="Arial"/>
        </w:rPr>
        <w:t>s/o Sh. Hazara Singh,</w:t>
      </w:r>
    </w:p>
    <w:p>
      <w:pPr>
        <w:pStyle w:val="Normal"/>
        <w:jc w:val="both"/>
        <w:rPr>
          <w:rFonts w:ascii="Arial" w:hAnsi="Arial" w:cs="Arial"/>
        </w:rPr>
      </w:pPr>
      <w:r>
        <w:rPr>
          <w:rFonts w:cs="Arial" w:ascii="Arial" w:hAnsi="Arial"/>
        </w:rPr>
        <w:t>12, Aakash Avenue,</w:t>
      </w:r>
    </w:p>
    <w:p>
      <w:pPr>
        <w:pStyle w:val="Normal"/>
        <w:jc w:val="both"/>
        <w:rPr>
          <w:rFonts w:ascii="Arial" w:hAnsi="Arial" w:cs="Arial"/>
        </w:rPr>
      </w:pPr>
      <w:r>
        <w:rPr>
          <w:rFonts w:cs="Arial" w:ascii="Arial" w:hAnsi="Arial"/>
        </w:rPr>
        <w:t>Near Shiv Mandir,</w:t>
      </w:r>
    </w:p>
    <w:p>
      <w:pPr>
        <w:pStyle w:val="Normal"/>
        <w:jc w:val="both"/>
        <w:rPr>
          <w:rFonts w:ascii="Arial" w:hAnsi="Arial" w:cs="Arial"/>
        </w:rPr>
      </w:pPr>
      <w:r>
        <w:rPr>
          <w:rFonts w:cs="Arial" w:ascii="Arial" w:hAnsi="Arial"/>
        </w:rPr>
        <w:t>Fatehgarh Churian Road,</w:t>
      </w:r>
    </w:p>
    <w:p>
      <w:pPr>
        <w:pStyle w:val="Normal"/>
        <w:jc w:val="both"/>
        <w:rPr>
          <w:rFonts w:ascii="Arial" w:hAnsi="Arial" w:cs="Arial"/>
        </w:rPr>
      </w:pPr>
      <w:r>
        <w:rPr>
          <w:rFonts w:cs="Arial" w:ascii="Arial" w:hAnsi="Arial"/>
        </w:rPr>
        <w:t>Amritsar-143001</w:t>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Town Plan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 xml:space="preserve">Amritsar.  </w:t>
        <w:tab/>
        <w:tab/>
      </w:r>
      <w:r>
        <w:rPr/>
        <w:tab/>
      </w:r>
      <w:r>
        <w:rPr>
          <w:rFonts w:cs="Arial" w:ascii="Arial" w:hAnsi="Arial"/>
        </w:rPr>
        <w:t xml:space="preserve"> </w:t>
        <w:tab/>
        <w:t xml:space="preserve">                     </w:t>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077/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Kulwinder Singh in person.</w:t>
      </w:r>
    </w:p>
    <w:p>
      <w:pPr>
        <w:pStyle w:val="Normal"/>
        <w:ind w:left="1440" w:hanging="0"/>
        <w:jc w:val="both"/>
        <w:rPr>
          <w:rFonts w:ascii="Arial" w:hAnsi="Arial" w:cs="Arial"/>
        </w:rPr>
      </w:pPr>
      <w:r>
        <w:rPr>
          <w:rFonts w:cs="Arial" w:ascii="Arial" w:hAnsi="Arial"/>
        </w:rPr>
        <w:t>For the respondent: S/Sh. Des Raj, MTP, assisted by Counsel Sh. S.K. Sharma, advoca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Shri Kulwinder Singh, complainant vide an RTI application dated 30.10.2012 addressed to PIO O/O Municipal Town Planner, Municipal Corporation, Amritsar, had sought following information on two points pertaining to Khasra No. 122/32/1, 122/32/2/2min, 122/16/2/2min falling in Abadi Akash Avenue, drawing of which have been got approved by Shri Ashok Bhatia son of Shri Satpal Bhatia vide drawing No. 6/48 dated 19.3.2001:-</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ertified copies of the documents submitted by Shri Ashok Bhatia son of Shri Satpal Bhatia with his application for the approval of the above drawing;</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rtified copy of the application submitted by Shri Ashok Bhatia son of Shri Satpal Bhatia for the approval of the above drawing.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present complaint had been filed with the Commission, received in it on 07.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via video-conferencing on 25.04.2013, Shri Kulwinder Singh, complainant had stated that no information had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ven PIO-cum-MTP had not complied with the requirements of Para 3 of the Notice of hearing issued by the Commission vide letter dated 25.3.2013, which was directed to be done forthwith.   For ready reference of the respondents, the relevant Para of the Notice of hearing is extracted as under: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3.</w:t>
        <w:tab/>
        <w:t>You are further directed to file a written reply before the next date of hearing, with an advance copy to the Appellant / Complainant.  The written reply shall be duly signed by the PIO and shall disclose the name and designation the P.I.O. and the First Appellate Authority”.</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h. Des Raj, PIO-cum-Municipal Town Planner, O/O Commissioner, Municipal Corporation, Amritsar was issued a show cause notice under Section 20(1) of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written submissions in response to the show cause notice has been tendered by Sh. Des Raj, MTP, which are taken on record.   He has mainly taken the plea that due to non-availability of the relevant records, the information in question cannot be provided to the applicant-complainant.    At this, Sh. Kulwinder Singh, the complainant, tendered documents in support of his contention that the same records had been presented in the court sometime in the year 2008 in Civil Suit No. 1086/05 and as such, the contention of the respondents that the records pertaining to the year 2001 were very old and as such were not traceable is factually incorrect, especially in view of the fact that the same had been presented in the court i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further submitted that Sh. IPS Randhawa, Asstt. Town Planner, Municipal Corporation, Amritsar had been named as ‘Deemed PIO’ in terms of Section 5(4)(5) of the RTI Act  for the purposes of the presen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view of the matter, Sh. IPS Randhawa, Asstt. Town Planner, Municipal Corporation, Amritsar is directed to be treated as ‘Deemed PIO’ for the purpose of this case who is directed to appear before the Commission on the next date fixed along with Sh. Ram Lubhaya, Building Inspector; and Des Raj, Municipal Town Planner,  and state his case.  He will bring along all the relevant records along with an action taken report on the RTI application dated 30.10.2012 made by Sh. Kulwinder Singh.</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7.06.2013 at 11.00 A.M</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ListParagraph"/>
        <w:numPr>
          <w:ilvl w:val="0"/>
          <w:numId w:val="2"/>
        </w:numPr>
        <w:rPr>
          <w:rFonts w:ascii="Arial" w:hAnsi="Arial" w:cs="Arial"/>
          <w:b/>
          <w:b/>
          <w:sz w:val="32"/>
          <w:szCs w:val="32"/>
        </w:rPr>
      </w:pPr>
      <w:r>
        <w:rPr>
          <w:rFonts w:cs="Arial" w:ascii="Arial" w:hAnsi="Arial"/>
        </w:rPr>
        <w:t xml:space="preserve">Sh. IPS Randhawa, </w:t>
      </w:r>
    </w:p>
    <w:p>
      <w:pPr>
        <w:pStyle w:val="ListParagraph"/>
        <w:ind w:left="2160" w:hanging="0"/>
        <w:rPr>
          <w:rFonts w:ascii="Arial" w:hAnsi="Arial" w:cs="Arial"/>
        </w:rPr>
      </w:pPr>
      <w:r>
        <w:rPr>
          <w:rFonts w:cs="Arial" w:ascii="Arial" w:hAnsi="Arial"/>
        </w:rPr>
        <w:t xml:space="preserve">Asstt. Town Planner, </w:t>
      </w:r>
    </w:p>
    <w:p>
      <w:pPr>
        <w:pStyle w:val="ListParagraph"/>
        <w:ind w:left="2160" w:hanging="0"/>
        <w:rPr>
          <w:rFonts w:ascii="Arial" w:hAnsi="Arial" w:cs="Arial"/>
        </w:rPr>
      </w:pPr>
      <w:r>
        <w:rPr>
          <w:rFonts w:cs="Arial" w:ascii="Arial" w:hAnsi="Arial"/>
        </w:rPr>
        <w:t xml:space="preserve">Municipal Corporation, </w:t>
      </w:r>
    </w:p>
    <w:p>
      <w:pPr>
        <w:pStyle w:val="ListParagraph"/>
        <w:ind w:left="2160" w:hanging="0"/>
        <w:rPr>
          <w:rFonts w:ascii="Arial" w:hAnsi="Arial" w:cs="Arial"/>
        </w:rPr>
      </w:pPr>
      <w:r>
        <w:rPr>
          <w:rFonts w:cs="Arial" w:ascii="Arial" w:hAnsi="Arial"/>
        </w:rPr>
        <w:t xml:space="preserve">Amritsar </w:t>
      </w:r>
    </w:p>
    <w:p>
      <w:pPr>
        <w:pStyle w:val="ListParagraph"/>
        <w:ind w:left="21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h. Ram Lubhaya, </w:t>
      </w:r>
    </w:p>
    <w:p>
      <w:pPr>
        <w:pStyle w:val="ListParagraph"/>
        <w:ind w:left="2160" w:hanging="0"/>
        <w:rPr>
          <w:rFonts w:ascii="Arial" w:hAnsi="Arial" w:cs="Arial"/>
        </w:rPr>
      </w:pPr>
      <w:r>
        <w:rPr>
          <w:rFonts w:cs="Arial" w:ascii="Arial" w:hAnsi="Arial"/>
        </w:rPr>
        <w:t xml:space="preserve">Building Inspector </w:t>
      </w:r>
    </w:p>
    <w:p>
      <w:pPr>
        <w:pStyle w:val="ListParagraph"/>
        <w:ind w:left="2160" w:hanging="0"/>
        <w:rPr>
          <w:rFonts w:ascii="Arial" w:hAnsi="Arial" w:cs="Arial"/>
        </w:rPr>
      </w:pPr>
      <w:r>
        <w:rPr>
          <w:rFonts w:cs="Arial" w:ascii="Arial" w:hAnsi="Arial"/>
        </w:rPr>
        <w:t>Municipal Corporation,</w:t>
      </w:r>
    </w:p>
    <w:p>
      <w:pPr>
        <w:pStyle w:val="ListParagraph"/>
        <w:ind w:left="2160" w:hanging="0"/>
        <w:rPr>
          <w:rFonts w:ascii="Arial" w:hAnsi="Arial" w:cs="Arial"/>
        </w:rPr>
      </w:pPr>
      <w:r>
        <w:rPr>
          <w:rFonts w:cs="Arial" w:ascii="Arial" w:hAnsi="Arial"/>
        </w:rPr>
        <w:t xml:space="preserve">Amritsar. </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Shri Des Raj, </w:t>
      </w:r>
    </w:p>
    <w:p>
      <w:pPr>
        <w:pStyle w:val="ListParagraph"/>
        <w:ind w:left="2160" w:hanging="0"/>
        <w:rPr>
          <w:rFonts w:ascii="Arial" w:hAnsi="Arial" w:cs="Arial"/>
        </w:rPr>
      </w:pPr>
      <w:r>
        <w:rPr>
          <w:rFonts w:cs="Arial" w:ascii="Arial" w:hAnsi="Arial"/>
        </w:rPr>
        <w:t xml:space="preserve">Municipal Town Planner,  </w:t>
      </w:r>
    </w:p>
    <w:p>
      <w:pPr>
        <w:pStyle w:val="ListParagraph"/>
        <w:ind w:left="2160" w:hanging="0"/>
        <w:rPr>
          <w:rFonts w:ascii="Arial" w:hAnsi="Arial" w:cs="Arial"/>
        </w:rPr>
      </w:pPr>
      <w:r>
        <w:rPr>
          <w:rFonts w:cs="Arial" w:ascii="Arial" w:hAnsi="Arial"/>
        </w:rPr>
        <w:t>Municipal Corporation,</w:t>
      </w:r>
    </w:p>
    <w:p>
      <w:pPr>
        <w:pStyle w:val="ListParagraph"/>
        <w:ind w:left="2160" w:hanging="0"/>
        <w:rPr>
          <w:rFonts w:ascii="Arial" w:hAnsi="Arial" w:cs="Arial"/>
        </w:rPr>
      </w:pPr>
      <w:r>
        <w:rPr>
          <w:rFonts w:cs="Arial" w:ascii="Arial" w:hAnsi="Arial"/>
        </w:rPr>
        <w:t xml:space="preserve">Amritsar. </w:t>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Yogesh Mahajan</w:t>
      </w:r>
    </w:p>
    <w:p>
      <w:pPr>
        <w:pStyle w:val="Normal"/>
        <w:jc w:val="both"/>
        <w:rPr>
          <w:rFonts w:ascii="Arial" w:hAnsi="Arial" w:cs="Arial"/>
        </w:rPr>
      </w:pPr>
      <w:r>
        <w:rPr>
          <w:rFonts w:cs="Arial" w:ascii="Arial" w:hAnsi="Arial"/>
        </w:rPr>
        <w:t>Opp. Water Tank,</w:t>
      </w:r>
    </w:p>
    <w:p>
      <w:pPr>
        <w:pStyle w:val="Normal"/>
        <w:jc w:val="both"/>
        <w:rPr>
          <w:rFonts w:ascii="Arial" w:hAnsi="Arial" w:cs="Arial"/>
        </w:rPr>
      </w:pPr>
      <w:r>
        <w:rPr>
          <w:rFonts w:cs="Arial" w:ascii="Arial" w:hAnsi="Arial"/>
        </w:rPr>
        <w:t>Municipal Market,</w:t>
      </w:r>
    </w:p>
    <w:p>
      <w:pPr>
        <w:pStyle w:val="Normal"/>
        <w:jc w:val="both"/>
        <w:rPr>
          <w:rFonts w:ascii="Arial" w:hAnsi="Arial" w:cs="Arial"/>
        </w:rPr>
      </w:pPr>
      <w:r>
        <w:rPr>
          <w:rFonts w:cs="Arial" w:ascii="Arial" w:hAnsi="Arial"/>
        </w:rPr>
        <w:t>Mission Road,</w:t>
      </w:r>
    </w:p>
    <w:p>
      <w:pPr>
        <w:pStyle w:val="Normal"/>
        <w:jc w:val="both"/>
        <w:rPr>
          <w:rFonts w:ascii="Arial" w:hAnsi="Arial" w:cs="Arial"/>
        </w:rPr>
      </w:pPr>
      <w:r>
        <w:rPr>
          <w:rFonts w:cs="Arial" w:ascii="Arial" w:hAnsi="Arial"/>
        </w:rPr>
        <w:t>Pathankot.</w:t>
        <w:tab/>
        <w:tab/>
        <w:tab/>
        <w:tab/>
        <w:t xml:space="preserve">    </w:t>
        <w:tab/>
        <w:tab/>
        <w:t xml:space="preserve"> </w:t>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Executive Engineer,</w:t>
      </w:r>
    </w:p>
    <w:p>
      <w:pPr>
        <w:pStyle w:val="Normal"/>
        <w:ind w:firstLine="720"/>
        <w:jc w:val="both"/>
        <w:rPr>
          <w:rFonts w:ascii="Arial" w:hAnsi="Arial" w:cs="Arial"/>
        </w:rPr>
      </w:pPr>
      <w:r>
        <w:rPr>
          <w:rFonts w:cs="Arial" w:ascii="Arial" w:hAnsi="Arial"/>
        </w:rPr>
        <w:t>Central Works Div. No. 2,</w:t>
      </w:r>
    </w:p>
    <w:p>
      <w:pPr>
        <w:pStyle w:val="Normal"/>
        <w:ind w:firstLine="720"/>
        <w:jc w:val="both"/>
        <w:rPr>
          <w:rFonts w:ascii="Arial" w:hAnsi="Arial" w:cs="Arial"/>
        </w:rPr>
      </w:pPr>
      <w:r>
        <w:rPr>
          <w:rFonts w:cs="Arial" w:ascii="Arial" w:hAnsi="Arial"/>
        </w:rPr>
        <w:t>PWD (B&amp;R)</w:t>
      </w:r>
    </w:p>
    <w:p>
      <w:pPr>
        <w:pStyle w:val="Normal"/>
        <w:ind w:firstLine="720"/>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Superintending Engineer,</w:t>
      </w:r>
    </w:p>
    <w:p>
      <w:pPr>
        <w:pStyle w:val="Normal"/>
        <w:ind w:firstLine="720"/>
        <w:jc w:val="both"/>
        <w:rPr>
          <w:rFonts w:ascii="Arial" w:hAnsi="Arial" w:cs="Arial"/>
        </w:rPr>
      </w:pPr>
      <w:r>
        <w:rPr>
          <w:rFonts w:cs="Arial" w:ascii="Arial" w:hAnsi="Arial"/>
        </w:rPr>
        <w:t>PWD (B&amp;R)</w:t>
      </w:r>
    </w:p>
    <w:p>
      <w:pPr>
        <w:pStyle w:val="Normal"/>
        <w:ind w:firstLine="720"/>
        <w:jc w:val="both"/>
        <w:rPr/>
      </w:pPr>
      <w:r>
        <w:rPr>
          <w:rFonts w:cs="Arial" w:ascii="Arial" w:hAnsi="Arial"/>
        </w:rPr>
        <w:t>Amritsar.</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11/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Jasbir Singh Sodh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ri Yogesh Mahajan, Appellant vide his RTI application dated 12.10.2012, addressed to The Executive Engineer, Center Works, Division No. 2, PWD B&amp;R, Amritsar, had sought following information on five points pertaining to grants received/utilized in Division No. 2 from 1.1.2012 upto receipt of informa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ttested copies of Financial/comparative statements approved by the competent authority for the works by E-Tendering undertaken/carried out between the period from 1.1.2012 upto receipt of informatio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tested copies of Financial statements approved by the competent authority for the works by Tender work by you have undertaken/carried out between the period 01.01.2012 upto receipt of inform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tested copies of LOC register showing receipt/issue of LOC of the works undertaken between the period 1.1.2012 upto receipt of informatio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tested copies of Tender Register of Division 01.01.2012 upto receipt of information;</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ttested copies of works order book of all the Sub Division in your Division period 1.1.2012 upto receipt of inform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First appeal with the First Appellate Authority-respondent no. 2 was filed vide letter dated 19.11.2012 and the Second Appeal had been preferred before the Commission, received in its office on 19.03.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was taken up for hearing via video-conferencing n 25.04.2013, the appellant had pointed out following deficiencies in the supplied informatio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oint No. 1:</w:t>
        <w:tab/>
        <w:t xml:space="preserve">Only received 9 financial statements approved by the competent authority for the works by E-Tendering undertaken/carried out between the period 1.1.12 upto receipt of information comparative statements approved.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oint No. 2</w:t>
        <w:tab/>
        <w:t xml:space="preserve">Not received attested financial statements approved by the competent authority for the works by Tender undertaken/carried out between the period 1.1.2012 up to receipt of information comparative statements approved.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oint No. 3</w:t>
        <w:tab/>
        <w:t>Only received 5 of LOC register but not clear 1.1.12 upto receipt of information (Photo copies attach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oint No. 4:</w:t>
        <w:tab/>
        <w:t xml:space="preserve">Not received attested of Tender Register of Division 1.1.12 upto receipt of information.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Point No. 5</w:t>
        <w:tab/>
        <w:t>Only received attested copies of work order of 2 Sub Division as belo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 1 Sub Division Provincial S/D PWD B&amp;R No. 4, Amritsar (list attached)</w:t>
      </w:r>
    </w:p>
    <w:p>
      <w:pPr>
        <w:pStyle w:val="Normal"/>
        <w:ind w:left="1440" w:hanging="1440"/>
        <w:jc w:val="both"/>
        <w:rPr>
          <w:rFonts w:ascii="Arial" w:hAnsi="Arial" w:cs="Arial"/>
        </w:rPr>
      </w:pPr>
      <w:r>
        <w:rPr>
          <w:rFonts w:cs="Arial" w:ascii="Arial" w:hAnsi="Arial"/>
        </w:rPr>
        <w:tab/>
        <w:t>No. 2 Sub Division Construction, S/D PWD B&amp;R Ajnala, (list attach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t received attested copies of work order of 3 Sub Division as below:</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No. 3 Sub Division Center Works S/D PWD B&amp;R No. 1 Amritsar;</w:t>
      </w:r>
    </w:p>
    <w:p>
      <w:pPr>
        <w:pStyle w:val="Normal"/>
        <w:ind w:left="1440" w:hanging="1440"/>
        <w:jc w:val="both"/>
        <w:rPr>
          <w:rFonts w:ascii="Arial" w:hAnsi="Arial" w:cs="Arial"/>
        </w:rPr>
      </w:pPr>
      <w:r>
        <w:rPr>
          <w:rFonts w:cs="Arial" w:ascii="Arial" w:hAnsi="Arial"/>
        </w:rPr>
        <w:tab/>
        <w:t>No. 4 Sub Division Center Works S/D PWD B&amp;R No. 2 Amritsar;</w:t>
      </w:r>
    </w:p>
    <w:p>
      <w:pPr>
        <w:pStyle w:val="Normal"/>
        <w:ind w:left="1440" w:hanging="1440"/>
        <w:jc w:val="both"/>
        <w:rPr>
          <w:rFonts w:ascii="Arial" w:hAnsi="Arial" w:cs="Arial"/>
        </w:rPr>
      </w:pPr>
      <w:r>
        <w:rPr>
          <w:rFonts w:cs="Arial" w:ascii="Arial" w:hAnsi="Arial"/>
        </w:rPr>
        <w:tab/>
        <w:t xml:space="preserve">No. 5 Sub Division Construction, S/D Batala to Amritsar PWD B&amp;R, Amrit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IO O/O Executive Engineer, Central Works Division No. 2, PWD B&amp;R  Amritsar was, therefore, directed to clarify the appellant the deficiencies pointed out by him with a copy of reply sent to the Commission, within a period of 7 day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appellant was also advised to be present either in person or through his representative today so that his grievance regarding the provided information could be heard and sorted out in the presence of Shri Jasbir Singh Sodhi, PIO-cum-Executive Engineer, Central Works Division No. 2, PWD B&amp;R Amritsar, failing which it would be presumed that he had nothing to say and further order in the case shall be passed according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Shri Jasbir Singh Sodhi, Executive Engineer, Central Works Division No. 2, PWD B&amp;R, Amritsar was directed to be personally present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odhi, PIO-Executive Engineer has put in appearance as directed by the Commission; and has trended copy of Memo. no. 1304 dated 08.05.2013 addressed to Sh. Mahajan, whereby the complete requisite information has been sent to him by registered post.      The perusal of the provided information reveals that the same is complete and in accordance with the RTI application dated 12.10.2012 made by Sh. Mahaj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Mahajan is not present today nor was he present in the earlier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It is observed that the complete information sought by the appellant has been provided vide letters dated 25.04.2013 and 08.05.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 PIO is warned to be more careful in future while dealing with the matters pertaining to the RTI Act, 2005, and to ensure the providing the information as per the provisions contained in Section 7(1) of RTI Act,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observations made herein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h. Tarsem Singh </w:t>
      </w:r>
    </w:p>
    <w:p>
      <w:pPr>
        <w:pStyle w:val="Normal"/>
        <w:rPr>
          <w:rFonts w:ascii="Arial" w:hAnsi="Arial" w:cs="Arial"/>
        </w:rPr>
      </w:pPr>
      <w:r>
        <w:rPr>
          <w:rFonts w:cs="Arial" w:ascii="Arial" w:hAnsi="Arial"/>
        </w:rPr>
        <w:t># 68, vill. Bahian,</w:t>
      </w:r>
    </w:p>
    <w:p>
      <w:pPr>
        <w:pStyle w:val="Normal"/>
        <w:rPr>
          <w:rFonts w:ascii="Arial" w:hAnsi="Arial" w:cs="Arial"/>
        </w:rPr>
      </w:pPr>
      <w:r>
        <w:rPr>
          <w:rFonts w:cs="Arial" w:ascii="Arial" w:hAnsi="Arial"/>
        </w:rPr>
        <w:t xml:space="preserve">P.O. Tibber, </w:t>
      </w:r>
    </w:p>
    <w:p>
      <w:pPr>
        <w:pStyle w:val="Normal"/>
        <w:rPr>
          <w:rFonts w:ascii="Arial" w:hAnsi="Arial" w:cs="Arial"/>
        </w:rPr>
      </w:pPr>
      <w:r>
        <w:rPr>
          <w:rFonts w:cs="Arial" w:ascii="Arial" w:hAnsi="Arial"/>
        </w:rPr>
        <w:t>Distt. Gurdaspur.</w:t>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Nankana Sahib Education Trust,</w:t>
      </w:r>
    </w:p>
    <w:p>
      <w:pPr>
        <w:pStyle w:val="Normal"/>
        <w:rPr>
          <w:rFonts w:ascii="Arial" w:hAnsi="Arial" w:cs="Arial"/>
        </w:rPr>
      </w:pPr>
      <w:r>
        <w:rPr>
          <w:rFonts w:cs="Arial" w:ascii="Arial" w:hAnsi="Arial"/>
        </w:rPr>
        <w:t>Gill Park, Guru Nanak Engineering College,</w:t>
      </w:r>
    </w:p>
    <w:p>
      <w:pPr>
        <w:pStyle w:val="Normal"/>
        <w:rPr>
          <w:rFonts w:ascii="Arial" w:hAnsi="Arial" w:cs="Arial"/>
        </w:rPr>
      </w:pPr>
      <w:r>
        <w:rPr>
          <w:rFonts w:cs="Arial" w:ascii="Arial" w:hAnsi="Arial"/>
        </w:rPr>
        <w:t xml:space="preserve">Ludhiana.                                                                                …Respond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48/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h. G.S. Chandhok, advocate, proxy counsel for Sh. J.S. Miglani, Advocat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Tarsem Singh, complainant vide his RTI application dated 18.12.2012 addressed to PIO O/O Chairman, Nankana Sahib Education Trust, Gill Park, Guru Nanak Engg. College, Ludhiana, had sought following information on six points:-</w:t>
      </w:r>
    </w:p>
    <w:p>
      <w:pPr>
        <w:pStyle w:val="Normal"/>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How many shops are there and how many are leased and how many sold out;</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What is the rent being paid by each occupant and how many are not paying any rent;</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What is the rent received shop-wise, year-wise for the last three year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tal money received on account of rent from these shops month-wise as recorded in accounts i.e. date and amount deposited in last three years as per ledger entries; </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In how many cases NSET has proceeded for vacation in court;</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tal money paid to advocate for representing these court cases in last three years. </w:t>
      </w:r>
    </w:p>
    <w:p>
      <w:pPr>
        <w:pStyle w:val="ListParagraph"/>
        <w:ind w:left="1080"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After receipt of this RTI application, respondent PIO, vide letter dated 04.01.2013 had informed the complainant that the lis was pending in the court of Rent Controller in Ludhiana and as such, the matter was subjudice and hence they were unable to provide the information.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nding reply from the respondent unsatisfactory, the complainant filed a complaint with the Commission, received in it on 30.01.2013.</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hearing dated 02.04.2013, it was observed that the information sought by the complainant was not either directly or indirectly related to the court case stated by the respondent to be pending and as such, the respondent PIO was directed to provide the relevant information to the complainant.   Sh. Gurmukh Singh, appearing on behalf of the complainant, had stated that the requisite information had not been made available to him so far.  After waiting for quite some time, he was permitted to leave since no one had put in appearance on behalf of the respondent and the next date fixed had been communicated to him to be 27.05.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30.04.2013, Sh. J.S. Miglani, Law Officer-PIO who came present on behalf of the respondent, had brought the requisite information under the cover of their Memo. No. 306 dated 26.04.2013 for onward transmission to the complainant.   Since Sh. Gurmukh Singh, representative of the complainant had already left, respondent had been advised to mail this information to the applicant-complainant by registered post, preferably the same day itself and to present a photocopy of the relevant postal receipt before the Commission for its perusal and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ply to the show cause notice had also been tendered by the PIO which was taken on record and it was recorded that the same would be taken up for considerat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S. Miglani, advocate for the respondent, has sent a written communication dated 27.05.2013 that in compliance with the directions of the Commission, the requisite information had been sent to the complainant by regis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The complete information according to the RTI Application dated 18.12.2012 has since been provided by the respondent to the complainant vide Memo.No.306 dated 26.4.2013.   However, if in the instant case complainant is not satisfied with the same, he is advised to approach the first appellate authority in terms of Section 19(1) of the RTI Act, 2005 who will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hereafter if the complainant is not satisfied with the outcome of the first appeal, also he shall be at liberty to approach the Commission through a Second Appeal, as provided in Section 19(3) of the Ac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view of the foregoing,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r>
        <w:br w:type="page"/>
      </w:r>
    </w:p>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Balbir Aggarwal,</w:t>
      </w:r>
    </w:p>
    <w:p>
      <w:pPr>
        <w:pStyle w:val="Normal"/>
        <w:rPr>
          <w:rFonts w:ascii="Arial" w:hAnsi="Arial" w:cs="Arial"/>
        </w:rPr>
      </w:pPr>
      <w:r>
        <w:rPr>
          <w:rFonts w:cs="Arial" w:ascii="Arial" w:hAnsi="Arial"/>
        </w:rPr>
        <w:t>10904, Basant Road,</w:t>
      </w:r>
    </w:p>
    <w:p>
      <w:pPr>
        <w:pStyle w:val="Normal"/>
        <w:rPr>
          <w:rFonts w:ascii="Arial" w:hAnsi="Arial" w:cs="Arial"/>
        </w:rPr>
      </w:pPr>
      <w:r>
        <w:rPr>
          <w:rFonts w:cs="Arial" w:ascii="Arial" w:hAnsi="Arial"/>
        </w:rPr>
        <w:t>Industrial Area-B, Miller Ganj,</w:t>
      </w:r>
    </w:p>
    <w:p>
      <w:pPr>
        <w:pStyle w:val="Normal"/>
        <w:rPr/>
      </w:pPr>
      <w:r>
        <w:rPr>
          <w:rFonts w:cs="Arial" w:ascii="Arial" w:hAnsi="Arial"/>
        </w:rPr>
        <w:t xml:space="preserve">Ludhiana.                                                                              </w:t>
        <w:tab/>
        <w:t xml:space="preserve"> …</w:t>
      </w: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eastAsia="Arial" w:cs="Arial" w:ascii="Arial" w:hAnsi="Arial"/>
        </w:rPr>
        <w:t xml:space="preserve">   </w:t>
      </w:r>
      <w:r>
        <w:rPr>
          <w:rFonts w:cs="Arial" w:ascii="Arial" w:hAnsi="Arial"/>
        </w:rPr>
        <w:tab/>
        <w:t>O/O Commissioner,</w:t>
      </w:r>
    </w:p>
    <w:p>
      <w:pPr>
        <w:pStyle w:val="Normal"/>
        <w:rPr>
          <w:rFonts w:ascii="Arial" w:hAnsi="Arial" w:cs="Arial"/>
        </w:rPr>
      </w:pPr>
      <w:r>
        <w:rPr>
          <w:rFonts w:eastAsia="Arial" w:cs="Arial" w:ascii="Arial" w:hAnsi="Arial"/>
        </w:rPr>
        <w:t xml:space="preserve">   </w:t>
      </w:r>
      <w:r>
        <w:rPr>
          <w:rFonts w:cs="Arial" w:ascii="Arial" w:hAnsi="Arial"/>
        </w:rPr>
        <w:tab/>
        <w:t xml:space="preserve">Municipal Corporation, </w:t>
      </w:r>
    </w:p>
    <w:p>
      <w:pPr>
        <w:pStyle w:val="Normal"/>
        <w:ind w:firstLine="720"/>
        <w:rPr>
          <w:rFonts w:ascii="Arial" w:hAnsi="Arial" w:cs="Arial"/>
        </w:rPr>
      </w:pPr>
      <w:r>
        <w:rPr>
          <w:rFonts w:cs="Arial" w:ascii="Arial" w:hAnsi="Arial"/>
        </w:rPr>
        <w:t>Ludhiana.</w:t>
      </w:r>
    </w:p>
    <w:p>
      <w:pPr>
        <w:pStyle w:val="Normal"/>
        <w:rPr>
          <w:rFonts w:ascii="Arial" w:hAnsi="Arial" w:cs="Arial"/>
        </w:rPr>
      </w:pPr>
      <w:r>
        <w:rPr>
          <w:rFonts w:cs="Arial" w:ascii="Arial" w:hAnsi="Arial"/>
        </w:rPr>
        <w:t>2.</w:t>
        <w:tab/>
        <w:t>First Appellate Authority,</w:t>
      </w:r>
    </w:p>
    <w:p>
      <w:pPr>
        <w:pStyle w:val="Normal"/>
        <w:rPr>
          <w:rFonts w:ascii="Arial" w:hAnsi="Arial" w:cs="Arial"/>
        </w:rPr>
      </w:pPr>
      <w:r>
        <w:rPr>
          <w:rFonts w:eastAsia="Arial" w:cs="Arial" w:ascii="Arial" w:hAnsi="Arial"/>
        </w:rPr>
        <w:t xml:space="preserve">   </w:t>
      </w:r>
      <w:r>
        <w:rPr>
          <w:rFonts w:cs="Arial" w:ascii="Arial" w:hAnsi="Arial"/>
        </w:rPr>
        <w:tab/>
        <w:t>O/O Commissioner,</w:t>
      </w:r>
    </w:p>
    <w:p>
      <w:pPr>
        <w:pStyle w:val="Normal"/>
        <w:rPr>
          <w:rFonts w:ascii="Arial" w:hAnsi="Arial" w:cs="Arial"/>
        </w:rPr>
      </w:pPr>
      <w:r>
        <w:rPr>
          <w:rFonts w:eastAsia="Arial" w:cs="Arial" w:ascii="Arial" w:hAnsi="Arial"/>
        </w:rPr>
        <w:t xml:space="preserve">   </w:t>
      </w:r>
      <w:r>
        <w:rPr>
          <w:rFonts w:cs="Arial" w:ascii="Arial" w:hAnsi="Arial"/>
        </w:rPr>
        <w:tab/>
        <w:t xml:space="preserve">Municipal Corporation, </w:t>
      </w:r>
    </w:p>
    <w:p>
      <w:pPr>
        <w:pStyle w:val="Normal"/>
        <w:ind w:firstLine="720"/>
        <w:rPr>
          <w:rFonts w:ascii="Arial" w:hAnsi="Arial" w:cs="Arial"/>
        </w:rPr>
      </w:pPr>
      <w:r>
        <w:rPr>
          <w:rFonts w:cs="Arial" w:ascii="Arial" w:hAnsi="Arial"/>
        </w:rPr>
        <w:t xml:space="preserve">Ludhiana.                                                  </w:t>
        <w:tab/>
        <w:tab/>
        <w:t xml:space="preserve">…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313/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Raj Kumar, Municipal Town Plan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ri Balbir Aggarwal, Appellant vide RTI application dated 01.11.2012, addressed to PIO, Office of Commissioner, Municipal Corporation, Zone-A office, Mata Rani Chowk, Ludhiana, had sought following information on eight points:-</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When was Shri Arun Khanna (Technical) Building Inspector posted in Zone-D office and from where he was transferred?</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How many unauthorized residential and commercial colonies are in the area of Shri Arun Khanna, Building Inspector?</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Give details of action taken on unauthorized construction of houses;</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Photostat copies of challan issued by Shri Arun Khanna, Building Inspector and intimate details of amount of penalty deposited in the government Treasury;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Clarify whether the challans issued are correct or incorrect as per Byelaws;</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Photo copy of the notification regarding the responsibility of Shri Arun Khanna and concerned officer;</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How many unauthorized colonies were built in the area of Shri Arun Khanna and how many challans were issued by him? </w:t>
      </w:r>
    </w:p>
    <w:p>
      <w:pPr>
        <w:pStyle w:val="ListParagraph"/>
        <w:jc w:val="both"/>
        <w:rPr>
          <w:rFonts w:ascii="Arial" w:hAnsi="Arial" w:cs="Arial"/>
        </w:rPr>
      </w:pPr>
      <w:r>
        <w:rPr>
          <w:rFonts w:cs="Arial" w:ascii="Arial" w:hAnsi="Arial"/>
        </w:rPr>
      </w:r>
    </w:p>
    <w:p>
      <w:pPr>
        <w:pStyle w:val="ListParagraph"/>
        <w:numPr>
          <w:ilvl w:val="0"/>
          <w:numId w:val="6"/>
        </w:numPr>
        <w:jc w:val="both"/>
        <w:rPr>
          <w:rFonts w:ascii="Arial" w:hAnsi="Arial" w:cs="Arial"/>
        </w:rPr>
      </w:pPr>
      <w:r>
        <w:rPr>
          <w:rFonts w:cs="Arial" w:ascii="Arial" w:hAnsi="Arial"/>
        </w:rPr>
        <w:t xml:space="preserve">Request for inspection of record and to provide docu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First appeal with the First Appellate Authority- respondent no. 2 was filed on 10.12.2012 and the Second appeal had been preferred before the Commission received in its office on 30.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2.04.2013, a letter No. 1703/ATBD/RTI-D dated 01.04.2013 had been received in the Commission containing the information on all the eight points.  However, the appellant informed that he had not received any information.  Therefore, on the insistence of the Commission a copy of the letter containing the information was provided to him by Shri Arun Kumar, Building Inspector present on behalf of the 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30.04.2013, Sh. Gulshan Kumar, an authorised representative of Sh. Aggarwal had put in appearance on his behalf.   He had stated that only a very small part of the information was pending and the respondent had assured the same would be provided to him very shortly.   Sh. Gulshan said that he could wait for the same.  He, however, lamented that there has been inordinate delay in providing the information and that he has suffered physical as well as mental detriments in the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was noted that application for information was filed on 01.11.2012 and despite lapse of a period of six months, complete information had not been provided to the appellant.    As such, in exercise of the powers conferred under Section 19(8)(b) of the RTI Act, 2005, the Commission awarded a compensation to the tune of Rs. 5,000/- (Rupees Five thousand only) in favour of Sh. Balbir Aggarwal payable by the Public Authority i.e. Department of Local Government, Punjab, Chandigarh through the Municipal Corporation, Ludhiana within a month’s time, against acknowled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last opportunity was afforded to the respondent to file his response, if any, to the show cause notice issued, by the next date fixed whereafter the issue with regard to imposition of penalty, if any, shall be taken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respondent PIO was directed to provide any remainder information to the appellant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mount of compensation awarded in favour of Sh. Balbir Aggarwal has been paid by the respondents and receipt dated 24.05.2013 from him has been place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Balbir Aggarwal informed the Commission over the telephone that he has since received the complete information according to his RTI application dated 01.11.2012 and that he has no objection in case the case is disposed of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rPr>
      </w:pPr>
      <w:r>
        <w:rPr>
          <w:rFonts w:cs="Arial" w:ascii="Arial" w:hAnsi="Arial"/>
        </w:rPr>
        <w:t>Sh. Manjit Singh</w:t>
      </w:r>
    </w:p>
    <w:p>
      <w:pPr>
        <w:pStyle w:val="Normal"/>
        <w:rPr>
          <w:rFonts w:ascii="Arial" w:hAnsi="Arial" w:cs="Arial"/>
        </w:rPr>
      </w:pPr>
      <w:r>
        <w:rPr>
          <w:rFonts w:cs="Arial" w:ascii="Arial" w:hAnsi="Arial"/>
        </w:rPr>
        <w:t>s/o S. Gurcharan Singh,</w:t>
      </w:r>
    </w:p>
    <w:p>
      <w:pPr>
        <w:pStyle w:val="Normal"/>
        <w:rPr>
          <w:rFonts w:ascii="Arial" w:hAnsi="Arial" w:cs="Arial"/>
        </w:rPr>
      </w:pPr>
      <w:r>
        <w:rPr>
          <w:rFonts w:cs="Arial" w:ascii="Arial" w:hAnsi="Arial"/>
        </w:rPr>
        <w:t>Village Mane Majra,</w:t>
      </w:r>
    </w:p>
    <w:p>
      <w:pPr>
        <w:pStyle w:val="Normal"/>
        <w:rPr>
          <w:rFonts w:ascii="Arial" w:hAnsi="Arial" w:cs="Arial"/>
        </w:rPr>
      </w:pPr>
      <w:r>
        <w:rPr>
          <w:rFonts w:cs="Arial" w:ascii="Arial" w:hAnsi="Arial"/>
        </w:rPr>
        <w:t>PO Chamkaur Sahib,</w:t>
      </w:r>
    </w:p>
    <w:p>
      <w:pPr>
        <w:pStyle w:val="Normal"/>
        <w:rPr>
          <w:rFonts w:ascii="Arial" w:hAnsi="Arial" w:cs="Arial"/>
        </w:rPr>
      </w:pPr>
      <w:r>
        <w:rPr>
          <w:rFonts w:cs="Arial" w:ascii="Arial" w:hAnsi="Arial"/>
        </w:rPr>
        <w:t>Distt. Ropar-140112</w:t>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w:t>
      </w:r>
    </w:p>
    <w:p>
      <w:pPr>
        <w:pStyle w:val="Normal"/>
        <w:rPr>
          <w:rFonts w:ascii="Arial" w:hAnsi="Arial" w:cs="Arial"/>
        </w:rPr>
      </w:pPr>
      <w:r>
        <w:rPr>
          <w:rFonts w:cs="Arial" w:ascii="Arial" w:hAnsi="Arial"/>
        </w:rPr>
        <w:t>Chandigarh.</w:t>
        <w:tab/>
        <w:tab/>
        <w:tab/>
        <w:tab/>
        <w:tab/>
        <w:tab/>
        <w:tab/>
        <w:tab/>
        <w:t xml:space="preserve">…Respondent.   </w:t>
      </w:r>
    </w:p>
    <w:p>
      <w:pPr>
        <w:pStyle w:val="Normal"/>
        <w:jc w:val="center"/>
        <w:rPr>
          <w:rFonts w:ascii="Arial" w:hAnsi="Arial" w:cs="Arial"/>
          <w:b/>
          <w:b/>
          <w:u w:val="single"/>
        </w:rPr>
      </w:pPr>
      <w:r>
        <w:rPr>
          <w:rFonts w:cs="Arial" w:ascii="Arial" w:hAnsi="Arial"/>
          <w:b/>
          <w:u w:val="single"/>
        </w:rPr>
        <w:t>CC No. 1113/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 Sh. Gursewak Singh Raj Pal, GM. </w:t>
      </w:r>
    </w:p>
    <w:p>
      <w:pPr>
        <w:pStyle w:val="Normal"/>
        <w:rPr>
          <w:rFonts w:ascii="Arial" w:hAnsi="Arial" w:cs="Arial"/>
        </w:rPr>
      </w:pPr>
      <w:r>
        <w:rPr>
          <w:rFonts w:cs="Arial" w:ascii="Arial" w:hAnsi="Arial"/>
        </w:rPr>
      </w:r>
    </w:p>
    <w:p>
      <w:pPr>
        <w:pStyle w:val="Normal"/>
        <w:jc w:val="both"/>
        <w:rPr/>
      </w:pPr>
      <w:r>
        <w:rPr/>
        <w:tab/>
      </w:r>
      <w:r>
        <w:rPr>
          <w:rFonts w:cs="Arial" w:ascii="Arial" w:hAnsi="Arial"/>
        </w:rPr>
        <w:t>Vide RTI application dated 28.01.2013 addressed to the respondent, Sh. Manjit Singh had sought the following information on six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etails of purchases made during the tenure of GM Punjab Roadways, Chandigarh Sh. Gursewak Singh Rajpal along with copies of quotations receiv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ies of the relevant bills regarding purchases at no. 1 above as also the various expenditure incurred during the term of the above said G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Details of various drivers and conductors who have remained on duty on one route during the tenure of the present GM;</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Average per day and per month in respect of HVAC diesel buses, bus-number wise for the period 2011-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Per day average in respect of HVAC diesel buses, bus-number wise for the period 2011-2012 running on Jammu-Katra rou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Details of temporary conductors and drivers (PC No.) who have been transferred from Chandigarh Depot to other depots including details i.e. date and year of transfers ordered by DMT and the dates when relieved by the 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on 11.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30.04.2013, while Sh. Manjit Singh, the complainant had stated that the requisite information had not been provided by the respondent, Sh. Dilbagh Singh, present on behalf of the respondent, had submitted that the information in question was quite voluminous and as such, some more time be granted for providing the same to the applicant-complainant.   This stand of the respondent PIO was found to be totally undesirable and uncalled for.  Yet in the interest of justice, one last opportunity was afforded to the respondent PIO to provide the applicant-complainant point-wise complete specific information, duly attested, free of cost, according to his RTI application dated 28.01.2013 by registered post, within a period of 15 days, and to present a copy of the relevant postal receipt before the commission for its perusal and records along with a copy of the provided information, today.   Respondent PIO – Sh. Gursewak Singh Rajpal, General Manager, Punjab Roadways, Chandigarh was further directed to be personally present in today’s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S.  Rajpal, General Manager has put in appearance, as directed by the Commission in the hearing dated 30.04.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ritten communication dated 27.05.2013 has been received from Sh. Manjit Singh stating that complete information to his satisfaction has since been provided by the respondent.  He has further prayed for closure of the cas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the light of the foregoing,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Jindal</w:t>
      </w:r>
    </w:p>
    <w:p>
      <w:pPr>
        <w:pStyle w:val="Normal"/>
        <w:rPr>
          <w:rFonts w:ascii="Arial" w:hAnsi="Arial" w:cs="Arial"/>
        </w:rPr>
      </w:pPr>
      <w:r>
        <w:rPr>
          <w:rFonts w:cs="Arial" w:ascii="Arial" w:hAnsi="Arial"/>
        </w:rPr>
        <w:t>No. 306, Aastha Enclave,</w:t>
      </w:r>
    </w:p>
    <w:p>
      <w:pPr>
        <w:pStyle w:val="Normal"/>
        <w:rPr>
          <w:rFonts w:ascii="Arial" w:hAnsi="Arial" w:cs="Arial"/>
        </w:rPr>
      </w:pPr>
      <w:r>
        <w:rPr>
          <w:rFonts w:cs="Arial" w:ascii="Arial" w:hAnsi="Arial"/>
        </w:rPr>
        <w:t>Barnala.</w:t>
        <w:tab/>
        <w:tab/>
        <w:tab/>
        <w:t xml:space="preserve">                                       </w:t>
        <w:tab/>
        <w:t xml:space="preserve">  …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Ropar.</w:t>
        <w:tab/>
        <w:tab/>
        <w:tab/>
        <w:tab/>
        <w:tab/>
        <w:tab/>
        <w:tab/>
        <w:t xml:space="preserve">   …Responden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171/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Gurinder Singh, clerk; and Gurdev Singh, HRC</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06.02.2013 addressed to the respondent, Sh. Tarsem Jindal had sought copies of the reports submitted to the office of FCR till date, in response to a communication (sent by the FCR) regarding random checking of 10% sale deeds registered,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came up for hearing on 30.04.2013, the complainant was not present nor had any communication been received from him.   Sh. Gurinder Singh had put in appearance on behalf of the respondent.  He had stated that HRC Sh. Gurdev Singh was compiling the requisite information which was yet not ready, for providing the same to the applicant-complainant.  He had further averred that Sh. Arvind Kumar who had recently joined as DRO, had been designated the Returning Officer for the Panchayat Samiti elections in Morinda Constituency and was currently camping there and thus could not make it to the Commission on the said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rdev Singh, HRC, Ropar, as such, was being treated as the ‘Deemed PIO’ according to the provisions of Section 5(4) and 5(5) of the RTI Act, 2005.  Therefore, he was declared to be personally responsible for providing the point-wise complete specific information, duly attested, free of cost, according to his RTI application dated 06.02.2013 by registered post, within a period of 10 days, and to present a copy of the relevant postal receipt before the commission for its perusal and records along with a copy of the provided information, failing which punitive provisions of the RTI Act could be invoked against hi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rdev Singh, HRC, appearing on behalf of the respondent, tendered copy of Memo. no. 508 dated 24.05.2013 whereby the information pertaining to the Nangal and Anandpur Sub-Divisions has been forwarded to him by registered post.    However, no information pertaining to sub-divisions of Chamkaur Sahib and Ropar has been provided as yet.   It is further observed that copies of the letter(s) vide which directions were issued by the Deputy Commissioner, Ropar for random checking of the registered document has not been provided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lication for information was made as early as 06.02.2013 and despite of over three months and a half, the complete information is far from provided and only part and incomplete information has been provided to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Sh. Arvind Kumar, District Revenue Officer, Ropar is hereby issued a show cause notice to explain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make written submissions, if any, in response to the show cause notice, in the shape of a duly sworn affidavit,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also noted that there is an alternate and efficacious remedy of First Appeal available under Section 19(1) of the RTI Act which the Complainant has failed to avail.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r>
      <w:r>
        <w:rPr>
          <w:rFonts w:cs="Arial" w:ascii="Arial" w:hAnsi="Arial"/>
        </w:rPr>
        <w:t>In this view of the matter, the case in hand is also relegated to the First Appellate Authority i.e. Deputy Commissioner, Ropar.  The Commission hereby directs the FAA to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6.02.2013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pPr>
      <w:r>
        <w:rPr>
          <w:rFonts w:cs="Arial" w:ascii="Arial" w:hAnsi="Arial"/>
        </w:rPr>
        <w:tab/>
        <w:t xml:space="preserve">For further proceedings for consideration of the response to the show cause notice of Shri Arvind Kumar, District Revenue Officer O/O Deputy Commissioner, Ropar the case is adjourned to </w:t>
      </w:r>
      <w:r>
        <w:rPr>
          <w:rFonts w:cs="Arial" w:ascii="Arial" w:hAnsi="Arial"/>
          <w:b/>
        </w:rPr>
        <w:t>17.06.2013 at 11.00 A.M</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Sh. Arvind Kumar,</w:t>
        <w:tab/>
        <w:tab/>
      </w:r>
      <w:r>
        <w:rPr>
          <w:rFonts w:cs="Arial" w:ascii="Arial" w:hAnsi="Arial"/>
          <w:b/>
        </w:rPr>
        <w:t>(REGISTERED)</w:t>
      </w:r>
    </w:p>
    <w:p>
      <w:pPr>
        <w:pStyle w:val="Normal"/>
        <w:jc w:val="both"/>
        <w:rPr>
          <w:rFonts w:ascii="Arial" w:hAnsi="Arial" w:cs="Arial"/>
        </w:rPr>
      </w:pPr>
      <w:r>
        <w:rPr>
          <w:rFonts w:cs="Arial" w:ascii="Arial" w:hAnsi="Arial"/>
        </w:rPr>
        <w:tab/>
        <w:t>District Revenue Officer,</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Ropar.</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Sh. Gurdev Singh,</w:t>
        <w:tab/>
        <w:tab/>
      </w:r>
      <w:r>
        <w:rPr>
          <w:rFonts w:cs="Arial" w:ascii="Arial" w:hAnsi="Arial"/>
          <w:b/>
        </w:rPr>
        <w:t>(REGISTERED)</w:t>
      </w:r>
    </w:p>
    <w:p>
      <w:pPr>
        <w:pStyle w:val="Normal"/>
        <w:jc w:val="both"/>
        <w:rPr>
          <w:rFonts w:ascii="Arial" w:hAnsi="Arial" w:cs="Arial"/>
        </w:rPr>
      </w:pPr>
      <w:r>
        <w:rPr>
          <w:rFonts w:cs="Arial" w:ascii="Arial" w:hAnsi="Arial"/>
        </w:rPr>
        <w:tab/>
        <w:t>HRC,</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Ro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 Charanjit Singh</w:t>
      </w:r>
    </w:p>
    <w:p>
      <w:pPr>
        <w:pStyle w:val="Normal"/>
        <w:rPr>
          <w:rFonts w:ascii="Arial" w:hAnsi="Arial" w:cs="Arial"/>
        </w:rPr>
      </w:pPr>
      <w:r>
        <w:rPr>
          <w:rFonts w:cs="Arial" w:ascii="Arial" w:hAnsi="Arial"/>
        </w:rPr>
        <w:t>s/o Late Sardar Singh,</w:t>
      </w:r>
    </w:p>
    <w:p>
      <w:pPr>
        <w:pStyle w:val="Normal"/>
        <w:rPr>
          <w:rFonts w:ascii="Arial" w:hAnsi="Arial" w:cs="Arial"/>
        </w:rPr>
      </w:pPr>
      <w:r>
        <w:rPr>
          <w:rFonts w:cs="Arial" w:ascii="Arial" w:hAnsi="Arial"/>
        </w:rPr>
        <w:t>Mohalla Nehru Nagar,</w:t>
      </w:r>
    </w:p>
    <w:p>
      <w:pPr>
        <w:pStyle w:val="Normal"/>
        <w:rPr>
          <w:rFonts w:ascii="Arial" w:hAnsi="Arial" w:cs="Arial"/>
        </w:rPr>
      </w:pPr>
      <w:r>
        <w:rPr>
          <w:rFonts w:cs="Arial" w:ascii="Arial" w:hAnsi="Arial"/>
        </w:rPr>
        <w:t>No. 2899/2900, Now 2897,</w:t>
      </w:r>
    </w:p>
    <w:p>
      <w:pPr>
        <w:pStyle w:val="Normal"/>
        <w:rPr/>
      </w:pPr>
      <w:r>
        <w:rPr>
          <w:rFonts w:cs="Arial" w:ascii="Arial" w:hAnsi="Arial"/>
        </w:rPr>
        <w:t xml:space="preserve">Ropar.                                                                              </w:t>
        <w:tab/>
        <w:t xml:space="preserve"> …</w:t>
      </w: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1.</w:t>
        <w:tab/>
        <w:t>The Public Information Officer,</w:t>
      </w:r>
    </w:p>
    <w:p>
      <w:pPr>
        <w:pStyle w:val="Normal"/>
        <w:ind w:firstLine="720"/>
        <w:rPr>
          <w:rFonts w:ascii="Arial" w:hAnsi="Arial" w:cs="Arial"/>
        </w:rPr>
      </w:pPr>
      <w:r>
        <w:rPr>
          <w:rFonts w:cs="Arial" w:ascii="Arial" w:hAnsi="Arial"/>
        </w:rPr>
        <w:t>O/O Executive Officer,</w:t>
      </w:r>
    </w:p>
    <w:p>
      <w:pPr>
        <w:pStyle w:val="Normal"/>
        <w:ind w:firstLine="720"/>
        <w:rPr>
          <w:rFonts w:ascii="Arial" w:hAnsi="Arial" w:cs="Arial"/>
        </w:rPr>
      </w:pPr>
      <w:r>
        <w:rPr>
          <w:rFonts w:cs="Arial" w:ascii="Arial" w:hAnsi="Arial"/>
        </w:rPr>
        <w:t>Nagar Council,</w:t>
      </w:r>
    </w:p>
    <w:p>
      <w:pPr>
        <w:pStyle w:val="Normal"/>
        <w:ind w:firstLine="720"/>
        <w:rPr>
          <w:rFonts w:ascii="Arial" w:hAnsi="Arial" w:cs="Arial"/>
        </w:rPr>
      </w:pPr>
      <w:r>
        <w:rPr>
          <w:rFonts w:cs="Arial" w:ascii="Arial" w:hAnsi="Arial"/>
        </w:rPr>
        <w:t>Ropar.</w:t>
      </w:r>
    </w:p>
    <w:p>
      <w:pPr>
        <w:pStyle w:val="Normal"/>
        <w:rPr>
          <w:rFonts w:ascii="Arial" w:hAnsi="Arial" w:cs="Arial"/>
        </w:rPr>
      </w:pPr>
      <w:r>
        <w:rPr>
          <w:rFonts w:cs="Arial" w:ascii="Arial" w:hAnsi="Arial"/>
        </w:rPr>
        <w:t>2.</w:t>
        <w:tab/>
        <w:t>First Appellate Authority,</w:t>
      </w:r>
    </w:p>
    <w:p>
      <w:pPr>
        <w:pStyle w:val="Normal"/>
        <w:ind w:firstLine="720"/>
        <w:rPr>
          <w:rFonts w:ascii="Arial" w:hAnsi="Arial" w:cs="Arial"/>
        </w:rPr>
      </w:pPr>
      <w:r>
        <w:rPr>
          <w:rFonts w:cs="Arial" w:ascii="Arial" w:hAnsi="Arial"/>
        </w:rPr>
        <w:t>O/O Deputy Director,</w:t>
      </w:r>
    </w:p>
    <w:p>
      <w:pPr>
        <w:pStyle w:val="Normal"/>
        <w:ind w:firstLine="720"/>
        <w:rPr>
          <w:rFonts w:ascii="Arial" w:hAnsi="Arial" w:cs="Arial"/>
        </w:rPr>
      </w:pPr>
      <w:r>
        <w:rPr>
          <w:rFonts w:cs="Arial" w:ascii="Arial" w:hAnsi="Arial"/>
        </w:rPr>
        <w:t>Local Govt. Punjab,</w:t>
      </w:r>
    </w:p>
    <w:p>
      <w:pPr>
        <w:pStyle w:val="Normal"/>
        <w:ind w:firstLine="720"/>
        <w:rPr>
          <w:rFonts w:ascii="Arial" w:hAnsi="Arial" w:cs="Arial"/>
        </w:rPr>
      </w:pPr>
      <w:r>
        <w:rPr>
          <w:rFonts w:cs="Arial" w:ascii="Arial" w:hAnsi="Arial"/>
        </w:rPr>
        <w:t xml:space="preserve">Ropar.                                                 </w:t>
        <w:tab/>
        <w:tab/>
        <w:t xml:space="preserve">…Respondents.   </w:t>
      </w:r>
    </w:p>
    <w:p>
      <w:pPr>
        <w:pStyle w:val="Normal"/>
        <w:jc w:val="center"/>
        <w:rPr>
          <w:rFonts w:ascii="Arial" w:hAnsi="Arial" w:cs="Arial"/>
          <w:b/>
          <w:b/>
          <w:u w:val="single"/>
        </w:rPr>
      </w:pPr>
      <w:r>
        <w:rPr>
          <w:rFonts w:cs="Arial" w:ascii="Arial" w:hAnsi="Arial"/>
          <w:b/>
          <w:u w:val="single"/>
        </w:rPr>
        <w:t>AC No. 632/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Charanjit Singh in person.</w:t>
      </w:r>
    </w:p>
    <w:p>
      <w:pPr>
        <w:pStyle w:val="Normal"/>
        <w:rPr>
          <w:rFonts w:ascii="Arial" w:hAnsi="Arial" w:cs="Arial"/>
        </w:rPr>
      </w:pPr>
      <w:r>
        <w:rPr>
          <w:rFonts w:cs="Arial" w:ascii="Arial" w:hAnsi="Arial"/>
        </w:rPr>
        <w:tab/>
        <w:tab/>
        <w:t>For the respondent: Sh. Ashok Kumar, E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24.08.2012 addressed to the respondent No. 1, Sh. Charanjit Singh had sought certain information pertaining to transfer of Property No. 28992/900.  Failing to get the necessary response as mandated under Section 7(1) of the RTI Act, 2005, Sh. Singh had filed the first appeal with the First Appellate Authority on 31.10.2012 whereupon the PIO, vide Memo. No. 2597 dated 08.11.2012 had written to him that the information sought was very old and was not available in the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ond Appeal had been preferred before the Commission, received in its office on 11.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se of the respondent PIO vide communication dated 08.11.2012 was not convincing and apparently evasive.  Therefore, respondent PIO – Sh. Ashok Kumar, Executive Officer, Municipal Council Ropar was issued a show cause under Section 20(1) of RTI Act, 2005.</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spondent PIO was also directed to provide the point-wise complete specific information, duly attested, free of cost, according to his RTI application dated 24.08.2011 by registered post, within a period of 15 days, and to present a copy of the relevant postal receipt before the commission for its perusal and records along with a copy of the provided information, today.  Written submissions, if any, in response to the show cause notice were also directed to be mad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tailed written submissions dated 26.04.2013 have been received from the Executive Officer, Municipal Council, Ropar a copy whereof has also been endorsed to Sh. Charanjeet Singh, the applicant, which go to the root of the case.    The same are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so, Sh. Ashok Kumar, EO has tendered a duly sworn affidavit dated 24.05.2013 stating that the information sought by the applicant-appellant pertaining to the year 1983-84 and that despite their best efforts, the relevant records have not been traced.   He has further stated that a copy of the TS-1 form has already been made available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pplicant wanted to argue the case involving disputed questions of facts which are beyond the jurisdiction of the Commission and hence cannot be agitated before it.   Applicant-appellant is advised to agitated the matter before a Civil Court of competent jurisdiction, if he so desir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observations made herein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aldev Raj Joshi,</w:t>
        <w:tab/>
      </w:r>
    </w:p>
    <w:p>
      <w:pPr>
        <w:pStyle w:val="Normal"/>
        <w:jc w:val="both"/>
        <w:rPr>
          <w:rFonts w:ascii="Arial" w:hAnsi="Arial" w:cs="Arial"/>
        </w:rPr>
      </w:pPr>
      <w:r>
        <w:rPr>
          <w:rFonts w:cs="Arial" w:ascii="Arial" w:hAnsi="Arial"/>
        </w:rPr>
        <w:t>63-1B, New Kitchlu Nagar,</w:t>
      </w:r>
    </w:p>
    <w:p>
      <w:pPr>
        <w:pStyle w:val="Normal"/>
        <w:jc w:val="both"/>
        <w:rPr>
          <w:rFonts w:ascii="Arial" w:hAnsi="Arial" w:cs="Arial"/>
        </w:rPr>
      </w:pPr>
      <w:r>
        <w:rPr>
          <w:rFonts w:cs="Arial" w:ascii="Arial" w:hAnsi="Arial"/>
        </w:rPr>
        <w:t>Near Radha Sowami Satsang Ghar,</w:t>
      </w:r>
    </w:p>
    <w:p>
      <w:pPr>
        <w:pStyle w:val="Normal"/>
        <w:jc w:val="both"/>
        <w:rPr>
          <w:rFonts w:ascii="Arial" w:hAnsi="Arial" w:cs="Arial"/>
        </w:rPr>
      </w:pPr>
      <w:r>
        <w:rPr>
          <w:rFonts w:cs="Arial" w:ascii="Arial" w:hAnsi="Arial"/>
        </w:rPr>
        <w:t>PO Partap Singh wala – 141008</w:t>
      </w:r>
    </w:p>
    <w:p>
      <w:pPr>
        <w:pStyle w:val="Normal"/>
        <w:jc w:val="both"/>
        <w:rPr>
          <w:rFonts w:ascii="Arial" w:hAnsi="Arial" w:cs="Arial"/>
        </w:rPr>
      </w:pPr>
      <w:r>
        <w:rPr>
          <w:rFonts w:cs="Arial" w:ascii="Arial" w:hAnsi="Arial"/>
        </w:rPr>
        <w:t>(Ludhiana)</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rector Rural Development and Panchayat,</w:t>
      </w:r>
    </w:p>
    <w:p>
      <w:pPr>
        <w:pStyle w:val="Normal"/>
        <w:ind w:firstLine="720"/>
        <w:jc w:val="both"/>
        <w:rPr>
          <w:rFonts w:ascii="Arial" w:hAnsi="Arial" w:cs="Arial"/>
        </w:rPr>
      </w:pPr>
      <w:r>
        <w:rPr>
          <w:rFonts w:cs="Arial" w:ascii="Arial" w:hAnsi="Arial"/>
        </w:rPr>
        <w:t>Vikas Bhawan,</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Block Development &amp; Panchayat Officer,</w:t>
      </w:r>
    </w:p>
    <w:p>
      <w:pPr>
        <w:pStyle w:val="Normal"/>
        <w:jc w:val="both"/>
        <w:rPr>
          <w:rFonts w:ascii="Arial" w:hAnsi="Arial" w:cs="Arial"/>
        </w:rPr>
      </w:pPr>
      <w:r>
        <w:rPr>
          <w:rFonts w:cs="Arial" w:ascii="Arial" w:hAnsi="Arial"/>
        </w:rPr>
        <w:tab/>
        <w:t>Phagwara</w:t>
      </w:r>
    </w:p>
    <w:p>
      <w:pPr>
        <w:pStyle w:val="Normal"/>
        <w:jc w:val="both"/>
        <w:rPr>
          <w:rFonts w:ascii="Arial" w:hAnsi="Arial" w:cs="Arial"/>
        </w:rPr>
      </w:pPr>
      <w:r>
        <w:rPr>
          <w:rFonts w:cs="Arial" w:ascii="Arial" w:hAnsi="Arial"/>
        </w:rPr>
        <w:tab/>
        <w:t>(Distt. Kapurthala)</w:t>
        <w:tab/>
        <w:tab/>
        <w:tab/>
        <w:tab/>
        <w:tab/>
        <w:tab/>
        <w:t>…Respondents</w:t>
      </w:r>
    </w:p>
    <w:p>
      <w:pPr>
        <w:pStyle w:val="Normal"/>
        <w:jc w:val="center"/>
        <w:rPr>
          <w:rFonts w:ascii="Arial" w:hAnsi="Arial" w:cs="Arial"/>
          <w:b/>
          <w:b/>
          <w:u w:val="single"/>
        </w:rPr>
      </w:pPr>
      <w:r>
        <w:rPr>
          <w:rFonts w:cs="Arial" w:ascii="Arial" w:hAnsi="Arial"/>
          <w:b/>
          <w:u w:val="single"/>
        </w:rPr>
        <w:t>CC No. 805/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Baldev Raj Joshi in person.</w:t>
      </w:r>
    </w:p>
    <w:p>
      <w:pPr>
        <w:pStyle w:val="Normal"/>
        <w:jc w:val="both"/>
        <w:rPr>
          <w:rFonts w:ascii="Arial" w:hAnsi="Arial" w:cs="Arial"/>
        </w:rPr>
      </w:pPr>
      <w:r>
        <w:rPr>
          <w:rFonts w:cs="Arial" w:ascii="Arial" w:hAnsi="Arial"/>
        </w:rPr>
        <w:tab/>
        <w:tab/>
        <w:t xml:space="preserve">For respondent No. 1: Sh. Som Nath, Sr. Asstt. </w:t>
      </w:r>
    </w:p>
    <w:p>
      <w:pPr>
        <w:pStyle w:val="Normal"/>
        <w:ind w:left="1440" w:hanging="0"/>
        <w:jc w:val="both"/>
        <w:rPr>
          <w:rFonts w:ascii="Arial" w:hAnsi="Arial" w:cs="Arial"/>
        </w:rPr>
      </w:pPr>
      <w:r>
        <w:rPr>
          <w:rFonts w:cs="Arial" w:ascii="Arial" w:hAnsi="Arial"/>
        </w:rPr>
        <w:t xml:space="preserve">For respondent No. 2: Ms. Jaswant Kaur, Superinte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epresentation dated 07.11.2012, styled as an RTI application, addressed to the Financial Commissioner, Rural Development and Panchayats, Punjab, Chandigarh; Director Panchayats, Vikas Bhawan, Mohali; and Block Development and Panchayat Officer, Phagwara, Sh. Baldev Raj Joshi had sought release of his retirement / pensionary benefi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perusal of the case file indicated that vide Memo. no. 1262 dated 29.03.2012, Director Rural Development and Panchayat, Vikas Bhawan, Sector 62, Mohali had written to the Executive Officer, Panchayat Samiti, Phagwara to take necessary steps urgently and to ensure that the payment of the dues of Sh. Baldev Raj Joshi, the complainant were released before his claim became time-ba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also observed that the Executive Officer, Panchayat Samiti, Phagwara, vide Memo. no. 186 dated 13.12.2012, had written back to Sh. Joshi to specify the information required, which was clearly after lapse of about nine months of the communication from the Director Rural Development and Panchayat addressed to her regarding expeditious release of the dues to Sh. Joshi, the applicant-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d been filed with the Commission, received in its office on 05.02.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9.04.2013, Sh. Baldev Raj Joshi, the applicant-complainant had informed the Commission that he had retired as a Panchayat Officer on 31.08.1997 and that till the said date, his retiral / pensionary benefits had not been released and he was suffering on account thereof. </w:t>
      </w:r>
    </w:p>
    <w:p>
      <w:pPr>
        <w:pStyle w:val="Normal"/>
        <w:ind w:firstLine="720"/>
        <w:jc w:val="both"/>
        <w:rPr>
          <w:rFonts w:ascii="Arial" w:hAnsi="Arial" w:cs="Arial"/>
        </w:rPr>
      </w:pPr>
      <w:r>
        <w:rPr>
          <w:rFonts w:cs="Arial" w:ascii="Arial" w:hAnsi="Arial"/>
        </w:rPr>
        <w:t>It had further come on record that though the RTI application had been addressed by the applicant to the Financial Commissioner, Rural Development and Panchayats, Punjab, Chandigarh; Director, Panchayats, Punjab; and the Block Development and Panchayat Officer, Phagwara, none of the authorities transferred his request for information to the Public Authority concerned as envisaged under Section 6(3) of the RTI Act, 2005.  Therefore, the requisite information sought by the applicant who retired as a non-gazetted officer i.e. Panchayat Officer, on 31.08.1997, became the responsibility of the PIO, office of the Director Rural Development and Panchayat, Punjab, Mohal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s such, both, PIO, office of the Director Rural Development and Panchayat, Punjab, Mohali; and Ms. Sukhbir Kaur, Block Development and Panchayat Officer, Phagwara were called upon to appear personally before the Commission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ubsequent hearing dated 30.04.2013, the entire matter was once again discussed in the presence of both the parties.  With the intervention of the Commission, the complainant had handed over fresh copies of all the relevant communications to the respondents present, who sought some time to provide the requisite response according to each communication so provided to them, which wa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Respondent PIO – BDPO, Phagwara – Ms. Sukhbir Kaur was directed to provide point-wise complete specific information, duly attested, free of cost, according to his RTI application by registered post, within a period of 15 days, and to present a copy of the relevant postal receipt before the commission for its perusal and records along with a copy of the provided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have tendered copy of Memo. no. 96 dated 14.05.2013 addressed to Sh. Baldev Raj Joshi, providing him point-wise information according to his RTI application dated 07.11.2012.   Perusal of the said communication reveals that complete information according to his RTI application now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Joshi, however, expressed his dissatisfaction over the sam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also noted that there is an alternate and efficacious remedy of First Appeal available under Section 19(1) of the RTI Act which the Complainant has failed to avail.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r>
      <w:r>
        <w:rPr>
          <w:rFonts w:cs="Arial" w:ascii="Arial" w:hAnsi="Arial"/>
        </w:rPr>
        <w:t>In this view of the matter, RTI matter in hand is relegated to the First Appellate Authority i.e. Dr. S.K. Raju, IAS, Director, Rural Development and Panchayat, Vikas Bhawan, Sector 62, Mohali.  The Commission hereby directs the FAA to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07.11.2012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o avoid any confusion in the matter, both the complainant and respondent PIO – Ms. Kamlesh Kumari, Under Secretary, office of Director, Rural Development and Panchayat, Vikas Bhawan, Sector 62, Mohali; and Ms. Sukhbir Kaur, BDPO, Phagwara are directed to appear before the First Appellate Authority on Monday, the </w:t>
      </w:r>
      <w:r>
        <w:rPr>
          <w:rFonts w:cs="Arial" w:ascii="Arial" w:hAnsi="Arial"/>
          <w:b/>
        </w:rPr>
        <w:t>10</w:t>
      </w:r>
      <w:r>
        <w:rPr>
          <w:rFonts w:cs="Arial" w:ascii="Arial" w:hAnsi="Arial"/>
          <w:b/>
          <w:vertAlign w:val="superscript"/>
        </w:rPr>
        <w:t>th</w:t>
      </w:r>
      <w:r>
        <w:rPr>
          <w:rFonts w:cs="Arial" w:ascii="Arial" w:hAnsi="Arial"/>
          <w:b/>
        </w:rPr>
        <w:t xml:space="preserve"> June, 2013 at 11.00 A.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he light of the foregoing observations,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K. Raju, IAS,</w:t>
      </w:r>
    </w:p>
    <w:p>
      <w:pPr>
        <w:pStyle w:val="Normal"/>
        <w:jc w:val="both"/>
        <w:rPr>
          <w:rFonts w:ascii="Arial" w:hAnsi="Arial" w:cs="Arial"/>
        </w:rPr>
      </w:pPr>
      <w:r>
        <w:rPr>
          <w:rFonts w:cs="Arial" w:ascii="Arial" w:hAnsi="Arial"/>
        </w:rPr>
        <w:t>Director,</w:t>
      </w:r>
    </w:p>
    <w:p>
      <w:pPr>
        <w:pStyle w:val="Normal"/>
        <w:jc w:val="both"/>
        <w:rPr>
          <w:rFonts w:ascii="Arial" w:hAnsi="Arial" w:cs="Arial"/>
        </w:rPr>
      </w:pPr>
      <w:r>
        <w:rPr>
          <w:rFonts w:cs="Arial" w:ascii="Arial" w:hAnsi="Arial"/>
        </w:rPr>
        <w:t>Rural Development and Panchayat,</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7749"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Gurbax Singh,</w:t>
      </w:r>
    </w:p>
    <w:p>
      <w:pPr>
        <w:pStyle w:val="Normal"/>
        <w:jc w:val="both"/>
        <w:rPr>
          <w:rFonts w:ascii="Arial" w:hAnsi="Arial" w:cs="Arial"/>
        </w:rPr>
      </w:pPr>
      <w:r>
        <w:rPr>
          <w:rFonts w:cs="Arial" w:ascii="Arial" w:hAnsi="Arial"/>
        </w:rPr>
        <w:t>40, Village Bholapur Jhabewal,</w:t>
      </w:r>
    </w:p>
    <w:p>
      <w:pPr>
        <w:pStyle w:val="Normal"/>
        <w:jc w:val="both"/>
        <w:rPr>
          <w:rFonts w:ascii="Arial" w:hAnsi="Arial" w:cs="Arial"/>
        </w:rPr>
      </w:pPr>
      <w:r>
        <w:rPr>
          <w:rFonts w:cs="Arial" w:ascii="Arial" w:hAnsi="Arial"/>
        </w:rPr>
        <w:t>PO Ramgarh,</w:t>
      </w:r>
    </w:p>
    <w:p>
      <w:pPr>
        <w:pStyle w:val="Normal"/>
        <w:jc w:val="both"/>
        <w:rPr>
          <w:rFonts w:ascii="Arial" w:hAnsi="Arial" w:cs="Arial"/>
        </w:rPr>
      </w:pPr>
      <w:r>
        <w:rPr>
          <w:rFonts w:cs="Arial" w:ascii="Arial" w:hAnsi="Arial"/>
        </w:rPr>
        <w:t>Distt. Ludhiana.</w:t>
        <w:tab/>
        <w:t xml:space="preserve"> </w:t>
        <w:tab/>
        <w:t xml:space="preserve">    </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District Transport Officer,</w:t>
      </w:r>
    </w:p>
    <w:p>
      <w:pPr>
        <w:pStyle w:val="Normal"/>
        <w:jc w:val="both"/>
        <w:rPr>
          <w:rFonts w:ascii="Arial" w:hAnsi="Arial" w:cs="Arial"/>
        </w:rPr>
      </w:pPr>
      <w:r>
        <w:rPr>
          <w:rFonts w:cs="Arial" w:ascii="Arial" w:hAnsi="Arial"/>
        </w:rPr>
        <w:tab/>
        <w:t>Kapurthala.</w:t>
      </w:r>
    </w:p>
    <w:p>
      <w:pPr>
        <w:pStyle w:val="Normal"/>
        <w:jc w:val="both"/>
        <w:rPr>
          <w:rFonts w:ascii="Arial" w:hAnsi="Arial" w:cs="Arial"/>
        </w:rPr>
      </w:pPr>
      <w:r>
        <w:rPr>
          <w:rFonts w:cs="Arial" w:ascii="Arial" w:hAnsi="Arial"/>
        </w:rPr>
        <w:t>2.</w:t>
        <w:tab/>
        <w:t>Motor Vehicle Inspector,</w:t>
      </w:r>
    </w:p>
    <w:p>
      <w:pPr>
        <w:pStyle w:val="Normal"/>
        <w:ind w:firstLine="720"/>
        <w:jc w:val="both"/>
        <w:rPr>
          <w:rFonts w:ascii="Arial" w:hAnsi="Arial" w:cs="Arial"/>
        </w:rPr>
      </w:pPr>
      <w:r>
        <w:rPr>
          <w:rFonts w:cs="Arial" w:ascii="Arial" w:hAnsi="Arial"/>
        </w:rPr>
        <w:t>Kapurthala.</w:t>
        <w:tab/>
        <w:tab/>
      </w:r>
      <w:r>
        <w:rPr/>
        <w:tab/>
      </w:r>
      <w:r>
        <w:rPr>
          <w:rFonts w:cs="Arial" w:ascii="Arial" w:hAnsi="Arial"/>
        </w:rPr>
        <w:t xml:space="preserve"> </w:t>
        <w:tab/>
        <w:t xml:space="preserve">                      …Respond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422/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Gurbax Singh in person.</w:t>
      </w:r>
    </w:p>
    <w:p>
      <w:pPr>
        <w:pStyle w:val="Normal"/>
        <w:ind w:left="1440" w:hanging="0"/>
        <w:jc w:val="both"/>
        <w:rPr/>
      </w:pPr>
      <w:r>
        <w:rPr>
          <w:rFonts w:cs="Arial" w:ascii="Arial" w:hAnsi="Arial"/>
        </w:rPr>
        <w:t xml:space="preserve">For the respondents: Ms. Daljit Kaur, PCS, DTO; Sh. Amit Narula, SO; and Gurmeet Singh, M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vide RTI application dated 12.04.2012 addressed to the respondent, Sh. Gurbax Singh had sought the number of school buses, buses belonging to Roadways, PRTC and buses of private companies and commercial trucks fitted with speed governors, with their respective registration numbers, model and the name and designation of the officer who had affixed the seals.  He had further sought copies of certificates of fitness issu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received in its office on 10.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20.02.2013, neither the complainant nor the respondent was present.   A perusal of the case file suggested that the application for information had been addressed to the Motor Vehicle Inspector while he happened to be neither an APIO nor a PIO.    As such District Transport Officer, Kapurthala was also arrayed as a respondent who was directed to provide the requisite information to the complainant as per his application dated 12.04.2012 submitted to the MVI, Kapurthala.  DTO, Kapurthala; and the Motor Vehicle Inspector, Kapurthala were directed to appear before the Commission today, along with relevant records for perusal of the Commission and to ascertain the requirement of the complainant fo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Gurbax Singh, the complainant had stated that no response had been received from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subsequent hearing dated 03.04.2013, no one had put in appearance on behalf of the respondents nor had any communication been received from either of the two.   It was observed that the application for information had been filed about a year back and yet no information whatsoever had been made available to the applicant-complainant.    As such, a show cause notice was issued to the District Transport Officer, Kapurthala.</w:t>
      </w:r>
    </w:p>
    <w:p>
      <w:pPr>
        <w:pStyle w:val="Normal"/>
        <w:jc w:val="both"/>
        <w:rPr/>
      </w:pPr>
      <w:r>
        <w:rPr>
          <w:rFonts w:eastAsia="Arial" w:cs="Arial" w:ascii="Arial" w:hAnsi="Arial"/>
        </w:rPr>
        <w:t xml:space="preserve"> </w:t>
      </w:r>
      <w:r>
        <w:rPr>
          <w:rFonts w:cs="Arial" w:ascii="Arial" w:hAnsi="Arial"/>
        </w:rPr>
        <w:tab/>
        <w:t xml:space="preserve">On 02.05.2005, S/Sh. Amit Narula, SO; and Gurmit Singh, MVI, appearing on behalf of the respondents had submitted that they had brought the requisite information to the Commission for onward delivery to Sh. Gurbax Singh.  The information under the cover of a forwarding letter had been handed over to the applicant-complainant and a copy of the acknowledgement obtained from him had also been placed on record.     Complainant sought time to study the same, which was granted.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compliance with the directions of the Commission, a duly sworn affidavit dated 27.04.2013 had been received from the District Transport Officer, Kapurthala explaining the facts and circumstances of the case as also citing the reasons for the delay that has occurred in the matter of providing the requisite information to the applicant-complainant.    The same was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terest of justice, one last opportunity was afforded to the District Transport Officer, Kapurthala to appear before the Commission on the next date fixed, along with complete relevant records and up to date action taken report on the RTI application dated 12.04.2012 since its recei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DTO Ms. Daljit Kaur has put in appearance in compliance with the directions of the Commission contained in the order dated 02.05.2013.  She has also tendered written submissions dated 24.05.2013 which are taken on record.    She has also annexed copy of a written acknowledgement dated 02.05.2013 from Sh. Gurbax Singh regarding receipt of th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ow cause notice issued to Mrs Daljit Kaur is filed  since RTI application was filed by the complainant with Motor Vehicle Inspector instead of PIO-cum-DTO, and she was not therefore, aware of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observed that information as per record now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However, Complainant, however, tried to reason and expressed his dissatisfaction over the information provide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s such, it is noted that there is an alternate and efficacious remedy of First Appeal available under Section 19(1) of the RTI Act. It appears that in the instant case, the Complainant has failed to avail the same.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ab/>
        <w:t xml:space="preserve"> </w:t>
      </w:r>
      <w:r>
        <w:rPr>
          <w:rFonts w:cs="Arial" w:ascii="Arial" w:hAnsi="Arial"/>
        </w:rPr>
        <w:t>In this view of the matter, complainant is advised to approach the First Appellate authority by filing First Appeal in terms of Section 19(1) of the RTI Act, 2005.  The Commission hereby directs the FAA to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outcome of the first appeal, he will be at liberty to move a Second Appeal before the Commission, as per Section 19(3) of the RTI Act 2005.</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rPr>
          <w:rFonts w:ascii="Arial" w:hAnsi="Arial" w:cs="Arial"/>
          <w:b/>
          <w:b/>
        </w:rPr>
      </w:pPr>
      <w:r>
        <w:rPr>
          <w:rFonts w:cs="Arial" w:ascii="Arial" w:hAnsi="Arial"/>
          <w:b/>
        </w:rPr>
      </w:r>
    </w:p>
    <w:p>
      <w:pPr>
        <w:pStyle w:val="Normal"/>
        <w:tabs>
          <w:tab w:val="clear" w:pos="720"/>
          <w:tab w:val="left" w:pos="7749"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7749" w:leader="none"/>
        </w:tabs>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jiv Kumar</w:t>
      </w:r>
    </w:p>
    <w:p>
      <w:pPr>
        <w:pStyle w:val="Normal"/>
        <w:jc w:val="both"/>
        <w:rPr>
          <w:rFonts w:ascii="Arial" w:hAnsi="Arial" w:cs="Arial"/>
        </w:rPr>
      </w:pPr>
      <w:r>
        <w:rPr>
          <w:rFonts w:cs="Arial" w:ascii="Arial" w:hAnsi="Arial"/>
        </w:rPr>
        <w:t>s/o Sh. Kuljeet Kumar,</w:t>
      </w:r>
    </w:p>
    <w:p>
      <w:pPr>
        <w:pStyle w:val="Normal"/>
        <w:jc w:val="both"/>
        <w:rPr>
          <w:rFonts w:ascii="Arial" w:hAnsi="Arial" w:cs="Arial"/>
        </w:rPr>
      </w:pPr>
      <w:r>
        <w:rPr>
          <w:rFonts w:cs="Arial" w:ascii="Arial" w:hAnsi="Arial"/>
        </w:rPr>
        <w:t>Bay shop no. 8, Phase VI (Six)</w:t>
        <w:tab/>
      </w:r>
    </w:p>
    <w:p>
      <w:pPr>
        <w:pStyle w:val="Normal"/>
        <w:jc w:val="both"/>
        <w:rPr>
          <w:rFonts w:ascii="Arial" w:hAnsi="Arial" w:cs="Arial"/>
        </w:rPr>
      </w:pPr>
      <w:r>
        <w:rPr>
          <w:rFonts w:cs="Arial" w:ascii="Arial" w:hAnsi="Arial"/>
        </w:rPr>
        <w:t>Mohali.</w:t>
        <w:tab/>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pPr>
      <w:r>
        <w:rPr>
          <w:rFonts w:cs="Arial" w:ascii="Arial" w:hAnsi="Arial"/>
        </w:rPr>
        <w:t>Mohali.</w:t>
        <w:tab/>
        <w:t xml:space="preserve"> </w:t>
        <w:tab/>
        <w:tab/>
      </w:r>
      <w:r>
        <w:rPr/>
        <w:tab/>
      </w:r>
      <w:r>
        <w:rPr>
          <w:rFonts w:cs="Arial" w:ascii="Arial" w:hAnsi="Arial"/>
        </w:rPr>
        <w:t xml:space="preserve"> </w:t>
        <w:tab/>
        <w:t xml:space="preserve">                     </w:t>
        <w:tab/>
        <w:tab/>
        <w:t xml:space="preserve"> …Respondent</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57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jiv Kumar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9.02.2013 addressed to the respondent, Sh. Rajiv Kumar sought files pertaining to allotment of land made in villages Mubarkapur, Kheri and Pandwala of Tehsil Kharar, for the year 1949  post-par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18.04.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py of Memo. no. 833 dated 16.05.2013 addressed to the SDM, Kharar has been received from the respondent advising him to attend the hearing before the Commission today.    However, despite the same, no one has put in appearance on behalf of the responden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t is, however, noted that there is an alternate and efficacious remedy of First Appeal available under Section 19(1) of the RTI Act which the Complainant has failed to avail. Consequently, the First Appellate Authority (FAA) has not had the occasion to review the PIO’s decision, as envisaged under the RTI Ac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ab/>
        <w:t xml:space="preserve"> </w:t>
      </w:r>
      <w:r>
        <w:rPr>
          <w:rFonts w:cs="Arial" w:ascii="Arial" w:hAnsi="Arial"/>
        </w:rPr>
        <w:t>In this view of the matter, it is remanded to the First Appellate Authority i.e. Deputy Commissioner, Mohali.  The Commission hereby directs the FAA to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9.02.2013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To avoid any confusion in the matter, both the complainant and respondent PIO – SDM, Kharar are directed to appear before the First Appellate Authority on Monday, the </w:t>
      </w:r>
      <w:r>
        <w:rPr>
          <w:rFonts w:cs="Arial" w:ascii="Arial" w:hAnsi="Arial"/>
          <w:b/>
        </w:rPr>
        <w:t>10</w:t>
      </w:r>
      <w:r>
        <w:rPr>
          <w:rFonts w:cs="Arial" w:ascii="Arial" w:hAnsi="Arial"/>
          <w:b/>
          <w:vertAlign w:val="superscript"/>
        </w:rPr>
        <w:t>th</w:t>
      </w:r>
      <w:r>
        <w:rPr>
          <w:rFonts w:cs="Arial" w:ascii="Arial" w:hAnsi="Arial"/>
          <w:b/>
        </w:rPr>
        <w:t xml:space="preserve"> June, 2013 at 11.00 A.M</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If, however, the applicant-complainant does not feel satisfied with the decision of the F.A.A., he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he light of the foregoing observations,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ty Commissioner,</w:t>
      </w:r>
    </w:p>
    <w:p>
      <w:pPr>
        <w:pStyle w:val="Normal"/>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d/-</w:t>
      </w:r>
    </w:p>
    <w:p>
      <w:pPr>
        <w:pStyle w:val="Normal"/>
        <w:jc w:val="both"/>
        <w:rPr/>
      </w:pPr>
      <w:r>
        <w:rPr>
          <w:rFonts w:cs="Arial" w:ascii="Arial" w:hAnsi="Arial"/>
          <w:b/>
        </w:rPr>
        <w:t>Chandigarh</w:t>
      </w:r>
      <w:r>
        <w:rPr/>
        <w:tab/>
        <w:tab/>
        <w:tab/>
        <w:tab/>
        <w:t xml:space="preserve">      </w:t>
        <w:tab/>
        <w:t xml:space="preserve">    </w:t>
        <w:tab/>
        <w:t xml:space="preserve">      </w:t>
      </w:r>
      <w:r>
        <w:rPr>
          <w:rFonts w:cs="Arial" w:ascii="Arial" w:hAnsi="Arial"/>
          <w:b/>
        </w:rPr>
        <w:t>(B.C. Thakur)</w:t>
      </w:r>
    </w:p>
    <w:p>
      <w:pPr>
        <w:pStyle w:val="Normal"/>
        <w:rPr>
          <w:rFonts w:ascii="Arial" w:hAnsi="Arial" w:cs="Arial"/>
          <w:b/>
          <w:b/>
        </w:rPr>
      </w:pPr>
      <w:r>
        <w:rPr>
          <w:rFonts w:cs="Arial" w:ascii="Arial" w:hAnsi="Arial"/>
          <w:b/>
        </w:rPr>
        <w:t>Dated: 27.05.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Cs w:val="22"/>
        </w:rPr>
      </w:pPr>
      <w:r>
        <w:rPr>
          <w:szCs w:val="22"/>
        </w:rPr>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2160" w:hanging="720"/>
      </w:pPr>
      <w:rPr>
        <w:sz w:val="24"/>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24:00Z</dcterms:created>
  <dc:creator>sicp</dc:creator>
  <dc:description/>
  <cp:keywords/>
  <dc:language>en-US</dc:language>
  <cp:lastModifiedBy>comp</cp:lastModifiedBy>
  <cp:lastPrinted>2013-05-27T18:09:00Z</cp:lastPrinted>
  <dcterms:modified xsi:type="dcterms:W3CDTF">2013-05-27T15:24:00Z</dcterms:modified>
  <cp:revision>2</cp:revision>
  <dc:subject/>
  <dc:title/>
</cp:coreProperties>
</file>