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ATE INFORMATION COMMISSION, PUNJA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 No. 32-34, Sector 17-C, CHANDIGARH, Ph. No. 0172-46300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Visit us @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nfocommpunjab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ritpal Sing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– 15, Marg -13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Saket</w:t>
      </w:r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</w:rPr>
        <w:t>New Delhi - 17</w:t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bCs/>
        </w:rPr>
        <w:t xml:space="preserve">        </w:t>
        <w:tab/>
        <w:tab/>
        <w:t xml:space="preserve">  </w:t>
        <w:tab/>
        <w:tab/>
        <w:tab/>
        <w:t>..…Appellant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Information Officer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/o  Chairman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rovement Trust,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Ludhiana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  <w:tab/>
        <w:t xml:space="preserve">               ..…Respond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. C. No.  1397 of 2011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6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Tuesday) at 01:00 P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Visit us @ </w:t>
      </w:r>
      <w:hyperlink r:id="rId3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S. Hundal, Advoca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No. 3402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or – 71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hali</w:t>
        <w:tab/>
        <w:tab/>
        <w:t xml:space="preserve">    </w:t>
        <w:tab/>
        <w:t xml:space="preserve">             </w:t>
        <w:tab/>
        <w:t xml:space="preserve">           </w:t>
        <w:tab/>
        <w:tab/>
        <w:t xml:space="preserve">           </w:t>
        <w:tab/>
        <w:tab/>
        <w:t xml:space="preserve">   ..…Complain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Tehsildar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ga</w:t>
        <w:tab/>
        <w:tab/>
        <w:tab/>
        <w:tab/>
        <w:tab/>
        <w:tab/>
        <w:tab/>
        <w:tab/>
        <w:tab/>
        <w:tab/>
        <w:t>..…Respondent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C. C. No.  565 of 201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Visit us @ </w:t>
      </w:r>
      <w:hyperlink r:id="rId4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esh Kuma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o Sh. Ram Kishan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- Banarsi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sil - Moonak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t. - Sangrur</w:t>
        <w:tab/>
        <w:tab/>
        <w:tab/>
        <w:t xml:space="preserve">    </w:t>
        <w:tab/>
        <w:t xml:space="preserve">             </w:t>
        <w:tab/>
        <w:t xml:space="preserve">           </w:t>
        <w:tab/>
        <w:t xml:space="preserve">              ..…Complain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Executive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ar Panchayat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hanour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t. – Sangrur</w:t>
        <w:tab/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360" w:before="0" w:after="0"/>
        <w:ind w:left="216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. C. No.  1193 of 201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Visit us @ </w:t>
      </w:r>
      <w:hyperlink r:id="rId5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tam Singh Kohli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No. 672, G T B  Nagar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landhar</w:t>
        <w:tab/>
        <w:tab/>
        <w:tab/>
        <w:tab/>
        <w:t xml:space="preserve">    </w:t>
        <w:tab/>
        <w:t xml:space="preserve">             </w:t>
        <w:tab/>
        <w:t xml:space="preserve">           </w:t>
        <w:tab/>
        <w:t xml:space="preserve">         </w:t>
        <w:tab/>
        <w:t xml:space="preserve">     ..…Complain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Municipal Corporation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landhar</w:t>
        <w:tab/>
        <w:tab/>
        <w:tab/>
        <w:tab/>
        <w:tab/>
        <w:tab/>
        <w:tab/>
        <w:tab/>
        <w:tab/>
        <w:t xml:space="preserve">     ..…Responden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C. C. No.  1494 of 201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hok Kuma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o Sh. Krishan Chand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– Khera Jatta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ck – Sanour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. &amp; Distt. - Patiala</w:t>
        <w:tab/>
        <w:t xml:space="preserve">    </w:t>
        <w:tab/>
        <w:t xml:space="preserve">             </w:t>
        <w:tab/>
        <w:t xml:space="preserve">           </w:t>
        <w:tab/>
        <w:t xml:space="preserve">        </w:t>
        <w:tab/>
        <w:tab/>
        <w:t xml:space="preserve">      ..…Complainant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Gram Panchayat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hera Jatta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ck – Sanour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h. &amp; Distt. - Patiala</w:t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C. C. No.  1496 of 201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bjit Sing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o Sh. Gurdeep Sing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ational Consumer Protection Awareness Forum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6 A, Sector – 4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ar ShishMarg Gurudwara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di Kharar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Distt. – Mohali</w:t>
        <w:tab/>
        <w:tab/>
        <w:tab/>
        <w:t xml:space="preserve">    </w:t>
        <w:tab/>
        <w:t xml:space="preserve">             </w:t>
        <w:tab/>
        <w:t xml:space="preserve">           </w:t>
        <w:tab/>
        <w:t xml:space="preserve">         </w:t>
        <w:tab/>
        <w:t xml:space="preserve">     ..…Complain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O/o  District Forest Office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harar</w:t>
        <w:tab/>
        <w:t>(Distt. – Mohali)</w:t>
        <w:tab/>
        <w:tab/>
        <w:tab/>
        <w:tab/>
        <w:tab/>
        <w:tab/>
        <w:tab/>
        <w:t>..…Respondent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C. C. No.  1608 of 201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E INFORMATION COMMISSION, PUNJA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Visit us @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hminder Singh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No. 5870, Street – 13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A S School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ar Kalgidhar Marg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Shimlapuri,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dhiana - 141003       </w:t>
        <w:tab/>
        <w:tab/>
        <w:tab/>
        <w:tab/>
        <w:tab/>
        <w:tab/>
        <w:tab/>
        <w:t xml:space="preserve"> ..…Complain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. Rajeev Kumar Sharm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Engine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b. Pollution Control Board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 Office – 2, Gill Road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pl. Corporation Building – 3,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dhiana</w:t>
        <w:tab/>
        <w:tab/>
        <w:tab/>
        <w:tab/>
        <w:tab/>
        <w:tab/>
        <w:tab/>
        <w:tab/>
        <w:tab/>
        <w:t>..…Respondent</w:t>
      </w:r>
    </w:p>
    <w:p>
      <w:pPr>
        <w:pStyle w:val="Normal"/>
        <w:spacing w:before="0" w:after="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C. C. No.  2004 of 201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Visit us @ </w:t>
      </w:r>
      <w:hyperlink r:id="rId9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deep Sing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o Sh. Kartar Singh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 – 22/488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S Guru Ravidass Mandi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 xml:space="preserve">Mustafabad, </w:t>
      </w:r>
      <w:r>
        <w:rPr>
          <w:rFonts w:cs="Arial" w:ascii="Arial" w:hAnsi="Arial"/>
          <w:b/>
        </w:rPr>
        <w:t>Batala Road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mritsar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</w:t>
        <w:tab/>
        <w:t xml:space="preserve">             </w:t>
        <w:tab/>
        <w:t xml:space="preserve">       </w:t>
        <w:tab/>
        <w:t xml:space="preserve">             ..…Complain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 Chief Engine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b. State Power Corporation ltd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jnala Road,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u w:val="single"/>
        </w:rPr>
        <w:t>Amritsar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ab/>
        <w:t xml:space="preserve">    </w:t>
        <w:tab/>
        <w:t xml:space="preserve">  </w:t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C. C. No.  2044 of 201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9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2012(Fri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Visit us @ </w:t>
      </w:r>
      <w:hyperlink r:id="rId10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y Randaw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o Sh. J. S. Randhawa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C.O. 88, Distt. Shopping Centre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jit Avenue,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ritsar              </w:t>
        <w:tab/>
        <w:tab/>
        <w:tab/>
        <w:tab/>
        <w:tab/>
        <w:tab/>
        <w:tab/>
        <w:tab/>
        <w:t xml:space="preserve"> ..…Complain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 Municipal Corporation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ritsar</w:t>
        <w:tab/>
        <w:tab/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ab/>
        <w:t xml:space="preserve">    </w:t>
        <w:tab/>
        <w:t xml:space="preserve">  </w:t>
        <w:tab/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 xml:space="preserve">C. C. No.  2121 of 201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Visit us @ </w:t>
      </w:r>
      <w:hyperlink r:id="rId11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inderjit Singh Kahlon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5 – C, Vikas Colony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ala</w:t>
        <w:tab/>
        <w:tab/>
        <w:tab/>
        <w:t xml:space="preserve">    </w:t>
        <w:tab/>
        <w:t xml:space="preserve">             </w:t>
        <w:tab/>
        <w:t xml:space="preserve">           </w:t>
        <w:tab/>
        <w:t xml:space="preserve">            </w:t>
        <w:tab/>
        <w:tab/>
        <w:t xml:space="preserve">  ..…Complain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Executive Engine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hakra Main Line Division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ala</w:t>
        <w:tab/>
        <w:tab/>
        <w:tab/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360" w:before="0" w:after="0"/>
        <w:ind w:left="216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C. C. No.  2134 of 201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Spacing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Visit us @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infocommpunjab.com</w:t>
        </w:r>
      </w:hyperlink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al Kishore Arora, Advocate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407, Ranjit Avenue,</w:t>
      </w:r>
    </w:p>
    <w:p>
      <w:pPr>
        <w:pStyle w:val="NoSpacing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ritsar - 143001</w:t>
        <w:tab/>
        <w:tab/>
        <w:tab/>
        <w:tab/>
        <w:tab/>
        <w:tab/>
        <w:t xml:space="preserve">         </w:t>
        <w:tab/>
        <w:tab/>
        <w:t xml:space="preserve"> ..…Appellan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480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 Commissioner of Police,</w:t>
      </w:r>
    </w:p>
    <w:p>
      <w:pPr>
        <w:pStyle w:val="NoSpacing"/>
        <w:spacing w:lineRule="auto" w:line="480"/>
        <w:rPr/>
      </w:pPr>
      <w:r>
        <w:rPr>
          <w:rFonts w:cs="Arial" w:ascii="Arial" w:hAnsi="Arial"/>
          <w:b/>
        </w:rPr>
        <w:t>Amritsar</w:t>
        <w:tab/>
        <w:tab/>
        <w:tab/>
        <w:tab/>
        <w:tab/>
        <w:tab/>
        <w:tab/>
        <w:tab/>
        <w:t xml:space="preserve">        ..…Responden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A. C. No.  153 of 2012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Visit us @ </w:t>
      </w:r>
      <w:hyperlink r:id="rId13">
        <w:r>
          <w:rPr>
            <w:rStyle w:val="InternetLink"/>
            <w:rFonts w:cs="Arial" w:ascii="Arial" w:hAnsi="Arial"/>
            <w:b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bodh Chander Bali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– Shiv Naga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tala Road,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ritsar - 143001</w:t>
        <w:tab/>
        <w:tab/>
        <w:tab/>
        <w:tab/>
        <w:t xml:space="preserve">     </w:t>
        <w:tab/>
        <w:t xml:space="preserve">             </w:t>
        <w:tab/>
        <w:t xml:space="preserve">       </w:t>
        <w:tab/>
        <w:t xml:space="preserve">  ..…Appell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 Improvement Trust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ritsar</w:t>
        <w:tab/>
        <w:tab/>
        <w:tab/>
        <w:tab/>
        <w:tab/>
        <w:tab/>
        <w:tab/>
        <w:tab/>
        <w:t xml:space="preserve">           ..…Responden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A. C. No.  573 of 201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esh 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o Sh. Milkhi Ram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– Ram Naga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Teh. &amp; Distt. - Gurdaspur</w:t>
        <w:tab/>
        <w:tab/>
        <w:t xml:space="preserve">       </w:t>
        <w:tab/>
        <w:t xml:space="preserve">            </w:t>
        <w:tab/>
        <w:tab/>
        <w:tab/>
        <w:t xml:space="preserve">  ..…Appella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 The Commission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Corporation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ritsar</w:t>
        <w:tab/>
        <w:tab/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A. C. No.  812 of 2012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Visit us @ </w:t>
      </w:r>
      <w:hyperlink r:id="rId15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 Kumar Gup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o Sh. Jagdish Chand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0 – E, Kitchlu Nagar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dhiana - 141001</w:t>
        <w:tab/>
        <w:tab/>
        <w:tab/>
        <w:tab/>
        <w:t xml:space="preserve">     </w:t>
        <w:tab/>
        <w:t xml:space="preserve">             </w:t>
        <w:tab/>
        <w:t xml:space="preserve">              ..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 District Town Plann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 Sectt.,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dhiana - 141001</w:t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O/o  District Forest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ozepur Road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. Western Mall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Ludhiana - 141001</w:t>
        <w:tab/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A. C. No.  835 of 201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isit us @ </w:t>
      </w:r>
      <w:hyperlink r:id="rId16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. Renu Mahaja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/o Sh. Ashwini Kumar Mahajan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No. 2346, Kucha Mirza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. State Bank of Indi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Town Hall, </w:t>
      </w:r>
      <w:r>
        <w:rPr>
          <w:rFonts w:cs="Arial" w:ascii="Arial" w:hAnsi="Arial"/>
          <w:b/>
          <w:u w:val="single"/>
        </w:rPr>
        <w:t>Amritsar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            </w:t>
        <w:tab/>
        <w:t xml:space="preserve">              ..…Appell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The Commission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Corporation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ritsar</w:t>
        <w:tab/>
        <w:tab/>
        <w:tab/>
        <w:tab/>
        <w:tab/>
        <w:tab/>
        <w:tab/>
        <w:tab/>
        <w:tab/>
        <w:t>..…Respondent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A. C. No.  836 of 201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 xml:space="preserve">Visit us @ </w:t>
      </w:r>
      <w:hyperlink r:id="rId17">
        <w:r>
          <w:rPr>
            <w:rStyle w:val="InternetLink"/>
            <w:rFonts w:cs="Arial" w:ascii="Arial" w:hAnsi="Arial"/>
          </w:rPr>
          <w:t>www.infocommpunjab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y Randh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o Sh. J. S. Randhawa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. C. O. – 88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ct Shopping Centr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jit Avenue,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</w:rPr>
        <w:t>Amritsar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</w:t>
        <w:tab/>
        <w:t xml:space="preserve">     </w:t>
        <w:tab/>
        <w:t xml:space="preserve">        </w:t>
        <w:tab/>
        <w:t xml:space="preserve"> </w:t>
        <w:tab/>
        <w:t xml:space="preserve">      </w:t>
        <w:tab/>
        <w:t xml:space="preserve">  ..…Appella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 The Commissioner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Corporation,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ritsar</w:t>
        <w:tab/>
        <w:tab/>
        <w:tab/>
        <w:tab/>
        <w:tab/>
        <w:tab/>
        <w:tab/>
        <w:tab/>
        <w:tab/>
        <w:t xml:space="preserve">        ..…Respondent</w:t>
      </w:r>
    </w:p>
    <w:p>
      <w:pPr>
        <w:pStyle w:val="Normal"/>
        <w:spacing w:lineRule="auto" w:line="360" w:before="0" w:after="0"/>
        <w:ind w:left="216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A. C. No.  843 of 201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rjit Singh Kahlon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– 407,</w:t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w Amritsar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</w:t>
        <w:tab/>
        <w:t xml:space="preserve">             </w:t>
        <w:tab/>
        <w:tab/>
        <w:t xml:space="preserve">       </w:t>
        <w:tab/>
        <w:t xml:space="preserve">  ..…Appell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. Jiwan Bansal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Executive Officer-cum-PIO,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ovement Trust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ritsar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Appellate Authority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 The Deputy Director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Bodies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haram Singh Market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ritsar</w:t>
        <w:tab/>
        <w:tab/>
        <w:tab/>
        <w:tab/>
        <w:tab/>
        <w:tab/>
        <w:tab/>
        <w:tab/>
        <w:tab/>
        <w:t>..…Responden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A. C. No.  965 of 2012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shan Singh Chauhan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avaji Nagar, Street- 2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halwara Road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agwara - 144401</w:t>
        <w:tab/>
        <w:tab/>
        <w:tab/>
        <w:tab/>
        <w:tab/>
        <w:tab/>
        <w:tab/>
        <w:tab/>
        <w:t>……….. Appell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The Executive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ar Council,</w:t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agwar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Appellate Authorit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The Deputy Directo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Bodies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Jalandhar</w:t>
      </w:r>
      <w:r>
        <w:rPr>
          <w:b/>
        </w:rPr>
        <w:tab/>
        <w:tab/>
        <w:tab/>
        <w:tab/>
        <w:tab/>
        <w:tab/>
        <w:t xml:space="preserve">                        </w:t>
        <w:tab/>
        <w:t xml:space="preserve">               </w:t>
      </w:r>
      <w:r>
        <w:rPr>
          <w:rFonts w:cs="Arial" w:ascii="Arial" w:hAnsi="Arial"/>
          <w:b/>
        </w:rPr>
        <w:t>…….Respondent</w:t>
        <w:tab/>
        <w:t xml:space="preserve">         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A. C. No. 1037 of 201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Visit us @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jit Pal Sing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/o Sh. B. C. Rajput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No. 730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or 11 – B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ab/>
        <w:tab/>
        <w:tab/>
        <w:t>……….. Appell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Divisional Forest Officer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valik Circl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par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Appellate Authorit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The Chief Conservator of Forests, Punjab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est Building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or – 68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S A S Nagar (Mohali)</w:t>
      </w:r>
      <w:r>
        <w:rPr>
          <w:b/>
        </w:rPr>
        <w:tab/>
        <w:tab/>
        <w:tab/>
        <w:tab/>
        <w:t xml:space="preserve">                        </w:t>
        <w:tab/>
        <w:t xml:space="preserve">             </w:t>
        <w:tab/>
        <w:t xml:space="preserve">  </w:t>
      </w:r>
      <w:r>
        <w:rPr>
          <w:rFonts w:cs="Arial" w:ascii="Arial" w:hAnsi="Arial"/>
          <w:b/>
        </w:rPr>
        <w:t>…….Respondent</w:t>
        <w:tab/>
        <w:t xml:space="preserve">         </w:t>
      </w:r>
    </w:p>
    <w:p>
      <w:pPr>
        <w:pStyle w:val="Normal"/>
        <w:spacing w:lineRule="auto" w:line="360" w:before="0" w:after="0"/>
        <w:ind w:left="216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sz w:val="28"/>
          <w:szCs w:val="28"/>
          <w:u w:val="single"/>
        </w:rPr>
        <w:t>A. C. No. 1045 of 201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sz w:val="24"/>
          <w:szCs w:val="24"/>
          <w:u w:val="single"/>
        </w:rPr>
        <w:t>adjourned to 8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th </w:t>
      </w:r>
      <w:r>
        <w:rPr>
          <w:rFonts w:cs="Arial" w:ascii="Arial" w:hAnsi="Arial"/>
          <w:b/>
          <w:sz w:val="24"/>
          <w:szCs w:val="24"/>
          <w:u w:val="single"/>
        </w:rPr>
        <w:t>November, 2012(Thur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  <w:tab/>
        <w:t xml:space="preserve">                                 State Information Commissioner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Visit us @ </w:t>
      </w:r>
      <w:hyperlink r:id="rId21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hdev Raj Sharm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PUNSUP Retd. Employees Welfare Association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Q – Sukhdayak Ayurvedic Store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shera, O/s Byepas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hitha Road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Amritsar - 143001</w:t>
        <w:tab/>
        <w:t xml:space="preserve">    </w:t>
        <w:tab/>
        <w:t xml:space="preserve">             </w:t>
        <w:tab/>
        <w:t xml:space="preserve">           </w:t>
        <w:tab/>
        <w:tab/>
        <w:t xml:space="preserve">           </w:t>
        <w:tab/>
        <w:tab/>
        <w:t xml:space="preserve">   ..…Complain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The Chief Secretar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t. of Punjab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b. Civil Sectt.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digarh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Appellate Authori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/o The Chief Secretar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vt. of Punjab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b. Civil Sectt.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Chandigarh</w:t>
        <w:tab/>
        <w:tab/>
        <w:tab/>
        <w:tab/>
        <w:tab/>
        <w:tab/>
        <w:tab/>
        <w:tab/>
        <w:tab/>
        <w:t>..…Respondent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A. C. No. 844 of 2012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u w:val="single"/>
        </w:rPr>
        <w:t>adjourned to 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>Dec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(Narinderjit Singh)</w:t>
        <w:tab/>
        <w:tab/>
        <w:tab/>
        <w:t xml:space="preserve">            (Chander Parkash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er</w:t>
        <w:tab/>
        <w:tab/>
        <w:t xml:space="preserve">                       State Information Commission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</w:rPr>
        <w:t xml:space="preserve">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 No. 32-34, Sector 17-C, CHANDIGARH, Ph. No. 0172-4630054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Visit us @ </w:t>
      </w:r>
      <w:hyperlink r:id="rId22">
        <w:r>
          <w:rPr>
            <w:rStyle w:val="InternetLink"/>
            <w:rFonts w:cs="Arial" w:ascii="Arial" w:hAnsi="Arial"/>
          </w:rPr>
          <w:t>www.infocommpunjab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khdev Raj Sharm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PUNSUP Retd. Employees Welfare Association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Q – Sukhdayak Ayurvedic Store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shera, O/s Byepas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hitha Road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Amritsar - 143001</w:t>
        <w:tab/>
        <w:t xml:space="preserve">    </w:t>
        <w:tab/>
        <w:t xml:space="preserve">             </w:t>
        <w:tab/>
        <w:t xml:space="preserve">           </w:t>
        <w:tab/>
        <w:tab/>
        <w:t xml:space="preserve">           </w:t>
        <w:tab/>
        <w:tab/>
        <w:t xml:space="preserve">   ..…Complainant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Information Officer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/o The Directo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d Supply &amp; Consumer Affair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wan Deep Building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or – 17, Chandigarh</w:t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Appellate Authori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/o The Director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d Supply &amp; Consumer Affair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wan Deep Building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Sector – 17, Chandigarh</w:t>
        <w:tab/>
        <w:tab/>
        <w:tab/>
        <w:tab/>
        <w:tab/>
        <w:tab/>
        <w:tab/>
        <w:t>..…Respondent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A. C. No. 851 of 2012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spacing w:lineRule="auto" w:line="360" w:before="0" w:after="0"/>
        <w:ind w:left="720" w:firstLine="720"/>
        <w:jc w:val="both"/>
        <w:rPr/>
      </w:pPr>
      <w:r>
        <w:rPr>
          <w:rFonts w:cs="Arial" w:ascii="Arial" w:hAnsi="Arial"/>
          <w:b/>
        </w:rPr>
        <w:t xml:space="preserve">The case is </w:t>
      </w:r>
      <w:r>
        <w:rPr>
          <w:rFonts w:cs="Arial" w:ascii="Arial" w:hAnsi="Arial"/>
          <w:b/>
          <w:u w:val="single"/>
        </w:rPr>
        <w:t>adjourned to 5</w:t>
      </w:r>
      <w:r>
        <w:rPr>
          <w:rFonts w:cs="Arial" w:ascii="Arial" w:hAnsi="Arial"/>
          <w:b/>
          <w:u w:val="single"/>
          <w:vertAlign w:val="superscript"/>
        </w:rPr>
        <w:t xml:space="preserve">th </w:t>
      </w:r>
      <w:r>
        <w:rPr>
          <w:rFonts w:cs="Arial" w:ascii="Arial" w:hAnsi="Arial"/>
          <w:b/>
          <w:u w:val="single"/>
        </w:rPr>
        <w:t>December, 2012(Wednesday) at 11:00 A. M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>Copies of the order be sent to the partie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(Narinderjit Singh)</w:t>
        <w:tab/>
        <w:tab/>
        <w:tab/>
        <w:tab/>
        <w:tab/>
        <w:t xml:space="preserve">   (Chander Parkash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Information Commissioner</w:t>
        <w:tab/>
        <w:tab/>
        <w:t xml:space="preserve">                       State Information Commission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, 2012</w:t>
      </w: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http://www.infocommpunjab.com/" TargetMode="External"/><Relationship Id="rId17" Type="http://schemas.openxmlformats.org/officeDocument/2006/relationships/hyperlink" Target="http://www.infocommpunjab.com/" TargetMode="External"/><Relationship Id="rId18" Type="http://schemas.openxmlformats.org/officeDocument/2006/relationships/hyperlink" Target="http://www.infocommpunjab.com/" TargetMode="External"/><Relationship Id="rId19" Type="http://schemas.openxmlformats.org/officeDocument/2006/relationships/hyperlink" Target="http://www.infocommpunjab.com/" TargetMode="External"/><Relationship Id="rId20" Type="http://schemas.openxmlformats.org/officeDocument/2006/relationships/hyperlink" Target="http://www.infocommpunjab.com/" TargetMode="External"/><Relationship Id="rId21" Type="http://schemas.openxmlformats.org/officeDocument/2006/relationships/hyperlink" Target="http://www.infocommpunjab.com/" TargetMode="External"/><Relationship Id="rId22" Type="http://schemas.openxmlformats.org/officeDocument/2006/relationships/hyperlink" Target="http://www.infocommpunjab.com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6:00Z</dcterms:created>
  <dc:creator>Valued Acer Customer</dc:creator>
  <dc:description/>
  <cp:keywords/>
  <dc:language>en-US</dc:language>
  <cp:lastModifiedBy>abc</cp:lastModifiedBy>
  <cp:lastPrinted>2012-10-04T13:02:00Z</cp:lastPrinted>
  <dcterms:modified xsi:type="dcterms:W3CDTF">2012-10-04T11:46:00Z</dcterms:modified>
  <cp:revision>2</cp:revision>
  <dc:subject/>
  <dc:title/>
</cp:coreProperties>
</file>