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jc w:val="both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</w:rPr>
      </w:pPr>
      <w:r>
        <w:rPr>
          <w:rFonts w:cs="Joy" w:ascii="Joy" w:hAnsi="Joy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spacing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wsh ;[Bhsk okDh gsBh ôqh nko e/ r[gs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kpek e"A;bo, tkov Bz 13 (4), feqôBk pkiko - Xkohtk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÷bQk - r[odk;g[o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</w:t>
      </w:r>
      <w:r>
        <w:rPr>
          <w:rFonts w:cs="Joy" w:ascii="Joy" w:hAnsi="Joy"/>
          <w:b/>
          <w:sz w:val="24"/>
          <w:szCs w:val="24"/>
        </w:rPr>
        <w:tab/>
        <w:t>nghb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4"/>
        </w:rPr>
        <w:t xml:space="preserve">dcso </w:t>
      </w:r>
      <w:r>
        <w:rPr>
          <w:rFonts w:cs="Joy" w:ascii="Joy" w:hAnsi="Joy"/>
          <w:b/>
          <w:sz w:val="24"/>
          <w:szCs w:val="28"/>
        </w:rPr>
        <w:t xml:space="preserve">vkfJo?eNo  ;EkBe ;oeko ftGkr, gzikp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 xml:space="preserve">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 xml:space="preserve">dcso vkfJo?eNo  ;EkBe ;oeko ftGkr, gzikp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 xml:space="preserve">uzvhrVQ. </w:t>
      </w:r>
      <w:r>
        <w:rPr>
          <w:rFonts w:cs="Joy" w:ascii="Joy" w:hAnsi="Joy"/>
          <w:b/>
          <w:sz w:val="24"/>
          <w:szCs w:val="24"/>
        </w:rPr>
        <w:t xml:space="preserve">                                                                                   U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2158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/>
      </w:pPr>
      <w:r>
        <w:rPr>
          <w:rFonts w:cs="Joy" w:ascii="Joy" w:hAnsi="Joy"/>
          <w:b/>
          <w:sz w:val="24"/>
          <w:szCs w:val="24"/>
        </w:rPr>
        <w:tab/>
        <w:tab/>
        <w:t>1H nghbeosk tZb'A e'Jh BjhA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fdB/ô e[wko, ;hBhno ;jfJe,dcso ;EkBe ;oeko ftGkr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fwsh 26F8F2015 d/ j[ewK dh gkbDk eod/ j'J/ b'e ;{uBk nfXekoh B/ w[ezwb ;{uBk nghbeosk B{z nkgD/ gZso fwsh 5F10F2015 okjhA G/i fdZsh j?, fi;dh fJe ekgh efw;B d/ foekov bJh th G/ih j?.  nghbeosk tZb'A Jhw/b ;[B/jk gqkgs j'fJnk j?, fJ; bJh nghbeosk dk gZy ikBD bJh e/; fwsh 23F11F2015 B{z d[fgjo 12F00 ti/ 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</w:rPr>
      </w:pPr>
      <w:r>
        <w:rPr>
          <w:rFonts w:cs="Joy" w:ascii="Joy" w:hAnsi="Joy"/>
          <w:b/>
          <w:bCs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ôqh i;pho f;zx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gzv L G'bkg[o Mkp/tk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vkeykBkL okwrV, uzvhrVQ o'v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÷bQk L b[fXnkDk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</w:t>
      </w:r>
      <w:r>
        <w:rPr>
          <w:rFonts w:cs="Joy" w:ascii="Joy" w:hAnsi="Joy"/>
          <w:b/>
          <w:sz w:val="24"/>
          <w:szCs w:val="24"/>
        </w:rPr>
        <w:tab/>
        <w:t>fôekfJs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4"/>
        </w:rPr>
        <w:t xml:space="preserve">dcso </w:t>
      </w:r>
      <w:r>
        <w:rPr>
          <w:rFonts w:cs="Joy" w:ascii="Joy" w:hAnsi="Joy"/>
          <w:b/>
          <w:sz w:val="24"/>
          <w:szCs w:val="28"/>
        </w:rPr>
        <w:t>w[Zy fJzihBhno, b'e fBowkD ftGkr, GLwL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gfNnkbk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U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;ekfJs e/; BzL 1532 nkc 2015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ab/>
        <w:t>1H f;ekfJseosk tZb'A e'Jh BjhA .</w:t>
      </w:r>
    </w:p>
    <w:p>
      <w:pPr>
        <w:pStyle w:val="Normal"/>
        <w:spacing w:before="0" w:after="0"/>
        <w:ind w:left="2160" w:hanging="0"/>
        <w:rPr/>
      </w:pPr>
      <w:r>
        <w:rPr>
          <w:rFonts w:cs="Joy" w:ascii="Joy" w:hAnsi="Joy"/>
          <w:b/>
          <w:sz w:val="24"/>
          <w:szCs w:val="24"/>
        </w:rPr>
        <w:t>2H ;qh pbihs f;zx,T[LwzLnL  b'LfBLftL phHn?v nko,gfNnkbk  ns/ ;qh r[odhg f;zx,i/HJhH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fwsh 26F8F2015 d/ j[ewK dh gkbDk tZi'A f;ekfJseosk tb'A gqkgs ;{uBk pko/ nkgD/ gZso fwsh 28F9F2015 okjhA fJsoki T[mkJ/ rJ/ jB, fi; dh ekgh jkio B[wkfJzfdnK B{z th fdZsh rJh j? ns/ fejk frnk j? fe fJBK fJsokiK dh g{osh eoB T[gozs w[ezwb ;{uBk w[jZJhnk eotkJh ikt/.  fJ; bJh e/; fwsh 24F11F2015 B{z ;t/o/ 11F00 ti/ ;[DtkJh bJh fB;fus ehsk iKdk j?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</w:rPr>
      </w:pPr>
      <w:r>
        <w:rPr>
          <w:rFonts w:cs="Joy" w:ascii="Joy" w:hAnsi="Joy"/>
          <w:b/>
          <w:bCs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>ôqh i'frzdo  f;zx g[Zso ;qh w'sk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gzv ns/ vkeykBk r'fpzdg[ok, sfj;hbL p[Ybkv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÷bQk L wkB;k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>fôekfJs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4"/>
        </w:rPr>
        <w:t xml:space="preserve">dcso </w:t>
      </w:r>
      <w:r>
        <w:rPr>
          <w:rFonts w:cs="Joy" w:ascii="Joy" w:hAnsi="Joy"/>
          <w:b/>
          <w:sz w:val="24"/>
          <w:szCs w:val="28"/>
        </w:rPr>
        <w:t>sfj;hbdko p[Ybkvk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8"/>
        </w:rPr>
        <w:t xml:space="preserve">f÷bQk wkB;k. </w:t>
      </w:r>
      <w:r>
        <w:rPr>
          <w:rFonts w:cs="Joy" w:ascii="Joy" w:hAnsi="Joy"/>
          <w:b/>
          <w:sz w:val="24"/>
          <w:szCs w:val="24"/>
        </w:rPr>
        <w:t xml:space="preserve">                                                                           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ôekfJs e/; BzL 1620 nkc 2015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;qh i'frzdo f;zx, f;ekfJseosk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w/tk f;zx, eboe,  sfjL dcso p[YbkYk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 xml:space="preserve"> T[sodksk B/ nkgD/ gZso fwsh 30F6F2015 okjhA f;ekfJseosk B{z ;{fus ehsk j'fJnk j? fe fJj Xov gkoNh fJBcow/;B j'D ekoB BjhA fdZsh ik ;edh gozs{ f;ekfJseosk B/ fJsoki T[mkfJnk fe fJBK B/ Xov gkoNh e'b'A fJ; pko/ g[fSnk jh BjhA j?. jkio B[wkfJzd/ B/ fejk fe fJ; pko/ ftXh w[ezwb eoB bJh ;wK fdZsk ikt/ sK i' ;pzXs fXo B{z B'fN; G/fink ik ;e/.  T[;dh p/Bsh gqtkB eod/ j'J/ fejk frnk j? fe fJj g{ok gq';?; w[ezwb eod/ f;ekfJseosk B{z ;{uBk pko/ ikD{z eotkfJnk ikt/. e/; nrbh ;[DtkJh bJh fwsh 18F11F2015 B{z;t/o/ 11F00 ti/ fB;fus ehsk iKdk j?.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8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</w:rPr>
      </w:pPr>
      <w:r>
        <w:rPr>
          <w:rFonts w:cs="Joy" w:ascii="Joy" w:hAnsi="Joy"/>
          <w:b/>
          <w:bCs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ôqh ntsko f;zx g[Zso ;qh ;zs'y f;zx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tk;h 3, p;zs f;Nh, p?e ;kJhv tkbhnk n;N/N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{nk o'v, Eohe/, b[fXnkDk.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>fôekfJs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Joy" w:ascii="Joy" w:hAnsi="Joy"/>
          <w:b/>
          <w:sz w:val="24"/>
          <w:szCs w:val="24"/>
        </w:rPr>
        <w:t xml:space="preserve">dcso </w:t>
      </w:r>
      <w:r>
        <w:rPr>
          <w:rFonts w:cs="Joy" w:ascii="Joy" w:hAnsi="Joy"/>
          <w:b/>
          <w:sz w:val="24"/>
          <w:szCs w:val="28"/>
        </w:rPr>
        <w:t>T[g w[Zy fJzihBhno, nkJh n?u nko vh,</w:t>
      </w:r>
      <w:r>
        <w:rPr>
          <w:rFonts w:cs="Joy" w:ascii="Joy" w:hAnsi="Joy"/>
          <w:b/>
          <w:sz w:val="24"/>
          <w:szCs w:val="24"/>
        </w:rPr>
        <w:t xml:space="preserve">                                    T[Zsodksk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gzikp oki gkto ekog'o/ôB fbfwfNv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gfNnkbk.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ôekfJs e/; BzL 1678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f;ekfJseosk tZb'A e'Jh BjhA .</w:t>
      </w:r>
    </w:p>
    <w:p>
      <w:pPr>
        <w:pStyle w:val="Normal"/>
        <w:spacing w:lineRule="auto" w:line="240" w:before="0" w:after="0"/>
        <w:ind w:left="1440" w:hanging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2H ;qhwsh i;pho e"o, nXhB ;eZso, ns/ ;qh okfizdo f;zx wkB;kjhnk,B'vb   nc;o, ghHn?;HghH;hHn?bH, gfNnkb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f;ekfJseosk tZb'A 5F2F2015 okjhA 7 (;Zs) g[nkfJzN; s/ ;{uBk dh wzr ehsh rJh ;h, fi; pko/ b'e ;{uBk nfXekoh B/ dZf;nk j? fe e[ZM g[nkfJzN; s/ ;{uBk w[jZJhnk eotk fdZsh rJh j? gozs{ bVh BzL 4, 5 ns/ 7 s/ wzrh ;{uBk shih fXo Bkb ;pzXs j'D ekoB wBQk eo fdZsh rJh j? ns/ bVh BzL 3 s/ doi ;{uBk j'o b'e ;{uBk nfXekoh Bkb ;pzXs j?, fi; pko/ gfjbK jh ;{fus ehsk ik u[Zek j?. feT[fe f;ekfJseosk nZi jk÷o BjhA j'J/, fJ; bJh T[BK dk gZy ikBD bJh e/; fwsh 23F11F2015 B{z d[fgjo 12F00 ti/ fB;fus ehsk iKdk j?.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0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</w:rPr>
      </w:pPr>
      <w:r>
        <w:rPr>
          <w:rFonts w:cs="Joy" w:ascii="Joy" w:hAnsi="Joy"/>
          <w:b/>
          <w:bCs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;qh owBdhg f;zx nkjb[tkbhnk,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tkov BzL 12, ;NohN BzL 2, eosko Bro,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/V/ wkB wkofeN, nwb'j o'v, yzBk,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÷bQk L b[fXnkDk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</w:t>
      </w:r>
      <w:r>
        <w:rPr>
          <w:rFonts w:cs="Joy" w:ascii="Joy" w:hAnsi="Joy"/>
          <w:b/>
        </w:rPr>
        <w:t xml:space="preserve">fôekfJseosk                               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</w:t>
      </w:r>
      <w:r>
        <w:rPr>
          <w:rFonts w:cs="Joy" w:ascii="Joy" w:hAnsi="Joy"/>
          <w:b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dcso T[g wzvb nc;o f;Nh 2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Joy" w:ascii="Joy" w:hAnsi="Joy"/>
          <w:b/>
        </w:rPr>
        <w:t xml:space="preserve">;p </w:t>
      </w:r>
      <w:r>
        <w:rPr>
          <w:rFonts w:cs="Joy" w:ascii="Joy" w:hAnsi="Joy"/>
          <w:b/>
          <w:i/>
        </w:rPr>
        <w:t>vthiB</w:t>
      </w:r>
      <w:r>
        <w:rPr>
          <w:rFonts w:cs="Joy" w:ascii="Joy" w:hAnsi="Joy"/>
          <w:b/>
        </w:rPr>
        <w:t xml:space="preserve"> yzBk, ihH Nh o'v yzB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hH n?;H ghH ;hH n?b, yzBk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÷bQk L b[fXnkDk.</w:t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</w:t>
      </w:r>
      <w:r>
        <w:rPr>
          <w:rFonts w:cs="Joy" w:ascii="Joy" w:hAnsi="Joy"/>
          <w:b/>
        </w:rPr>
        <w:t>U[Zsodk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10"/>
        </w:rPr>
      </w:pPr>
      <w:r>
        <w:rPr>
          <w:rFonts w:cs="Joy" w:ascii="Joy" w:hAnsi="Joy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ôekfJs e/; BzL 1517 nkc 2015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;[DtkJh dh fwshL</w:t>
        <w:tab/>
        <w:t>6F10F2015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c?;b/ dh fwshL</w:t>
        <w:tab/>
        <w:tab/>
        <w:t>6F10F2015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pfbe nXkoNhL          T[g wzvb nc;o f;Nh 2, yzBk .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f;ekfJseosk tZb'A e'Jh Bjh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</w:rPr>
        <w:tab/>
        <w:tab/>
        <w:t>2H ;qh iro{g f;zx, i/HJhH, f;NhF2, yzBk .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  <w:t>j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;ekfJseosk tZb'A nkgD/  Jhw/b gZso fwsh 6F10F2015 okjhA ;{uBk fwbD dh g[;Nh ehsh rJh j? ns/ fJ;/ soQK T[sodksk B/ nkgD/ gZso fwsh 5F10F2015 okjhA dZf;nk j? fe w[ezwb ;{uBk w[jZJhnk eotk fdZsh rJh j?.   fJ; bJh e/; pzd eoe/ dkyb dcso ehsk iKdk j?.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sz w:val="24"/>
          <w:szCs w:val="20"/>
          <w:lang w:val="fr-FR"/>
        </w:rPr>
      </w:pPr>
      <w:r>
        <w:rPr>
          <w:rFonts w:cs="Joy" w:ascii="Joy" w:hAnsi="Joy"/>
          <w:b/>
          <w:bCs/>
          <w:sz w:val="24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sz w:val="24"/>
          <w:szCs w:val="20"/>
          <w:lang w:val="fr-FR"/>
        </w:rPr>
      </w:pPr>
      <w:r>
        <w:rPr>
          <w:rFonts w:cs="Joy" w:ascii="Joy" w:hAnsi="Joy"/>
          <w:b/>
          <w:bCs/>
          <w:sz w:val="24"/>
          <w:szCs w:val="20"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sz w:val="24"/>
          <w:szCs w:val="20"/>
          <w:lang w:val="fr-FR"/>
        </w:rPr>
        <w:t xml:space="preserve">n?;a ;ha Ua Bzpo 84-85, ;?eNo 17- ;h, uzvhrVQ -160017 </w:t>
      </w:r>
      <w:r>
        <w:rPr>
          <w:b/>
          <w:bCs/>
          <w:sz w:val="24"/>
          <w:szCs w:val="20"/>
          <w:lang w:val="fr-FR"/>
        </w:rPr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fr-FR"/>
        </w:rPr>
        <w:t xml:space="preserve">E-mail :-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0"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sz w:val="24"/>
          <w:szCs w:val="20"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fr-FR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0"/>
            <w:lang w:val="fr-FR"/>
          </w:rPr>
          <w:t>www.infocommpunjab.com</w:t>
        </w:r>
      </w:hyperlink>
      <w:r>
        <w:rPr>
          <w:rFonts w:cs="Arial" w:ascii="Arial" w:hAnsi="Arial"/>
          <w:b/>
          <w:bCs/>
          <w:sz w:val="24"/>
          <w:szCs w:val="20"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ôqh pbihs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wekB Bz 64 n?u, ph nko n?; Br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b[fXnkDk.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>nghb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eastAsia="Joy" w:cs="Joy" w:ascii="Joy" w:hAnsi="Joy"/>
          <w:b/>
          <w:sz w:val="24"/>
          <w:szCs w:val="20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0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0"/>
        </w:rPr>
        <w:t xml:space="preserve">;qh ftB'd ôkodk, gqXkB t?bc/no ;[;kfJNh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n?u n?zv nkJh pbke, 468, [pbke 1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ph nko n?; Bro, b[fXnkDk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0"/>
        </w:rPr>
        <w:t>dcso ;jkfJe ofi;Noko cow÷ ns/ ;[;kfJNh÷ gzikp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0"/>
        </w:rPr>
        <w:t xml:space="preserve">wkocs iBob w?B/io, f÷bQk T[d:'r ;?ANo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b[fXnkDk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eastAsia="Joy" w:cs="Joy" w:ascii="Joy" w:hAnsi="Joy"/>
          <w:b/>
          <w:sz w:val="24"/>
          <w:szCs w:val="20"/>
        </w:rPr>
        <w:t xml:space="preserve">                                                                                           </w:t>
      </w:r>
      <w:r>
        <w:rPr>
          <w:rFonts w:cs="Joy" w:ascii="Joy" w:hAnsi="Joy"/>
          <w:b/>
          <w:sz w:val="24"/>
          <w:szCs w:val="20"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"/>
          <w:szCs w:val="20"/>
        </w:rPr>
      </w:pPr>
      <w:r>
        <w:rPr>
          <w:rFonts w:cs="Joy" w:ascii="Joy" w:hAnsi="Joy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nghb e/; BzL 2469 nkc 2013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ab/>
        <w:t>1H nghbeosk tZb'A e'Jh BjhA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ab/>
        <w:t>2H ;qh n?BHn?;Hr'okfJnk, n?vt'e/N ns/ ;qh w[e/; e[wko, cze;Bb w?B/io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ab/>
        <w:t>T[sodksk B/ gZso fwsh 6F10F2015 g/; eod/ j'J/ dZf;nk j? fe fJj e/; gfjbK jh nghb e/; BzL961$2013 ;qh phH;hHmke[o, wkB:'r ;kpek oki ;{uBk efw;Bo ih tZb'A fwsh 28F5F2013 okjhA fv;g'; nkc ehsk ik u[Zek j?. nghbeosk tb'A Jhw/b gZso fwsh 2F10F2015 gqkgs j'fJnk j?, fi; ftu T[;B/ skohy dh wzr ehsh j?. T[;dk gZy ikBD bJh fJj e/; fwsh 24F11F2015 B{z 11F00 ti/ ;[DtkJh bJh fB;fus ehsk iKdk j?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sz w:val="24"/>
          <w:szCs w:val="20"/>
          <w:lang w:val="fr-FR"/>
        </w:rPr>
      </w:pPr>
      <w:r>
        <w:rPr>
          <w:rFonts w:cs="Joy" w:ascii="Joy" w:hAnsi="Joy"/>
          <w:b/>
          <w:bCs/>
          <w:sz w:val="24"/>
          <w:szCs w:val="20"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sz w:val="24"/>
          <w:szCs w:val="20"/>
          <w:lang w:val="fr-FR"/>
        </w:rPr>
      </w:pPr>
      <w:r>
        <w:rPr>
          <w:rFonts w:cs="Joy" w:ascii="Joy" w:hAnsi="Joy"/>
          <w:b/>
          <w:bCs/>
          <w:sz w:val="24"/>
          <w:szCs w:val="20"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sz w:val="24"/>
          <w:szCs w:val="20"/>
          <w:lang w:val="fr-FR"/>
        </w:rPr>
      </w:pPr>
      <w:r>
        <w:rPr>
          <w:b/>
          <w:bCs/>
          <w:sz w:val="24"/>
          <w:szCs w:val="20"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fr-FR"/>
        </w:rPr>
        <w:t xml:space="preserve">E-mail :-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0"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sz w:val="24"/>
          <w:szCs w:val="20"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fr-FR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0"/>
            <w:lang w:val="fr-FR"/>
          </w:rPr>
          <w:t>www.infocommpunjab.com</w:t>
        </w:r>
      </w:hyperlink>
      <w:r>
        <w:rPr>
          <w:rFonts w:cs="Arial" w:ascii="Arial" w:hAnsi="Arial"/>
          <w:b/>
          <w:bCs/>
          <w:sz w:val="24"/>
          <w:szCs w:val="20"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  <w:sz w:val="24"/>
          <w:szCs w:val="20"/>
        </w:rPr>
      </w:pPr>
      <w:r>
        <w:rPr>
          <w:rFonts w:cs="Joy" w:ascii="Joy" w:hAnsi="Joy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ôqh nko gh ôowk g[Zso ;qh ph n?B ôow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wekB Bz 264, g[okDh ;okJ/, Ubv fJz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yzBk, f÷bQk b[fXnkDk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>fôekfJs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eastAsia="Joy" w:cs="Joy" w:ascii="Joy" w:hAnsi="Joy"/>
          <w:b/>
          <w:sz w:val="24"/>
          <w:szCs w:val="20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0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dcso  fgzq;hgb Bof;zr No/fBzr fJz;NhfuT{N ns/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j;gskb  rVQk, rVQk o'v, ibzXo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eastAsia="Joy" w:cs="Joy" w:ascii="Joy" w:hAnsi="Joy"/>
          <w:b/>
          <w:sz w:val="24"/>
          <w:szCs w:val="20"/>
        </w:rPr>
        <w:t xml:space="preserve">                                                                                           </w:t>
      </w:r>
      <w:r>
        <w:rPr>
          <w:rFonts w:cs="Joy" w:ascii="Joy" w:hAnsi="Joy"/>
          <w:b/>
          <w:sz w:val="24"/>
          <w:szCs w:val="20"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fôekfJs e/; BzL 3157 nkc 2014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ab/>
        <w:t>1H ;qh nkoHghH;owk, f;ekfJseosk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ab/>
        <w:t>2H b'e ;{uBk nfXekoh tZb'A e'Jh BjhA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ab/>
        <w:tab/>
        <w:t>f;ekfJseosk B/ g/; j' e/ fwsh 6F10F2015 dk gZso g/; ehsk ns/ T[sodksk d/ n?vt'e/N tZb'A fwsh 2F10F2015 B{z Jhw/b gZso gqkgs j'fJnk j?.  fwsh 27F7F2015 d/ j[ewK okjhA T[sodksk B{z ohi[nkJhvo g/; eoB bJh fejk frnk ;h. feT[fe nZi T[j jk÷o BjhA j'J/, fJ; bJh e/; nrbh ;[DtkJh bJh fwsh 18F11F2015 B{z 11F00 ti/ ;t/o/ fB;fus ehsk frnk j?.</w:t>
      </w:r>
    </w:p>
    <w:p>
      <w:pPr>
        <w:pStyle w:val="Normal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  <w:r>
        <w:rPr>
          <w:b/>
          <w:bCs/>
          <w:lang w:val="fr-FR"/>
        </w:rPr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6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ôqh jofwzdo f;zx rzGho g[Zso ;qh fJepkb f;zx rzGho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e/no nkc wkJhe'B nkJh Nh, d{ih wzfib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58 fgze gbkik, nkfc; nkc  jkb r/N nzfwqs;o.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fôekfJseos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/>
      </w:pPr>
      <w:r>
        <w:rPr>
          <w:rFonts w:eastAsia="Joy" w:cs="Joy" w:ascii="Joy" w:hAnsi="Joy"/>
          <w:b/>
        </w:rPr>
        <w:t xml:space="preserve">                                                      </w:t>
      </w:r>
      <w:r>
        <w:rPr>
          <w:rFonts w:cs="Joy" w:ascii="Joy" w:hAnsi="Joy"/>
          <w:b/>
        </w:rPr>
        <w:t xml:space="preserve">pBkw 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dcso  nkpekoh ns/ eo nc;o (w'pkfJb ftzr)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kpekoh ns/ eo ftGkr, (w'pkfJb) GkJh xBZfJnk wkofeN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/V/ fgzrbtkVk, ih Nh o'v nzfwqs;o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        </w:t>
      </w:r>
      <w:r>
        <w:rPr>
          <w:rFonts w:cs="Joy" w:ascii="Joy" w:hAnsi="Joy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ôekfJs e/; BzL 2147 nkc 2014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;qh n?;He/;H;owk, tehb, f;ekfJseosk tZb'A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;qh oDXho f;zx, JhNhT, w'pkfJb ftzr, nzfwqs;o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wsh  10F7F2015 d/ j[ewK i' ;qh ;fszdogkb f;zx, g{otb/ wkB:'r oki ;{uBk efw;Bo ih tZb'A gk; ehs/ rJ/ jB nB[;ko ;pzXs b'e ;{uBk nfXekoh B/ fBZih s"o s/ ;{uBk b? e/ jk÷o j'Dk ;h gozs{ T[j y[d jk÷o BjhA j'J/ jB ns/ Bk jh f;ekfJseosk B{z ;{uBk w[jZJhnk eotkJh rJh j?.  feT[fe fJj e/; gfjbh tko w/o/ e'b ;[DtkJh bJh bZfrnk j?, fJ; bJh fJe nkyoh w"ek fdzd/ j'J/ ;pzXs b'e ;{uBk nfXekoh,  dcso nkpekoh ns/ eo nc;o (w'pkfJb ftzr), nzfwqs;o B{z fejk iKdk j? fe T[j nrbh ;[DtkJh dh fwsh s/ fBZih s"o s/ jk÷o j'Dr/ ns/ gfjbhnK fwshnK s/ jk÷o Bk j'D d/ ekoB ;g;N eoBr/ ns/ f;ekfJseosk B{z wzrh rJh ;{uBk Bk w[jZJhnk eotkT[D d/ ekoB dZ;Dr/.  nfijk Bk eoB dh ;{os ftu T[BKz fto[ZX nkoHNhHnkJhHn?eN, 2005 dhnK tZy tZy XkoktK sfjs ekotkJh nozG eo fdZsh ikt/rh.  b'e ;{uBk nfXekoh tZb'A ;{uBk Bk w[jZJhnk eotkT[D ekoB, f;ekfJseosk d/ tehb tZb'A w[nkti/ dh wzrh ehsh ik ojh j? ns/ b'e ;{uBk nfXekoh B{z pDdk i[owkBk eoB bJh i'o gkfJnk ik fojk j?.  nrbh ;[DtkJh bJh e/; fwsh 18F11F2015 B{z ;t/o/ 11F00 ti/ fB;fus ehsk iKdk j?.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sz w:val="24"/>
          <w:szCs w:val="20"/>
          <w:lang w:val="fr-FR"/>
        </w:rPr>
      </w:pPr>
      <w:r>
        <w:rPr>
          <w:rFonts w:cs="Joy" w:ascii="Joy" w:hAnsi="Joy"/>
          <w:b/>
          <w:bCs/>
          <w:sz w:val="24"/>
          <w:szCs w:val="20"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sz w:val="24"/>
          <w:szCs w:val="20"/>
          <w:lang w:val="fr-FR"/>
        </w:rPr>
        <w:t>n?;a ;ha Ua Bzpo 84-85, ;?eNo 17- ;h, uzvhrVQ -160017</w:t>
      </w:r>
      <w:r>
        <w:rPr>
          <w:b/>
          <w:bCs/>
          <w:sz w:val="24"/>
          <w:szCs w:val="20"/>
          <w:lang w:val="fr-FR"/>
        </w:rPr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fr-FR"/>
        </w:rPr>
        <w:t xml:space="preserve">E-mail :-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0"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sz w:val="24"/>
          <w:szCs w:val="20"/>
          <w:lang w:val="fr-FR"/>
        </w:rPr>
        <w:t>,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lang w:val="fr-FR"/>
        </w:rPr>
        <w:t>(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20"/>
            <w:lang w:val="fr-FR"/>
          </w:rPr>
          <w:t>www.infocommpunjab.com</w:t>
        </w:r>
      </w:hyperlink>
      <w:r>
        <w:rPr>
          <w:rFonts w:cs="Arial" w:ascii="Arial" w:hAnsi="Arial"/>
          <w:b/>
          <w:bCs/>
          <w:sz w:val="24"/>
          <w:szCs w:val="20"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ôqh dftzdo yzBk g[Zso ;qh Bfozdo yzBk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e/no nkc wkJhe'B nkJh Nh, d{ih wzfib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58 fgze gbkik, nkfc; nkc jkb r/N, nzfwqs;o.                            fôekfJseos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/>
      </w:pPr>
      <w:r>
        <w:rPr>
          <w:rFonts w:eastAsia="Joy" w:cs="Joy" w:ascii="Joy" w:hAnsi="Joy"/>
          <w:b/>
          <w:sz w:val="24"/>
          <w:szCs w:val="20"/>
        </w:rPr>
        <w:t xml:space="preserve">                                                    </w:t>
      </w:r>
      <w:r>
        <w:rPr>
          <w:rFonts w:cs="Joy" w:ascii="Joy" w:hAnsi="Joy"/>
          <w:b/>
          <w:sz w:val="24"/>
          <w:szCs w:val="20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dcso  nkpekoh ns/ eo nc;o (w'pkfJb ftzr)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 xml:space="preserve">nkpekoh ns/ eo ftGkr (w'pkfJb)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GkJh xBZfJnk wkofeN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cs="Joy" w:ascii="Joy" w:hAnsi="Joy"/>
          <w:b/>
          <w:sz w:val="24"/>
          <w:szCs w:val="20"/>
        </w:rPr>
        <w:t>B/V/ fgzrbtkVk, ih Nh o'v, nzfwqs;o.                                         T[Zsodksk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0"/>
        </w:rPr>
      </w:pPr>
      <w:r>
        <w:rPr>
          <w:rFonts w:eastAsia="Joy" w:cs="Joy" w:ascii="Joy" w:hAnsi="Joy"/>
          <w:b/>
          <w:sz w:val="24"/>
          <w:szCs w:val="20"/>
        </w:rPr>
        <w:t xml:space="preserve">                                </w:t>
      </w:r>
      <w:r>
        <w:rPr>
          <w:rFonts w:cs="Joy" w:ascii="Joy" w:hAnsi="Joy"/>
          <w:b/>
          <w:sz w:val="24"/>
          <w:szCs w:val="20"/>
        </w:rPr>
        <w:t>fôekfJs e/; BzL 2146 nkc 2014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;qh n?;He/;H;owk, tehb, f;ekfJseosk tZb'A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;qh oDXho f;zx, JhNhT, w'pkfJb ftzr, nzfwqs;o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wsh  10F7F2015 d/ j[ewK i' ;qh ;fszdogkb f;zx, g{otb/ wkB:'r oki ;{uBk efw;Bo ih tZb'A gk; ehs/ rJ/ jB nB[;ko ;pzXs b'e ;{uBk nfXekoh B/ fBZih s"o s/ ;{uBk b? e/ jk÷o j'Dk ;h gozs{ T[j y[d jk÷o BjhA j'J/ jB ns/ Bk jh f;ekfJseosk B{z ;{uBk w[jZJhnk eotkJh rJh j?.  feT[fe fJj e/; gfjbh tko w/o/ e'b ;[DtkJh bJh bZfrnk j?, fJ; bJh fJe nkyoh w"ek fdzd/ j'J/ ;pzXs b'e ;{uBk nfXekoh,  dcso nkpekoh ns/ eo nc;o (w'pkfJb ftzr), nzfwqs;o B{z fejk iKdk j? fe T[j nrbh ;[DtkJh dh fwsh s/ fBZih s"o s/ jk÷o j'Dr/ ns/ gfjbhnK fwshnK s/ jk÷o Bk j'D d/ ekoB ;g;N eoBr/ ns/ f;ekfJseosk B{z wzrh rJh ;{uBk Bk w[jZJhnk eotkT[D d/ ekoB dZ;Dr/.  nfijk Bk eoB dh ;{os ftu T[BKz fto[ZX nkoHNhHnkJhHn?eN, 2005 dhnK tZy tZy XkoktK sfjs ekotkJh nozG eo fdZsh ikt/rh.  b'e ;{uBk nfXekoh tZb'A ;{uBk Bk w[jZJhnk eotkT[D ekoB, f;ekfJseosk d/ tehb tZb'A w[nkti/ dh wzrh ehsh ik ojh j? ns/ b'e ;{uBk nfXekoh B{z pDdk i[owkBk eoB bJh i'o gkfJnk ik fojk j?.  nrbh ;[DtkJh bJh e/; fwsh 18F11F2015 B{z ;t/o/ 11F00 ti/ fB;fus ehsk iKdk j?.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, </w:t>
      </w:r>
      <w:r>
        <w:rPr>
          <w:b/>
          <w:bCs/>
          <w:lang w:val="fr-FR"/>
        </w:rPr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0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ôqh Uw gqekô fizdb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wekB Bz 164, bkb uzd, n?w ;h tkbh rb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tkov Bz 15, BtK 23, wkB;k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nghbeosk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</w:t>
      </w:r>
      <w:r>
        <w:rPr>
          <w:rFonts w:cs="Joy" w:ascii="Joy" w:hAnsi="Joy"/>
          <w:b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</w:rPr>
        <w:t xml:space="preserve">dcso ;eZso ;EkBe ;oeko, gzikp, 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dcso ;eZso ;EkBe ;oeko gzikp, 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         </w:t>
      </w:r>
      <w:r>
        <w:rPr>
          <w:rFonts w:cs="Joy" w:ascii="Joy" w:hAnsi="Joy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ghb e/; BzL 1118 nkc 2015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nghbeosk tZb'A e'Jh BjhA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;qh nZSo f;zx ;[govzN ns/ ;qh fBoG? f;zx,;hBhH;jkfJe n?bHihHF4 ;kyk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B/ jk÷o j' e/ dZf;nk j? fe T[BK B/ nghbeosk B{z nkgD/ gZso fwsh 28F5F2015 ns/ 22F6F2015 okjhA gfjbK jh G/i fdZsh j?. nghbeosk gfjbhnK fwshnK s/ th jk÷o BjhA j'J/ ns/ Bk jh nZi r?oFjk÷oh ;pzXh e'Jh gZso G/fink j?.  fJ; bJh T[BK dk gZy ikBD bJh fJe j'o skohy fdZsh iKdh j? ns/ e/; nrbh ;[DtkJh bJh fwsh 24F11F2015 B{z ;t/o/ 11F00 ti/ fB;fus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  <w:r>
        <w:rPr>
          <w:b/>
          <w:bCs/>
          <w:lang w:val="fr-FR"/>
        </w:rPr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2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lang w:val="fr-FR"/>
        </w:rPr>
        <w:t xml:space="preserve">     </w:t>
      </w:r>
      <w:r>
        <w:rPr>
          <w:rFonts w:cs="Arial" w:ascii="Arial" w:hAnsi="Arial"/>
          <w:b/>
          <w:bCs/>
          <w:lang w:val="fr-FR"/>
        </w:rPr>
        <w:t>(</w:t>
      </w:r>
      <w:hyperlink r:id="rId2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ôqh o'fjs ;ZGotkb gqXkB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ezdB GtB, 126, wkvb rokw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[fXnkDk.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    nghbeosk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</w:t>
      </w:r>
      <w:r>
        <w:rPr>
          <w:rFonts w:cs="Joy" w:ascii="Joy" w:hAnsi="Joy"/>
          <w:b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dcso ;eZso ;EkBe ;oeko, gzikp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;tb ;eZso/s 2, gzikp, ;?eNo 9, 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dcso ;eZso ;EkBe ;oeko gzikp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;tb ;eZso/s-2, gzikp ;?eNo 9, 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                      </w:t>
      </w:r>
      <w:r>
        <w:rPr>
          <w:rFonts w:cs="Joy" w:ascii="Joy" w:hAnsi="Joy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ghb e/; BzL 496 nkc 2015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nghbeosk tZb'A e'Jh BjhA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;qh fJzdoihs f;zx, ;hBhH;jkfJe,n?bHihH1 ;kyk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B/ jk÷o j' e/ dZf;nk j? fe nghbeosk B{z finkdkso ;{uBk nkgD/ gZso fwsh 27F7F2015 okjhA G/ih ik u[Zeh j? ns/ ofjzdh ;{uBk fJeZmh eoe/ G/i fdZsh ikt/rh . nghbeosk th jkio BjhA j'J/ ns/ Bk g{oh ;{uBk w[jZJhnk j'Jh j?, fJ; bJh e/; nrbh ;[DtkJh bJh fwsh 24F11F2015 B{z ;t/o/ 11F00 ti/ fB;fus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                    </w:t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4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ôqh ôkw ;z[d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wekB Bz 1636, gN/b Bro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irokU, f÷bQk b[fXnkDk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nghbeosk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</w:t>
      </w:r>
      <w:r>
        <w:rPr>
          <w:rFonts w:cs="Joy" w:ascii="Joy" w:hAnsi="Joy"/>
          <w:b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</w:rPr>
        <w:t xml:space="preserve">dcso f÷bQk y[oke  f;tb ;gbkJh ns/ eB÷hT{wo  nc/no÷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</w:rPr>
        <w:t>nc;o, irokU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</w:rPr>
        <w:t xml:space="preserve">dcso f÷bQk y[oke ns/ f;tb ;gbkJh÷, eB÷hT{wo  nc/no÷ ezN'bo,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[fXnkDk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       </w:t>
      </w:r>
      <w:r>
        <w:rPr>
          <w:rFonts w:cs="Joy" w:ascii="Joy" w:hAnsi="Joy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ghb e/; BzL 1225 nkc 2015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;qh ;kw ;[zdo, nghbeosk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;qh pbihs f;zx, fJz;g?eNo, c{v n?Av ;gbkJh, irokT[A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Zb'A nkgD/ gZso fwsh 15F7F2015 Bkb BZEh gZsoK okjhA ;{uBk G/ih j'D pko/ dZf;nk j?, fi; ftu nghbeosk ewhnK do;k oj/ jB. nghbeosk B{z fejk frnk j? fe i' th fJsoki T[j T[mkT[Dk ukj[zd/ jB, T[j fbysh s"o s/ b'e ;{uBk nfXekoh B{z  15 fdBK d/ nzdo nzdo G/i d/D fiBK dh g{osh b'e ;{uBk nfXekoh tZb'A nrbh ;[DtkJh dh fwsh s'A gfjbK gfjbK ehsh ikt/rh. e/; nrbh ;[DtkJh bJh fwsh 30F11F2015 B{z d[fgjo 12F00 ti/ ;[DtkJh bJh fB;fus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6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 xml:space="preserve">ôqh fpqi w'jB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wekB Bz 689, rbh Bz 6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t/dKs Bro, w'rk.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nghbeosk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</w:t>
      </w:r>
      <w:r>
        <w:rPr>
          <w:rFonts w:cs="Joy" w:ascii="Joy" w:hAnsi="Joy"/>
          <w:b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dcso ;eZso ew vkfJo?eNo T[d:'r ns/ ewo;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T[d:'r GtB, ;?eNo 17, 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dcso w[Zy ;eZso gzikp f;tb ;eZso/s, uzvhrVq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        </w:t>
      </w:r>
      <w:r>
        <w:rPr>
          <w:rFonts w:cs="Joy" w:ascii="Joy" w:hAnsi="Joy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ghb e/; BzL 1325 nkc 2015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nghbeosk tZb'A e'Jh BjhA .</w:t>
      </w:r>
    </w:p>
    <w:p>
      <w:pPr>
        <w:pStyle w:val="Normal"/>
        <w:spacing w:before="0" w:after="0"/>
        <w:ind w:left="144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H ;qh r[owhs f;zx,fvgNh vkfJo?eNo,ghHnkJhHTH,;qhwsh gofwzdo e"o,;hBhno ;jkfJe  ns/ ;qh :ô gkb, ;hBhH;jkfJe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b'e ;{uBk nfXekoh B/ dZf;nk j? fe w[ezwb ;{uBk nghbeosk B{z fwsh 21F7F2015 d/ gZso okjhA d;sh w[jZJhnk eotkJh rJh j? i' 487 gzfBnk dh j?. nghbeosk tZb'A 1H10H2015 B{z Jhw/b gZso G/i e/ nrbh skohy dh wzr ehsh rJh j?.  T[BK B{z fejk iKdk j? fe gqkgs ehsh ;{uBk pko/ i' th T[BK dk gqsheow j?, T[j fbye/ b'e ;{uBk nfXekoh B{z G/i d/D sK i' T[j nkgDk T[so nrbh skohy s'A gfjbK gfjbK G/i ;eD. nrbh ;[DtkJh bJh e/; fwsh 30F11F2015 B{z d[fgjo 12F00 ti/ fB;fus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 xml:space="preserve">gzikp oki ;{[uBk efwôB 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 : 0172-4630052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8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</w:rPr>
      </w:pPr>
      <w:r>
        <w:rPr>
          <w:rFonts w:cs="Joy" w:ascii="Joy" w:hAnsi="Joy"/>
          <w:b/>
          <w:bCs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ôqh nfszdogkb f;zx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rbh Bz 1, p?e ;kJhv dôw/; gpfbe ;e{b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BT{ co?v÷ eb'Bh, cohde'N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nghbeosk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</w:t>
      </w:r>
      <w:r>
        <w:rPr>
          <w:rFonts w:cs="Joy" w:ascii="Joy" w:hAnsi="Joy"/>
          <w:b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dcso f÷bQk ;?ôB iZi cohde'N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dcso dcso f÷bQk ;?ôB iZi cohde'N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</w:t>
      </w:r>
      <w:r>
        <w:rPr>
          <w:rFonts w:cs="Joy" w:ascii="Joy" w:hAnsi="Joy"/>
          <w:b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ghb e/; BzL 1329 nkc 2015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1H nghbeosk tZb'A e'Jh BjhA 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2H ;qh eowihs f;zx, n?bHnkoH;hH dcso  f÷bQk ;?ôB iZi cohde'N.</w:t>
      </w:r>
    </w:p>
    <w:p>
      <w:pPr>
        <w:pStyle w:val="Normal"/>
        <w:spacing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B/ jk÷o j' e/ dZf;nk j? fe b'VhAdk T[so nghbeosk B{z gfjbK jh G/fink j'fJnk j? ns/ nZi th T[BK dk fJj' T[so j? . feT[fe nghbeosk nZi jk÷o BjhA j'J/ ns/ Bk jh T[j fgSbh fwsh 22F7F2015 B{z jk÷o j'J/ ;B, fJ; bJh T[BK B{z fJe w"ek j'o fdZsk iKdk j? sK i' T[j nkgDk gqsheow doi eotk ;eD. fJ; bJh fJj e/; ;[DtkJh bJh fwsh 30F11F2015 B{z dfgjo 12F00 ti/ ;[DtkJh bJh fB;fus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(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wsh 6 ;szpo, 2015</w:t>
        <w:tab/>
        <w:tab/>
        <w:tab/>
        <w:tab/>
        <w:tab/>
        <w:t xml:space="preserve">                oki ;{uBk efw;Bo, gzikp .</w:t>
      </w:r>
    </w:p>
    <w:p>
      <w:pPr>
        <w:pStyle w:val="Normal"/>
        <w:spacing w:before="0" w:after="20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.nod@punjab.gov.in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mailto:psic.nod@punjab.gov.in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mailto:psic.nod@punjab.gov.in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mailto:psic.nod@punjab.gov.in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mailto:psic.nod@punjab.gov.in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mailto:psic.nod@punjab.gov.in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mailto:psic.nod@punjab.gov.in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mailto:psic.nod@punjab.gov.in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mailto:psic.nod@punjab.gov.in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mailto:psic.nod@punjab.gov.in" TargetMode="External"/><Relationship Id="rId21" Type="http://schemas.openxmlformats.org/officeDocument/2006/relationships/hyperlink" Target="http://www.infocommpunjab.com/" TargetMode="External"/><Relationship Id="rId22" Type="http://schemas.openxmlformats.org/officeDocument/2006/relationships/hyperlink" Target="mailto:psic.nod@punjab.gov.in" TargetMode="External"/><Relationship Id="rId23" Type="http://schemas.openxmlformats.org/officeDocument/2006/relationships/hyperlink" Target="http://www.infocommpunjab.com/" TargetMode="External"/><Relationship Id="rId24" Type="http://schemas.openxmlformats.org/officeDocument/2006/relationships/hyperlink" Target="mailto:psic.nod@punjab.gov.in" TargetMode="External"/><Relationship Id="rId25" Type="http://schemas.openxmlformats.org/officeDocument/2006/relationships/hyperlink" Target="http://www.infocommpunjab.com/" TargetMode="External"/><Relationship Id="rId26" Type="http://schemas.openxmlformats.org/officeDocument/2006/relationships/hyperlink" Target="mailto:psic.nod@punjab.gov.in" TargetMode="External"/><Relationship Id="rId27" Type="http://schemas.openxmlformats.org/officeDocument/2006/relationships/hyperlink" Target="http://www.infocommpunjab.com/" TargetMode="External"/><Relationship Id="rId28" Type="http://schemas.openxmlformats.org/officeDocument/2006/relationships/hyperlink" Target="mailto:psic.nod@punjab.gov.in" TargetMode="External"/><Relationship Id="rId29" Type="http://schemas.openxmlformats.org/officeDocument/2006/relationships/hyperlink" Target="http://www.infocommpunjab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6:00Z</dcterms:created>
  <dc:creator>xp</dc:creator>
  <dc:description/>
  <dc:language>en-US</dc:language>
  <cp:lastModifiedBy>Asus</cp:lastModifiedBy>
  <cp:lastPrinted>2015-10-12T11:46:00Z</cp:lastPrinted>
  <dcterms:modified xsi:type="dcterms:W3CDTF">2015-10-12T11:16:00Z</dcterms:modified>
  <cp:revision>4</cp:revision>
  <dc:subject/>
  <dc:title/>
</cp:coreProperties>
</file>