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2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tfozdo e[wko gZ[so ;aqh ;sgk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tk;h GkJho{gk, sfj;hb c{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iabQk pfmzvkF^1511061H </w:t>
        <w:tab/>
        <w:tab/>
        <w:tab/>
        <w:tab/>
        <w:tab/>
        <w:tab/>
        <w:tab/>
        <w:tab/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;oekoh ;hBhno ;?ezvoh ;e{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/bpokj, pfmzvk^1511061H</w:t>
        <w:tab/>
        <w:tab/>
        <w:tab/>
        <w:tab/>
        <w:tab/>
        <w:tab/>
        <w:tab/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sees" w:ascii="Asees" w:hAnsi="Asees"/>
          <w:u w:val="single"/>
        </w:rPr>
        <w:t xml:space="preserve">f;aekfJs e/; BzL818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  <w:tab/>
        <w:t>2)   T[Zsodksk  dh soc'A th e'Jh g/';a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d'tK fXoK ftZu'A e'Jh th jkiao BjhA j'fAJnk ns/ Bk jh T[BQK tZb'A nkgDh r?ojkiaoh  pko/ efw;aB Bz{ fbysh  o{g ftZu  e'Jh ;{uBk G/ih rJh j/?, fi; dk efw;aB tZb'A  rzGho B'fN; fbnk frnk j?.</w:t>
      </w:r>
    </w:p>
    <w:p>
      <w:pPr>
        <w:pStyle w:val="Normal"/>
        <w:spacing w:lineRule="auto" w:line="480" w:before="0" w:after="0"/>
        <w:ind w:firstLine="72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</w:t>
      </w:r>
      <w:r>
        <w:rPr>
          <w:rFonts w:cs="Asees" w:ascii="Asees" w:hAnsi="Asees"/>
        </w:rPr>
        <w:t>TZ[sodksk tZb'A gfjbK jh efw;aB Bz ;{fus ehsk j'fJnk j? fe f;aekfJseosk Bz{ b'VhAdh ;{uBk b?D tk;s/ 1426$^ o[gJ/ dh oew tkX{ ch; ti'A iwQK eokT[D bJh fejk frnk ;h. gozs{ f;aekfJseosk tZb''A ;{uBk nfXeko n?eN nXhB b'VhAdh  ;{uBk b?D bJh pDdh ch; iwQK eokT[D dh pikJ/ efw;aB e'b f;aekfJs dkfZJo eo fdZsh rJh  j?. fJ; bJh f;aekfJseosk Bz{ ;bkj fdZsh iKdh j/? fe T[Zsodksk tZb'A wzrh rJh  ch; iwQK eotk e/  b'VhAdh  ;{uBk gqkgs eo bJh ikt/.</w:t>
      </w:r>
    </w:p>
    <w:p>
      <w:pPr>
        <w:pStyle w:val="Normal"/>
        <w:spacing w:lineRule="auto" w:line="480" w:before="0" w:after="0"/>
        <w:ind w:firstLine="72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</w:t>
      </w:r>
      <w:r>
        <w:rPr>
          <w:rFonts w:cs="Asees" w:ascii="Asees" w:hAnsi="Asees"/>
        </w:rPr>
        <w:t>T[Zsodksk Bz{ jdkfJs ehsh iKdh j? fe ;[DtkJh dh nrbh  fwsh  s/ jkiao j'Dka :ehBh  pDkfJnk ikt/.f;aekfJseosk Bz{ ;gZ;aN ehsk iKdk j? fe i/eo T[j ;[DtkJh dh nrbh fwsh s/ jkiao BjhA jz[dk sK e/; dk nzfsw c?;bk T[; dh r?ojkiaoh  ftZu eo fdZsk ikt/rk.</w:t>
      </w:r>
    </w:p>
    <w:p>
      <w:pPr>
        <w:pStyle w:val="Normal"/>
        <w:spacing w:lineRule="auto" w:line="480" w:before="0" w:after="0"/>
        <w:ind w:firstLine="72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</w:t>
      </w:r>
      <w:r>
        <w:rPr>
          <w:rFonts w:cs="Asees" w:ascii="Asees" w:hAnsi="Asees"/>
        </w:rPr>
        <w:t>e/;</w:t>
      </w:r>
      <w:r>
        <w:rPr>
          <w:rFonts w:cs="Asees" w:ascii="Asees" w:hAnsi="Asees"/>
          <w:b/>
        </w:rPr>
        <w:t xml:space="preserve"> fwsh  13^07^2016  Bz{ ;t/o/ 11H00  ti</w:t>
      </w:r>
      <w:r>
        <w:rPr>
          <w:rFonts w:cs="Asees" w:ascii="Asees" w:hAnsi="Asees"/>
        </w:rPr>
        <w:t>/  w[V ;[DtkJh bJh  fB;fus ehsk iKdk j?. j[ew dhnK 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3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 w:before="0" w:after="0"/>
        <w:ind w:left="2880" w:firstLine="720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Calibri" w:cs="Calibri"/>
        </w:rPr>
        <w:t xml:space="preserve">           </w:t>
      </w:r>
      <w:r>
        <w:rPr/>
        <w:t>(</w:t>
      </w:r>
      <w:hyperlink r:id="rId3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e[bdhg g{o'tk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gzv g{o'tkb iZNK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vkeykBk Xkohtkb,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fiabQk r[odk;g[oF143519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fIbQk f;Zfynk nc;o(n?;)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r[odk;g[o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ab/>
        <w:tab/>
        <w:tab/>
        <w:tab/>
        <w:tab/>
        <w:tab/>
        <w:t xml:space="preserve">      ^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820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  <w:tab/>
        <w:t>2)   T[Zsodksk dh soc' ;aqh ;ot dwB, i[Bhno ;jkfJe,g/;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;aekfJseosk jkiao BjhA j'fJnk gozs{ T[; tZb'A nkgDh r?ojkiaoh  pko/ JhHw/b okjhA ;{fus ehsk frnk j? fe T[j sphns mhe Bk j'AD ekoB g/;ah dh fwsh  s/ jkiao BjhA j' ;edk. T[Zsodksk dh soc'A g/;a j'fJnk eowukoh  b'VhAdh  ;{uBk ;fjs g/;a j'fJnk j?. T[; tZb'A g/;a ehsh rJh ;{uBk dh ekgh foekov s/ oZy bJh rJh j?.  e/;</w:t>
      </w:r>
      <w:r>
        <w:rPr>
          <w:rFonts w:cs="Asees" w:ascii="Asees" w:hAnsi="Asees"/>
          <w:b/>
        </w:rPr>
        <w:t xml:space="preserve"> fwsh  13^07^2016  Bz{ ;t/o/ 11H00  ti</w:t>
      </w:r>
      <w:r>
        <w:rPr>
          <w:rFonts w:cs="Asees" w:ascii="Asees" w:hAnsi="Asees"/>
        </w:rPr>
        <w:t>/  w[V ;[DtkJh bJh fB;fus ehsk iKdk j?.</w:t>
      </w:r>
    </w:p>
    <w:p>
      <w:pPr>
        <w:pStyle w:val="Normal"/>
        <w:spacing w:lineRule="auto" w:line="48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</w:rPr>
        <w:tab/>
        <w:tab/>
        <w:t xml:space="preserve">     j[ew dhnK 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3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Calibri" w:cs="Calibri"/>
        </w:rPr>
        <w:t xml:space="preserve">           </w:t>
      </w:r>
      <w:r>
        <w:rPr/>
        <w:t>(</w:t>
      </w:r>
      <w:hyperlink r:id="rId4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n?uHn?;H jz[db, n?vt'e/N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u?Apo BzL82, fiabQk e'oN;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n?;HJ/Hn?;H Bro^160059H</w:t>
        <w:tab/>
        <w:tab/>
        <w:tab/>
        <w:tab/>
        <w:tab/>
        <w:tab/>
        <w:tab/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dcso fvgNh efw;aBo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w'rk^142001</w:t>
        <w:tab/>
        <w:tab/>
        <w:tab/>
        <w:tab/>
        <w:tab/>
        <w:tab/>
        <w:tab/>
        <w:t xml:space="preserve">      </w:t>
        <w:tab/>
        <w:t xml:space="preserve">       ^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823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eastAsia="Asees" w:cs="Asees" w:ascii="Asees" w:hAnsi="Asees"/>
          <w:u w:val="single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ab/>
        <w:tab/>
        <w:t xml:space="preserve">2)   T[Zsodksk dh soc' ;aqh i'frzdo f;zx, ;[govzN (ih), ;jkfJe b'e ;{uBk nfXekoh, ;aqh </w:t>
        <w:tab/>
        <w:t xml:space="preserve">  </w:t>
        <w:tab/>
        <w:tab/>
        <w:t xml:space="preserve">     wBdhg f;zx, vkNk n?ANoh  Ugo/No ns/ ;aqh ;[yd/t f;Zx ghHghH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 f;aekfJseosk jkiao BjhA j'fJnk gozs{ T[; tZb'A nkgDh r?ojkiaoh  pko/ JhHw/b okjhA ;{fus ehsk frnk j? fe T[j nkgD/ fJZe pj[as jh Biadheh  fo;ad/dko d/ jho' vhHn?wH;hH joN ;?aNo, b[fXnkDk fty/ n?woi?A;h  ftZu dkyb j'D ekoB g/;ah  dh fwsh  s/ nZi jkiao BjhA j' ;edk. T[; tZb'A e/; Bz{ w[bsth eoB bJh p/Bsh ehsah rJh j?. T[Zsodksk dh soc'A g/;a j'J/ ;jkfJe b'e ;{uBk nfXekoh tZb'A ;aekfJseosk Bz{ w[jZJhnk ehsh rJh ;{uBk ;pzXh  g/;a ehs/ rJ/ gZso fwsh 22^06^2016 dh ekgh  foekov s/ oZy bJh rJh j?.  e/;</w:t>
      </w:r>
      <w:r>
        <w:rPr>
          <w:rFonts w:cs="Asees" w:ascii="Asees" w:hAnsi="Asees"/>
          <w:b/>
        </w:rPr>
        <w:t xml:space="preserve"> fwsh  13^07^2016  Bz{ ;t/o/ 11H00  ti</w:t>
      </w:r>
      <w:r>
        <w:rPr>
          <w:rFonts w:cs="Asees" w:ascii="Asees" w:hAnsi="Asees"/>
        </w:rPr>
        <w:t>/  ;[DtkJh  bJh w[bsth  ehsk iKdk j?.</w:t>
      </w:r>
    </w:p>
    <w:p>
      <w:pPr>
        <w:pStyle w:val="Normal"/>
        <w:spacing w:lineRule="auto" w:line="48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</w:rPr>
        <w:tab/>
        <w:tab/>
        <w:t xml:space="preserve">     j[ew dhnK 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3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Calibri" w:cs="Calibri"/>
        </w:rPr>
        <w:t xml:space="preserve">           </w:t>
      </w:r>
      <w:r>
        <w:rPr/>
        <w:t>(</w:t>
      </w:r>
      <w:hyperlink r:id="rId5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n?uHn?;H jz[db, n?vt'e/N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u?Apo BzL82, fiabQk e'oN;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n?;HJ/Hn?;H Bro^160059H</w:t>
        <w:tab/>
        <w:tab/>
        <w:tab/>
        <w:tab/>
        <w:tab/>
        <w:tab/>
        <w:tab/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dcso fvgNh efw;aBo, w'rk^142001H</w:t>
        <w:tab/>
        <w:tab/>
        <w:tab/>
        <w:tab/>
        <w:tab/>
        <w:t xml:space="preserve">      ^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824 nkc 2016 </w:t>
      </w:r>
    </w:p>
    <w:p>
      <w:pPr>
        <w:pStyle w:val="Normal"/>
        <w:spacing w:lineRule="auto" w:line="240" w:before="0" w:after="0"/>
        <w:rPr>
          <w:rFonts w:ascii="Asees" w:hAnsi="Asees" w:eastAsia="Asees" w:cs="Asees"/>
          <w:u w:val="single"/>
        </w:rPr>
      </w:pPr>
      <w:r>
        <w:rPr>
          <w:rFonts w:eastAsia="Asees" w:cs="Asees" w:ascii="Asees" w:hAnsi="Asees"/>
          <w:u w:val="single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ab/>
        <w:tab/>
        <w:t xml:space="preserve">2)   T[Zsodksk dh soc' ;aqh i'frzdo f;zx, ;[govzN (ih), ;jkfJe b'e ;{uBk nfXekoh  ns/ </w:t>
        <w:tab/>
        <w:t xml:space="preserve">  </w:t>
        <w:tab/>
        <w:t xml:space="preserve">             ;aqh ;[yd/t f;Zx ghHghH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;aekfJseosk jkiao BjhA j'fJnk gozs{ T[; tZb'A nkgDh r?ojkiaoh  pko/ JhHw/b okjhA ;{fus ehsk frnk j? fe T[j nkgD/ fJZe pj[as jh Biadheh  fo;ad/dko d/ jho' vhHn?wH;hH joN ;?aNo, b[fXnkDk fty/ n?woi?A;h  ftZu dkyb j'D ekoB g/;ah  dh fwsh  s/ nZi jkiao BjhA j' ;edk. T[; tZb'A e/; Bz{ w[bsth eoB bJh p/Bsh ehsah rJh j?.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</w:t>
      </w:r>
      <w:r>
        <w:rPr>
          <w:rFonts w:cs="Asees" w:ascii="Asees" w:hAnsi="Asees"/>
        </w:rPr>
        <w:t>fvgNh  efw;aBo, w'rk  d/ dcso'A g/;a j'J/ ;jkfJe b'e ;{uBk nfXekoh  tZb'A ;aekfJseosk Bz{ w[jZJhnk ehsh rJh ;{uBk ;pzXh  g/;a ehs/ rJ/ gZso  BzL1302$nkoHNhHnkJhH fwsh  22^06^2016  ns/ gZso BzL90$;[ftXk, fwsh 22^06^2016 dhnK  ekghnK   foekov s/ oZy bJhnK rJhnK jB. fJ; s'A fJbktk  ;hBhno egskB, g[fb; w'rk d/ dcso tZb'A g/;a j'J/ eowukoh  tZb'A f;aekfJseosk BZz{ fdZsh  rJh  ;{uBk ;pzXh  g/; ehs/ rJ/ gZso BzL261$nkoHNhHnkJh, fwsh 28^03^2-016 dh  ekgh  th foekov s/ oZy bJh rJh j?. e/;</w:t>
      </w:r>
      <w:r>
        <w:rPr>
          <w:rFonts w:cs="Asees" w:ascii="Asees" w:hAnsi="Asees"/>
          <w:b/>
        </w:rPr>
        <w:t xml:space="preserve"> fwsh  13^07^2016  Bz{ ;t/o/ 11H00  ti</w:t>
      </w:r>
      <w:r>
        <w:rPr>
          <w:rFonts w:cs="Asees" w:ascii="Asees" w:hAnsi="Asees"/>
        </w:rPr>
        <w:t>/  ;[DtkJh  bJh w[bsth  ehsk iKdk j?.</w:t>
      </w:r>
    </w:p>
    <w:p>
      <w:pPr>
        <w:pStyle w:val="Normal"/>
        <w:spacing w:lineRule="auto" w:line="48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</w:rPr>
        <w:tab/>
        <w:tab/>
        <w:t xml:space="preserve">     j[ew dhnK 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</w:rPr>
        <w:t xml:space="preserve">                                                                          </w:t>
      </w:r>
      <w:r>
        <w:rPr>
          <w:rFonts w:cs="Asees" w:ascii="Asees" w:hAnsi="Asees"/>
        </w:rPr>
        <w:t>oki ;{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6">
        <w:r>
          <w:rPr>
            <w:rStyle w:val="InternetLink"/>
          </w:rPr>
          <w:t>www.infocommpunjab.com</w:t>
        </w:r>
      </w:hyperlink>
      <w:r>
        <w:rPr/>
        <w:t>) Fax:0172-4630052.</w:t>
      </w:r>
      <w:r>
        <w:rPr>
          <w:rFonts w:cs="Asees" w:ascii="Asees" w:hAnsi="Asees"/>
          <w:u w:val="singl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fJzdoihs f;zx (9988663063)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wekB BzL138, tkov  BzL16$23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SZso eb"Bh, B/V/ wkB ;oft; ;N/;a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Itkjoe/ o'v, wkB;k^151501H                          </w:t>
        <w:tab/>
        <w:tab/>
        <w:tab/>
        <w:tab/>
        <w:t>^^^^^nghb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gqwZ[y ;eZs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ib ;gbkJh ns/ ;?BhN/;aB ftGkr,gzikp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uz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fjbh nghbh nEkoN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wZ[y fJzihBhno (;?Nob)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zikp ib ;gbkJh ns/ ;?BhN/;aB,</w:t>
      </w:r>
    </w:p>
    <w:p>
      <w:pPr>
        <w:pStyle w:val="Normal"/>
        <w:rPr/>
      </w:pPr>
      <w:r>
        <w:rPr>
          <w:rFonts w:cs="Asees" w:ascii="Asees" w:hAnsi="Asees"/>
        </w:rPr>
        <w:t xml:space="preserve">gfNnkbk.                                                </w:t>
        <w:tab/>
        <w:tab/>
        <w:tab/>
        <w:t xml:space="preserve">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nghb e/; BzL1120 nkc 2016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nghbeosk jkiao BjhA j'fJnk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sees" w:ascii="Asees" w:hAnsi="Asees"/>
        </w:rPr>
        <w:t>2)   T[Zsodksk dh soc' ;aqh d/; oki, ;[govzN,  b'e ;{uBk nfXekoh  dcso gqwZ[y</w:t>
      </w:r>
    </w:p>
    <w:p>
      <w:pPr>
        <w:pStyle w:val="Normal"/>
        <w:spacing w:lineRule="auto" w:line="240" w:before="0" w:after="0"/>
        <w:ind w:left="1440" w:hanging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</w:t>
      </w:r>
      <w:r>
        <w:rPr>
          <w:rFonts w:cs="Asees" w:ascii="Asees" w:hAnsi="Asees"/>
        </w:rPr>
        <w:t>;eZso, ib ;gbkJh ns/ ;?BhN/;B ftGkr, gzikp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 nghbeosk jkiao BjhA j'fJnk ns/ Bk jh T[; tZb'A nkgDh r?ojkiaoh  pko/ e'Jh fbysh ;{uBk efw;aB Bz{ G/ih rJh  j?. ;oeko dh soc'A g/;a j'J/ b'e ;{uBk nfXekoh tZb'A nkgD/ gZso fwsh 13$06$2016 dh  ekgh g/;a ehsh rJh j?, fi; okjhA wZ[y fJzihBhno (T[Zso), ib ;gbkJh ns/ ;?BhN/;aB ftgkr, gfNnkbk  Bz{ b'VhAdh ;{uBk d/D ns/ g/;ah nN?Av eoB bJh fe;/ nfXekoh dh fvT{Nh bkT[D pko/ fbfynk frnk ;h. gozs{ wZ[y fJzihBhno (T[Z[so), ib ;gbkJh ns/ ;?BhN/;aB,gfNnkbk d/ dcso'A e'Jh eowukoh  jkiao BjhA j'fJnk, fi; dk efw;aB tZb'A rzGho B'fN; fbnk iKdk j?. e/;</w:t>
      </w:r>
      <w:r>
        <w:rPr>
          <w:rFonts w:cs="Asees" w:ascii="Asees" w:hAnsi="Asees"/>
          <w:b/>
        </w:rPr>
        <w:t xml:space="preserve"> fwsh  13^07^2016  Bz{ ;t/o/ 11H00  ti</w:t>
      </w:r>
      <w:r>
        <w:rPr>
          <w:rFonts w:cs="Asees" w:ascii="Asees" w:hAnsi="Asees"/>
        </w:rPr>
        <w:t>/  ;[DtkJh  bJh w[bsth  ehsk iKdk j?.</w:t>
      </w:r>
    </w:p>
    <w:p>
      <w:pPr>
        <w:pStyle w:val="Normal"/>
        <w:spacing w:lineRule="auto" w:line="48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</w:rPr>
        <w:tab/>
        <w:tab/>
        <w:t xml:space="preserve">     j[ew dhnK 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                       oki ;{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  <w:u w:val="single"/>
        </w:rPr>
        <w:t>V</w:t>
      </w:r>
      <w:r>
        <w:rPr>
          <w:rFonts w:cs="Joy" w:ascii="Joy" w:hAnsi="Joy"/>
          <w:b/>
        </w:rPr>
        <w:t xml:space="preserve"> 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E.mail:</w:t>
      </w:r>
      <w:r>
        <w:rPr>
          <w:i/>
          <w:u w:val="single"/>
        </w:rPr>
        <w:t xml:space="preserve">psic. nod@punjab. gov.in </w:t>
      </w:r>
      <w:r>
        <w:rPr>
          <w:i/>
        </w:rPr>
        <w:t>scic @punjabmail.gov</w:t>
      </w:r>
      <w:r>
        <w:rPr/>
        <w:t>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7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;aqh nzfwqsgkb f;zx gZ[so ;aqh ntsko f;zx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wekB BzL263J/$13, rbh BzL8,j[;?Bg[ok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nzfwqs;o.</w:t>
      </w:r>
    </w:p>
    <w:p>
      <w:pPr>
        <w:pStyle w:val="Normal"/>
        <w:spacing w:lineRule="auto" w:line="240" w:before="0" w:after="0"/>
        <w:ind w:left="6480" w:firstLine="720"/>
        <w:rPr>
          <w:rFonts w:ascii="Asees" w:hAnsi="Asees" w:cs="Asees"/>
        </w:rPr>
      </w:pPr>
      <w:r>
        <w:rPr>
          <w:rFonts w:cs="Asees" w:ascii="Asees" w:hAnsi="Asees"/>
        </w:rPr>
        <w:t>^^^^^nghbeosk</w:t>
      </w:r>
    </w:p>
    <w:p>
      <w:pPr>
        <w:pStyle w:val="Normal"/>
        <w:spacing w:lineRule="auto" w:line="240" w:before="0" w:after="0"/>
        <w:ind w:left="4320" w:hanging="0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gzikp wzvh p'ov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?eNo 65^J/, w'jkbh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gfjbh nghbh nEkoNh,                                                            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gzikp wzvh p'ov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;?eNo 65^J/, w'jkbh.                                                             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nghb e/; BzL1181 nkc 2016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nghbeosk  jkiao BjhA j'fJnk.</w:t>
      </w:r>
    </w:p>
    <w:p>
      <w:pPr>
        <w:pStyle w:val="Normal"/>
        <w:spacing w:lineRule="auto" w:line="240" w:before="0" w:after="0"/>
        <w:ind w:left="1440" w:hanging="0"/>
        <w:rPr>
          <w:rFonts w:ascii="Asees" w:hAnsi="Asees" w:cs="Asees"/>
        </w:rPr>
      </w:pPr>
      <w:r>
        <w:rPr>
          <w:rFonts w:cs="Asees" w:ascii="Asees" w:hAnsi="Asees"/>
        </w:rPr>
        <w:t>2)   T[Zsodksk dh soc'A ;aqh phH n?;H g[oh, vhHihHn?wH b'e ;{uBk nfXekoh</w:t>
      </w:r>
    </w:p>
    <w:p>
      <w:pPr>
        <w:pStyle w:val="Normal"/>
        <w:spacing w:lineRule="auto" w:line="240" w:before="0" w:after="0"/>
        <w:ind w:left="1440" w:hanging="0"/>
        <w:rPr>
          <w:rFonts w:ascii="Asees" w:hAnsi="Asees" w:cs="Asees"/>
          <w:u w:val="single"/>
        </w:rPr>
      </w:pPr>
      <w:r>
        <w:rPr>
          <w:rFonts w:eastAsia="Asees" w:cs="Asees" w:ascii="Asees" w:hAnsi="Asees"/>
        </w:rPr>
        <w:t xml:space="preserve">     </w:t>
      </w:r>
      <w:r>
        <w:rPr>
          <w:rFonts w:cs="Asees" w:ascii="Asees" w:hAnsi="Asees"/>
        </w:rPr>
        <w:t>g/;a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</w:t>
      </w:r>
    </w:p>
    <w:p>
      <w:pPr>
        <w:pStyle w:val="Normal"/>
        <w:spacing w:lineRule="auto" w:line="480" w:before="0" w:after="0"/>
        <w:rPr/>
      </w:pPr>
      <w:r>
        <w:rPr>
          <w:rFonts w:eastAsia="Asees" w:cs="Asees" w:ascii="Asees" w:hAnsi="Asees"/>
        </w:rPr>
        <w:t xml:space="preserve">               </w:t>
      </w:r>
      <w:r>
        <w:rPr>
          <w:rFonts w:cs="Asees" w:ascii="Asees" w:hAnsi="Asees"/>
        </w:rPr>
        <w:t>nghbeosk jkiao Bjh j'fJnk gozs{ T[; tZb'A nkgD/ gZso fwsh  15^06^2016 okjhA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efw;aB Bz{{ ;{fus ehsk frnk j? fe T[; tZb'A wzrh rJh  ;{uBk gqkgs j' rJh j? ns/ fJ; e/; Bz{ dkyb dcso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eoB bJh p/Bsh ehash rJh  j?. e/; nzfsw c?;b/ bJh fwsh  13^07^2016 Bz{ ;t/o/ 11H00 ti/ ;[DtkJh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>bJh  w[bsth  ehsk iKdk j?.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</w:t>
      </w:r>
      <w:r>
        <w:rPr>
          <w:rFonts w:cs="Asees" w:ascii="Asees" w:hAnsi="Asees"/>
        </w:rPr>
        <w:t>j[ew dhnK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                       oki ;{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 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8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;aqh :'r/;a wjkiB gZ[so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/N ;aqh e[bdhg oki wjki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qXkB n?ANh eoZg;aB e"Af;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kjwD/ tkNo N?Ae, fwT{A;gb wkoehN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fw;aB o'v, gmkBe'N.</w:t>
        <w:tab/>
        <w:tab/>
        <w:tab/>
        <w:tab/>
        <w:tab/>
        <w:tab/>
        <w:tab/>
        <w:tab/>
        <w:t>^^^^^nghb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dcso ekoiekoh fJzihBhno, ib  ;gbkJh ns/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?BhN/;aB  fvthiaB ckfiabe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fjbh nghbh nEkoN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fBrokB fJzihBhno, ib ;gbkJh nas/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?BhN/;aB ;oeb, fco'ig[o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nghb e/; BzL1244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nghbeosk jkiao BjhA j'fJnk.</w:t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</w:rPr>
        <w:t xml:space="preserve">                </w:t>
      </w:r>
      <w:r>
        <w:rPr>
          <w:rFonts w:cs="Asees" w:ascii="Asees" w:hAnsi="Asees"/>
        </w:rPr>
        <w:t>2)    T[Zsodksk dh soc'A ;aqaqh r[ogqhs f;zx, T[g wzvb eboe g/;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 nghbeosk jkiao BjhA j'fJnk gozs{ T[; tZb'A nkgD/ gZso BzLJ/H;hH;hH$16502, fwsh 13^06^2016 okjhA ;{fus ehsk frnk j? fe  T[; tZb'A  wzrh rJh ;{uBk gqkgs BjhA j'Jh ns/ T[j czvK dh xkN ekoB fwsh 23^06^2016 Bz{ g/;ah tkb/ fdB jkiao BjhA j' ;e/rk. T[Zsodksk dh soc'A  jkiao j'J/ eowukoh  tZb'A nghbeosk Bz{ G/i// rJ/ gZso BzL6351, fwsh  14^06^2016 dh  ekgh g/;a  ehsh  rJh  j?,  fi; okjhA nghbeosk Bz{ b'VhAdh  ;{uBk G/ih ik uZ[eh j?. eowukoh  tZFb'A g/;a ehsh rJh  ekgh foekov s/ oZy bJh rJh  j?. e/; fwsh 13^07^2016 Bz{ ;[DtkJh bJh wbsth  ehsk iKdk j?. </w:t>
      </w:r>
    </w:p>
    <w:p>
      <w:pPr>
        <w:pStyle w:val="Normal"/>
        <w:spacing w:lineRule="auto" w:line="480" w:before="0" w:after="0"/>
        <w:ind w:left="1440" w:hanging="0"/>
        <w:rPr>
          <w:rFonts w:ascii="Asees" w:hAnsi="Asees" w:cs="Asees"/>
          <w:b/>
          <w:b/>
        </w:rPr>
      </w:pPr>
      <w:r>
        <w:rPr>
          <w:rFonts w:eastAsia="Asees" w:cs="Asees" w:ascii="Asees" w:hAnsi="Asees"/>
        </w:rPr>
        <w:t xml:space="preserve">     </w:t>
      </w:r>
      <w:r>
        <w:rPr>
          <w:rFonts w:cs="Asees" w:ascii="Asees" w:hAnsi="Asees"/>
        </w:rPr>
        <w:t>j[ew dhnK 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                       oki ;{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 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9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;aqh ftgB e[wko gZ[so (99883^96712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;aqh feq;aB e[qwko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wekB BzL319, tkov BzL24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BT{ nkpkdh yzBk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[fZXnkDk.</w:t>
      </w:r>
    </w:p>
    <w:p>
      <w:pPr>
        <w:pStyle w:val="Normal"/>
        <w:spacing w:lineRule="auto" w:line="240" w:before="0" w:after="0"/>
        <w:ind w:left="6480" w:firstLine="720"/>
        <w:rPr>
          <w:rFonts w:ascii="Asees" w:hAnsi="Asees" w:cs="Asees"/>
        </w:rPr>
      </w:pPr>
      <w:r>
        <w:rPr>
          <w:rFonts w:cs="Asees" w:ascii="Asees" w:hAnsi="Asees"/>
        </w:rPr>
        <w:t>^^^^^nghb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;eZso, ;EkBe ;oeko ftGkr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zikp, u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fjbh nghbh nEkoNh,</w:t>
        <w:tab/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;eZso, ;EkBe ;oeko ftGkr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zikp, u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nghb e/; BzL1319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nghbeosk jkiao j'fJn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</w:t>
      </w:r>
      <w:r>
        <w:rPr>
          <w:rFonts w:cs="Asees" w:ascii="Asees" w:hAnsi="Asees"/>
        </w:rPr>
        <w:t>2)   T[Zsodksk dh soc'A e'Jh th g/;a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nghbeosk jkiao j'fJnk. T[Zsodksk dh soca' e'Jh th g/;a BjhA j'fJnk ns/ Bk  jh nkgDh r?ojkiaoh  pko/ e'Jh nr/sh ;{uBk efw;aB Bz{ G/ih  rJh j?, fi; dk efw;aB tZb'A rzGho B'fN; fbnk frnk j?. T[Zsodksk Bz{ jdkfJs ehsh iKdh j? fe ;{uBk nfXeko n?eN d/ T[gpzXK nB[;ko nghbeosk tZb'A wzrh  rJh  ;{uBk g/;ah dh nrbh fwsh s'A gfjbK^gfjbK w[jZJhnk ehsh ikt/ ns/ g/;ah dh fwsh s/ jkiao j'Dk :ehBh  pDkfJnk ikt/. e/; fwsh  13^07^2016 Bz{ ;t/o/ 11H00 ti/ ;[DtkJh bJh w[bsth ehsk iKdk j?.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</w:t>
      </w:r>
      <w:r>
        <w:rPr>
          <w:rFonts w:cs="Asees" w:ascii="Asees" w:hAnsi="Asees"/>
        </w:rPr>
        <w:t>j[ew dhnK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                       oki ;{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>psic.nod@punjab. gov.in</w:t>
      </w:r>
      <w:r>
        <w:rPr/>
        <w:t>scic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0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 xml:space="preserve">;aqh i;pho f;zx gZ[so ;aqh jopz; f;zx,(9815397246)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Ibkb y/Vk, vkeykBk ;{bo, gfNnkbk.</w:t>
      </w:r>
    </w:p>
    <w:p>
      <w:pPr>
        <w:pStyle w:val="Normal"/>
        <w:spacing w:lineRule="auto" w:line="240" w:before="0" w:after="0"/>
        <w:ind w:left="6480" w:firstLine="720"/>
        <w:rPr>
          <w:rFonts w:ascii="Asees" w:hAnsi="Asees" w:cs="Asees"/>
        </w:rPr>
      </w:pPr>
      <w:r>
        <w:rPr>
          <w:rFonts w:cs="Asees" w:ascii="Asees" w:hAnsi="Asees"/>
        </w:rPr>
        <w:t>^^^^^nghbeosk</w:t>
      </w:r>
    </w:p>
    <w:p>
      <w:pPr>
        <w:pStyle w:val="Normal"/>
        <w:spacing w:lineRule="auto" w:line="240" w:before="0" w:after="0"/>
        <w:ind w:left="4320" w:hanging="0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dcso wZ[y fJzihBhno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?BhN/;aB ftGkr,BkGk o'v, gfNnkbk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fjbh nghbh nEkoNh,</w:t>
        <w:tab/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dcso wZ[y fJzihBhno, ;?BhN/;aB ftGkr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kGk o'v, gfNnkbk.</w:t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  <w:t>^^^^^ T[Zsodksk</w:t>
        <w:tab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nghb e/; BzL1348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nghbeosk jkiao BjhA j'fJnk.</w:t>
      </w:r>
    </w:p>
    <w:p>
      <w:pPr>
        <w:pStyle w:val="Normal"/>
        <w:spacing w:lineRule="auto" w:line="240" w:before="0" w:after="0"/>
        <w:ind w:left="1440" w:hanging="0"/>
        <w:rPr>
          <w:rFonts w:ascii="Asees" w:hAnsi="Asees" w:cs="Asees"/>
        </w:rPr>
      </w:pPr>
      <w:r>
        <w:rPr>
          <w:rFonts w:cs="Asees" w:ascii="Asees" w:hAnsi="Asees"/>
        </w:rPr>
        <w:t xml:space="preserve">2)   T[Zsodksk dh soc'A ;aqh J/HghH ror, T[g wzvb fJzihBhno, ;jkfJe b'e ;{uBk </w:t>
      </w:r>
    </w:p>
    <w:p>
      <w:pPr>
        <w:pStyle w:val="Normal"/>
        <w:spacing w:lineRule="auto" w:line="240" w:before="0" w:after="0"/>
        <w:ind w:left="1440" w:hanging="0"/>
        <w:rPr>
          <w:rFonts w:ascii="Asees" w:hAnsi="Asees" w:cs="Asees"/>
          <w:u w:val="single"/>
        </w:rPr>
      </w:pPr>
      <w:r>
        <w:rPr>
          <w:rFonts w:eastAsia="Asees" w:cs="Asees" w:ascii="Asees" w:hAnsi="Asees"/>
        </w:rPr>
        <w:t xml:space="preserve">     </w:t>
      </w:r>
      <w:r>
        <w:rPr>
          <w:rFonts w:cs="Asees" w:ascii="Asees" w:hAnsi="Asees"/>
        </w:rPr>
        <w:t>nfzXekoh  g/;a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 nghbeosk jkiao BjhA j'fJnk ns/ Bk  jh nkgDh r?ojkiaoh  pko/ e'Jh nr/sh ;{uBk efw;aB Bz{ G/ih  rJh  j?. T[Zsodksk dh soc'A ;aqh J/HghH ror, T[g wzvb fJzihBhno^ew^;jkfJe b'e ;{uBk nfXekoh  g/;a j'J/. T[Zsodksk Bz{ jdkfJas ehsh iKdh j? fe ;{uBk nfXeko n?eN d/ T[gpzXK nB[;ko nghbeosk tZb'A  wzrh rJh ;{uBk g/;ah  dh nrbh fwsh  s'A gfjbK^gfjbK  w[jZJhnk eotkJh ikt/.</w:t>
      </w:r>
    </w:p>
    <w:p>
      <w:pPr>
        <w:pStyle w:val="Normal"/>
        <w:spacing w:lineRule="auto" w:line="480" w:before="0" w:after="0"/>
        <w:rPr/>
      </w:pPr>
      <w:r>
        <w:rPr>
          <w:rFonts w:eastAsia="Asees" w:cs="Asees" w:ascii="Asees" w:hAnsi="Asees"/>
        </w:rPr>
        <w:t xml:space="preserve">                     </w:t>
      </w:r>
      <w:r>
        <w:rPr>
          <w:rFonts w:cs="Asees" w:ascii="Asees" w:hAnsi="Asees"/>
        </w:rPr>
        <w:t>fJj th ;gZ;aN ehsk iKdk j? fe i/eo nghbeosk ;[DtkJh dh nrbh fwsh  s/ jkiao BjhA jz[dk sK e/; dk fBgNkok T[; dh r?ojkiaoh  ftZu eo fdZsk ikt/rk. e/; fwsh  13^07^2016 Bz{ ;t/o/ 11H00 ti/ ;[DtkJh bJh w[bsth ehsk iKdk j?.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</w:t>
      </w:r>
      <w:r>
        <w:rPr>
          <w:rFonts w:cs="Asees" w:ascii="Asees" w:hAnsi="Asees"/>
        </w:rPr>
        <w:t>j[ew dhnK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                       oki ;{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before="0" w:after="0"/>
        <w:jc w:val="center"/>
        <w:rPr>
          <w:rFonts w:ascii="Asees" w:hAnsi="Asees" w:cs="Asees"/>
        </w:rPr>
      </w:pPr>
      <w:r>
        <w:rPr>
          <w:rFonts w:cs="Asees" w:ascii="Asees" w:hAnsi="Asees"/>
          <w:b/>
        </w:rPr>
        <w:t>g</w:t>
      </w:r>
      <w:r>
        <w:rPr>
          <w:rFonts w:cs="Asees" w:ascii="Asees" w:hAnsi="Asees"/>
        </w:rPr>
        <w:t>z</w:t>
      </w:r>
      <w:r>
        <w:rPr>
          <w:rFonts w:cs="Joy" w:ascii="Joy" w:hAnsi="Joy"/>
          <w:b/>
        </w:rPr>
        <w:t>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E.mail:</w:t>
      </w:r>
      <w:r>
        <w:rPr>
          <w:i/>
          <w:u w:val="single"/>
        </w:rPr>
        <w:t xml:space="preserve">psic. nod@punjab. gov.in </w:t>
      </w:r>
      <w:r>
        <w:rPr>
          <w:i/>
        </w:rPr>
        <w:t>scic @punjabmail.gov</w:t>
      </w:r>
      <w:r>
        <w:rPr/>
        <w:t>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1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;aqh p{Nk f;zx gZ[so ;aqh ;kT[D f;zx (98158^78212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tk;h Ghyh o'v, B/V/ wB;Z[y Ykpk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wkB;k.</w:t>
      </w:r>
    </w:p>
    <w:p>
      <w:pPr>
        <w:pStyle w:val="Normal"/>
        <w:spacing w:lineRule="auto" w:line="240" w:before="0" w:after="0"/>
        <w:ind w:left="6480" w:firstLine="720"/>
        <w:rPr>
          <w:rFonts w:ascii="Asees" w:hAnsi="Asees" w:cs="Asees"/>
        </w:rPr>
      </w:pPr>
      <w:r>
        <w:rPr>
          <w:rFonts w:cs="Asees" w:ascii="Asees" w:hAnsi="Asees"/>
        </w:rPr>
        <w:t>^^^^^nghb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ekoiekoh fJzihBhn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ib fBek; wzvb, wkB;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gfjbh nghbh nEkoNh,                                                            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fBrokB fJzihBhn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ib fBek; wzvb, wkB;k.</w:t>
      </w:r>
    </w:p>
    <w:p>
      <w:pPr>
        <w:pStyle w:val="Normal"/>
        <w:spacing w:lineRule="auto" w:line="240" w:before="0" w:after="0"/>
        <w:ind w:left="6480" w:firstLine="720"/>
        <w:rPr>
          <w:rFonts w:ascii="Asees" w:hAnsi="Asees" w:cs="Asees"/>
        </w:rPr>
      </w:pPr>
      <w:r>
        <w:rPr>
          <w:rFonts w:cs="Asees" w:ascii="Asees" w:hAnsi="Asees"/>
        </w:rPr>
        <w:t>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nghb e/; BzL1359 nkc 2016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nghbeosk jkiao j'fJnk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sees" w:ascii="Asees" w:hAnsi="Asees"/>
        </w:rPr>
        <w:t xml:space="preserve">2)   T[Zsodksk dh soc'A ;aqh gqthB e[wko, i{Bhno fJzihBhno ns/ ;aqh okw bkb, ;[gozvN </w:t>
      </w:r>
    </w:p>
    <w:p>
      <w:pPr>
        <w:pStyle w:val="Normal"/>
        <w:spacing w:lineRule="auto" w:line="240" w:before="0" w:after="0"/>
        <w:ind w:left="1440" w:hanging="0"/>
        <w:rPr>
          <w:rFonts w:ascii="Asees" w:hAnsi="Asees" w:cs="Asees"/>
          <w:u w:val="single"/>
        </w:rPr>
      </w:pPr>
      <w:r>
        <w:rPr>
          <w:rFonts w:eastAsia="Asees" w:cs="Asees" w:ascii="Asees" w:hAnsi="Asees"/>
        </w:rPr>
        <w:t xml:space="preserve">      </w:t>
      </w:r>
      <w:r>
        <w:rPr>
          <w:rFonts w:cs="Asees" w:ascii="Asees" w:hAnsi="Asees"/>
        </w:rPr>
        <w:t>g/;a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 nghbeosk B/ ;aqh w/io  f;zx, w?e/fBe, ib  fBek; wzvb, wkB;k d/ d;thA iwks d/</w:t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 xml:space="preserve">;oNhfce/N ns/ T[; Bkb ;pzzXs j'o ;/tk foekov dhnK ekghnK wzrhnK jB. T[Zsodksk  dh soc'a g/;a j'J/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>eowukohnK B/ fejk j? fe ;{uBk nfXeko n?eN d/ T[gpzXK w[skfpe  fJj ;{uBk shih fXo Bkb ;pzXs j'D</w:t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>ekoB fdZsh BjhA ik ;edh. nghbeosk B/ dZf;nk j? fe fJ; e/; Bkb fwbd/^i[bd/  j'o e/; ftZu dcso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>tZb'A gfjbK fe;/ j'o eowukoh  Bz ;{uBk fdZsh ik uZ[eh j?. fJ; ;fEsh  d/ ;BwZ[y T[Zsodksk Bz{ jdkfJs ehsh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iKdh  j? fe T[j fJ; wkwb/ Bz{ ;{uBk nfXeko n?eN d/ T[gpzzXK w[skfpe w[V ftukoB ns/ nghbeosk Bz{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>;{uBk d/D iK Bk d/D pko/ bJ/ rJ/ c?;b/ pko/ efw;B Bz{ ;{fus eoB. e/; fwsh  13^07^2016 Bz{ ;t/o/ 11H00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>ti/ ;[DtkJh bJh w[bsth ehsk iKdk j?.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</w:t>
      </w:r>
      <w:r>
        <w:rPr>
          <w:rFonts w:cs="Asees" w:ascii="Asees" w:hAnsi="Asees"/>
        </w:rPr>
        <w:t>j[ew dhnK ekghnK d'tK fXoK Bz{ G/i fdZshnK ikD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shL 23 i{B,2016H                                                      (nbftzdogkb f;zx gZy'e/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                       oki ;{{uBk efw;aBo, gzikp.</w:t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  <w:font w:name="Ase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00Z</dcterms:created>
  <dc:creator>.</dc:creator>
  <dc:description/>
  <dc:language>en-US</dc:language>
  <cp:lastModifiedBy>Comp</cp:lastModifiedBy>
  <cp:lastPrinted>2016-06-30T15:40:00Z</cp:lastPrinted>
  <dcterms:modified xsi:type="dcterms:W3CDTF">2016-06-30T10:49:00Z</dcterms:modified>
  <cp:revision>2</cp:revision>
  <dc:subject/>
  <dc:title/>
</cp:coreProperties>
</file>