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 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2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;[oihs f;zx n"ibk (9876757790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gzv n"ibk YZe, vkL fbdV ebK,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iabQk ibzXo.</w:t>
      </w:r>
    </w:p>
    <w:p>
      <w:pPr>
        <w:pStyle w:val="Normal"/>
        <w:spacing w:lineRule="auto" w:line="240" w:before="0" w:after="0"/>
        <w:ind w:left="7200" w:hanging="0"/>
        <w:rPr>
          <w:rFonts w:ascii="Asees" w:hAnsi="Asees" w:cs="Asees"/>
        </w:rPr>
      </w:pPr>
      <w:r>
        <w:rPr>
          <w:rFonts w:cs="Asees" w:ascii="Asees" w:hAnsi="Asees"/>
        </w:rPr>
        <w:t>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tXhe ;eZso, ib ;gbkJh ns/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?BhN/;aB,gzikp, uzvhrVQ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                                                             </w:t>
      </w:r>
      <w:r>
        <w:rPr>
          <w:rFonts w:cs="Asees" w:ascii="Asees" w:hAnsi="Asees"/>
        </w:rPr>
        <w:t>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f;aekfJs e/; BzL662 nkc 2016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sees" w:cs="Asees" w:ascii="Asees" w:hAnsi="Asees"/>
          <w:u w:val="single"/>
        </w:rPr>
        <w:t xml:space="preserve"> </w:t>
      </w: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f;aekfJseosk jkiao j'fJnk.</w:t>
      </w:r>
    </w:p>
    <w:p>
      <w:pPr>
        <w:pStyle w:val="Normal"/>
        <w:spacing w:lineRule="auto" w:line="240" w:before="0" w:after="0"/>
        <w:jc w:val="distribute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2)  T[Zsodksk  dh soc'A ;aqh n?;H;hHr[gsk,  fBrokB fJzihBhno, j[f;ankog[o ns/ ;aqh         </w:t>
        <w:tab/>
        <w:t xml:space="preserve">             ;stzs f;zx, ;hBhno ;jkfJe, ;jkfJe b'e ;{uBk nfXekoh  jkiao j'/J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 d'tK  fXoK Bz{ ;[fDnk frnk. T[Zsodksk tZb'A  g/;a j'J/ ;aqh n?;H;hH r[gsk B/ dZf;nk j/ fe  b'VhAdh ;{uBk f;aekfJseosk Bz{ w[jZJhnk eo fdZsh j? ns/ i' j'o th ;{uBk T[BQK e'b w"i{d j't/ T[j d/D bJh fsnko jB. f;aekfJseosk tZb'A gqkgs ehsh rJh ;{uBk s/ n;zs[;aNh gqrN eod/ j'J/ fejk j? fe T[; Bz{ w[jZJhnk ehsh rJh ;{uBk nX{oh j? ns/ fJ; ftZu ibzXo ;oeb  Bkb ;pzXs ;{uBk ;akfwb BjhA j?. T[Zsodksk Bz{ jdkfJs ehsh iKdh j? fe f;aekfJseosk Bz{ w[ezwb ;{uBk fdZsh ikt/ ns/ i/eo e'Jh ;{uBk T[BQK d/ foekov ftZu w"i{d Bk j't/ sK T[; pko/ jbchnk fpnkB g/;a ehsk ikt/. e/; fwsh  12^07^2016 </w:t>
      </w:r>
      <w:r>
        <w:rPr>
          <w:rFonts w:cs="Asees" w:ascii="Asees" w:hAnsi="Asees"/>
          <w:b/>
        </w:rPr>
        <w:t xml:space="preserve"> </w:t>
      </w:r>
      <w:r>
        <w:rPr>
          <w:rFonts w:cs="Asees" w:ascii="Asees" w:hAnsi="Asees"/>
        </w:rPr>
        <w:t>Bz</w:t>
      </w:r>
      <w:r>
        <w:rPr>
          <w:rFonts w:cs="Asees" w:ascii="Asees" w:hAnsi="Asees"/>
          <w:b/>
        </w:rPr>
        <w:t xml:space="preserve">{ </w:t>
      </w:r>
      <w:r>
        <w:rPr>
          <w:rFonts w:cs="Asees" w:ascii="Asees" w:hAnsi="Asees"/>
        </w:rPr>
        <w:t>;t/o/  11H00 ti/ ;[DtkJh bJh w[bsth ehsk iKdk j?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 xml:space="preserve">fwshL 22 i{B,2016H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>
          <w:rFonts w:ascii="Asees" w:hAnsi="Asees" w:cs="Asees"/>
        </w:rPr>
      </w:pP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 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3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sfizdo f;zx gZsoeko,(9041004313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gzv G'bkg[o, vkeykBk okwrVQ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uzvhrVQ o'v b[fXnkDk^141123H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ab/>
        <w:t xml:space="preserve">                          </w:t>
        <w:tab/>
        <w:tab/>
        <w:tab/>
        <w:tab/>
        <w:t>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vkfJo?eN'o/N, ;EkBe ;oeko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zikp, uzvhrVQ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 xml:space="preserve"> ^^^^^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702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sees" w:cs="Asees" w:ascii="Asees" w:hAnsi="Asees"/>
          <w:u w:val="single"/>
        </w:rPr>
        <w:t xml:space="preserve"> </w:t>
      </w: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f;aekfJseosk jkiao BjhA j'fJnk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>2)   T[Zsodksk  dh soc'A ;aqh n?wHghH f;zx, ;hBhno ;jkfJe, g/;a j'J/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f;aekfJseosk jkiao BjhA j'fJnk. gozs{ T[; tZb'A fe;/ iao{oh ezw ekoB g/;ah s/ jkiao Bk j'D pko/ c'B s/ nrkT[A ;{fus eod/ j'J/ p/Bsh ehsh j?  fe T[; Bz{ ;[DtkJh bJh e'Jh j'o fwsh fdZsh ikt/. f;aekfJseosk dh p/Bsh nB[;ko fJj e/; fwsh 12^07^2016 Bz{  ;t/o/ 11H00 ti/ ;[DtkJh bJh w[bsth ehsk iKdk j?. 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fJj th ;gZ;aN ehsk iKdk j? fe i/eo f;aekfJseosk nrbh fwsh s/ jkiao BjhA jz[dk sK T[; dh r?ojkiaoh ftZu e/; dk c?;bk eod/ j'J/ e/; dkyb dcso eo fdZsk ikt/rk.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wshL 22 i{B,2016H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>
          <w:rFonts w:ascii="Asees" w:hAnsi="Asees" w:cs="Asees"/>
        </w:rPr>
      </w:pP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 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4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irdh;a bkb ;gok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rbh BzL10^ph, jhok pkr irokUA,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iabQk b[fXnkDk^142028H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                                                              </w:t>
      </w:r>
      <w:r>
        <w:rPr>
          <w:rFonts w:cs="Asees" w:ascii="Asees" w:hAnsi="Asees"/>
        </w:rPr>
        <w:t>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 fiabQk f;Zfynk nc;o(n?;)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[fXnkDk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                                                             </w:t>
      </w:r>
      <w:r>
        <w:rPr>
          <w:rFonts w:cs="Asees" w:ascii="Asees" w:hAnsi="Asees"/>
        </w:rPr>
        <w:t>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756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f;aekfJseosk jkiao j'fJnk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>2)   T[Zsodksk  dh soc'A e'Jh th g/;a BjhA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f;aekfJseosk jkiao j'fJnk.  T[Zsodksk dh soc'a e'Jh th g/;a BjhA j'fJnk ns/ Bk jh T[; tZb'A nkgDh r?ojkiaoh pko/ e'Jh nr/sh ;{uBk efw;aB Bz{ G/ih rJh j?, fi; dk efw;aB tZb'A rzGho B'fN; fbnk frnk j?. T[Zsodksk Bz{ jdkfJs ehsh iKdh j? fe f;aekfJaseosk Bz{ b'VhAdh ;{uBk ;[DtkJh dh nrbh fwsh s'A  gfjbK^gfjbK jo jkbs ftZu w[jZJhnk ehsh ikt/. e/; dh ;[DtkJh bJh nrbh fwsh 12^07^2016 Bz{ ;t/o/ 11H00 ti/ bJh fB;fus ehsh iKdh j?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wshL 22 i{B,2016H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>
          <w:rFonts w:ascii="Asees" w:hAnsi="Asees" w:cs="Asees"/>
        </w:rPr>
      </w:pP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 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5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i;pho f;zx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gzv G'bkg[o Mkp/tkb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vkeykBk okwrVQ,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iabQk b[fXnkDk.</w:t>
      </w:r>
    </w:p>
    <w:p>
      <w:pPr>
        <w:pStyle w:val="Normal"/>
        <w:spacing w:lineRule="auto" w:line="240" w:before="0" w:after="0"/>
        <w:ind w:left="7200" w:hanging="0"/>
        <w:rPr>
          <w:rFonts w:ascii="Asees" w:hAnsi="Asees" w:cs="Asees"/>
        </w:rPr>
      </w:pPr>
      <w:r>
        <w:rPr>
          <w:rFonts w:cs="Asees" w:ascii="Asees" w:hAnsi="Asees"/>
        </w:rPr>
        <w:t>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fiabQk f;Zfynk nc;o(n?;)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soBskoB^143401H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                                                             </w:t>
      </w:r>
      <w:r>
        <w:rPr>
          <w:rFonts w:cs="Asees" w:ascii="Asees" w:hAnsi="Asees"/>
        </w:rPr>
        <w:t>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734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f;aekfJseosk jkiao BjhA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</w:rPr>
        <w:tab/>
        <w:tab/>
        <w:t>2)   T[Zsodksk  dh soc'A ;aqh Bo/;a e[wko, ;hBhno ;jkfJe g/;a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f;aekfJseosk jkiao BjhA j'fJnk. gozs{ T[; tZb'A fbysh  o{g ftZu ;{fus ehsk frnk j? fe T[j f;js mhe Bk j'D ekoB g/;ah dh fwsh s/ jkiao BjhA j' ;edk ns/ T[; Bz{ ;[DtkJh bJh nrbh fwsh fdZsh ikt/. f;aekfJseosk dh p/Bsh nB[;ko fJj e/; fwsh 12^07^2016 Bz{  ;t/o/ 11H00 ti/ ;[DtkJh bJh w[bsth ehsk iKdk j?. 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fJj th ;gZ;aN ehsk iKdk j? fe i/eo f;aekfJseosk nrbh fwsh s/ jkiao BjhA jz[dk sK T[; dh r?ojkiaoh ftZu e/; dk c?;bk eod/ j'J/ e/; dkyb dcso eo fdZsk ikt/rk.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wshL 22 i{B,2016H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>
          <w:rFonts w:ascii="Asees" w:hAnsi="Asees" w:cs="Asees"/>
        </w:rPr>
      </w:pP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 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6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i;pho f;zx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gzv G'bkg[o Mkp/tkb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vkeykBk okwrVQ,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iabQk b[fXnkDk.</w:t>
      </w:r>
    </w:p>
    <w:p>
      <w:pPr>
        <w:pStyle w:val="Normal"/>
        <w:spacing w:lineRule="auto" w:line="240" w:before="0" w:after="0"/>
        <w:ind w:left="7200" w:hanging="0"/>
        <w:rPr>
          <w:rFonts w:ascii="Asees" w:hAnsi="Asees" w:cs="Asees"/>
        </w:rPr>
      </w:pPr>
      <w:r>
        <w:rPr>
          <w:rFonts w:cs="Asees" w:ascii="Asees" w:hAnsi="Asees"/>
        </w:rPr>
        <w:t>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fiabQk f;Zfynk nc;o(n?;),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eg{oEbk^144601H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                                                                                </w:t>
      </w:r>
      <w:r>
        <w:rPr>
          <w:rFonts w:cs="Asees" w:ascii="Asees" w:hAnsi="Asees"/>
        </w:rPr>
        <w:t>^^^^^ 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735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f;aekfJseosk jkiao BjhA j'fJnk.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ab/>
        <w:tab/>
        <w:t xml:space="preserve">2)   T[Zsodksk  dh soc'A ;aqh gowihs f;Zzx, n?bHJ/H ns/ ;aqh wBh;a e[wko, eboe, dcso     </w:t>
        <w:tab/>
        <w:tab/>
        <w:t xml:space="preserve">     fiabQk f;Zfynk nc;o(;?Lf;Z) eg{oEbk g/;a j'J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Asees" w:ascii="Asees" w:hAnsi="Asees"/>
        </w:rPr>
        <w:tab/>
        <w:tab/>
        <w:t xml:space="preserve">     f;aekfJseosk jkiao BjhA j'fJnk. gozs{ T[; tZb'A fbysh  o{g ftZu ;{fus ehsk frnk j? fe T[j f;js mhe Bk j'D ekoB g/;ah dh fwsh s/ jkiao BjhA j' ;edk ns/ T[; Bz{ ;[DtkJh bJh nrbh fwsh fdZsh ikt/. f;aekfJseosk dh p/Bsh nB[;ko fJj e/; fwsh 12^07^2016 Bz{  ;t/o/ 11H00 ti/ ;[DtkJh bJh w[bsth ehsk iKdk j?. </w:t>
      </w:r>
    </w:p>
    <w:p>
      <w:pPr>
        <w:pStyle w:val="Normal"/>
        <w:spacing w:lineRule="auto" w:line="480" w:before="0" w:after="0"/>
        <w:rPr/>
      </w:pPr>
      <w:r>
        <w:rPr>
          <w:rFonts w:cs="Asees" w:ascii="Asees" w:hAnsi="Asees"/>
        </w:rPr>
        <w:tab/>
        <w:tab/>
        <w:t xml:space="preserve">    fJj th ;gZ;aN ehsk iKdk j? fe i/eo f;aekfJseosk nrbh fwsh s/ jkiao BjhA jz[dk sK T[; dh r?ojkiaoh ftZu e/; dk c?;bk eod/ j'J/ e/; dkyb dcso eo fdZsk ikt/rk.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wshL 22 i{B,2016H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>
          <w:rFonts w:ascii="Asees" w:hAnsi="Asees" w:cs="Asees"/>
        </w:rPr>
      </w:pP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 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7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jfozdo f;zx,(9855445540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139 r[o{ BkBe Bro, pNkbk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iabQk r[odk;g[o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ab/>
        <w:tab/>
        <w:tab/>
        <w:tab/>
        <w:tab/>
        <w:t xml:space="preserve">                          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 w?B/io, w?B/fizr ew/N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ykb;k ;hBhno ;?ezvoh ;e{b, pNkbk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^^^^^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764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f;aekfJseosk jkiao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</w:rPr>
        <w:tab/>
        <w:tab/>
        <w:t>2)   T[Zsodksk  dh soc'A ;aqh Xhoi wjkiB, tehb g/;a j'J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fJ; e/; ftZu T[Zsodksk dh soc'A tehb ;aqh Xhoi wjkiB ;aekfJseosk d/ g/;ah G[rs e/ ikD s'A pknd Gkt b/N gj[zuD ekoB e'Jh c?;bk BjhA fbnk ik ;fenk. fco th T[Zsodksk tZFb'A g/;a ehs/ rJ/ itkp dh ekgh foekov s/ oZy bJh rJh j?. e/; fwsh 12^07^2016 Bz{ ;t/o/ 11H00 ti/ ;[DtkJh bJh w[bsth  ehsk iKdk j?.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 xml:space="preserve">fwshL 22 i{B,2016H 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Asees" w:cs="Asees" w:ascii="Asees" w:hAnsi="Asees"/>
        </w:rPr>
        <w:t xml:space="preserve">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 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8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 jfozdo f;zx,(9855445540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139 r[o{ BkBe Bro, pNkbk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iabQk r[odk;g[o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ab/>
        <w:tab/>
        <w:tab/>
        <w:tab/>
        <w:tab/>
        <w:t xml:space="preserve">                          ^^^^^f;aekfJs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 w?B/io, w?B/fizr ew/N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ykb;k ;hBhno ;?ezvoh ;e{b, pNkbk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^^^^^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f;aekfJs e/; BzL766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 f;aekfJseosk jkiao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</w:rPr>
        <w:tab/>
        <w:tab/>
        <w:t>2)   T[Zsodksk  dh soc'A ;aqh Xhoi wjkiB, tehb g/;a j'J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 xml:space="preserve">     fJ; e/; ftZu T[Zsodksk dh soc'A tehb ;aqh Xhoi wjkiB ;aekfJseosk d/ g/;ah G[rs e/ ikD s'A pknd Gkt b/N gj[zuD ekoB e'Jh c?;bk BjhA fbnk ik ;fenk. fco th T[Zsodksk tZFb'A g/;a ehs/ rJ/ itkp dh ekgh foekov s/ oZy bJh rJh j?. e/; fwsh 12^07^2016 Bz{ ;t/o/ 11H00 ti/ ;[DtkJh bJh w[bsth  ehsk iKdk j?.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wshL 22 i{B,2016H 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>
          <w:rFonts w:ascii="Asees" w:hAnsi="Asees" w:cs="Asees"/>
        </w:rPr>
      </w:pPr>
      <w:r>
        <w:rPr>
          <w:rFonts w:eastAsia="Asees" w:cs="Asees" w:ascii="Asees" w:hAnsi="Asees"/>
        </w:rPr>
        <w:t xml:space="preserve"> </w:t>
      </w: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ind w:left="3600" w:hanging="0"/>
        <w:rPr>
          <w:rFonts w:ascii="Asees" w:hAnsi="Asees" w:cs="Asees"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 @punjabmail.gov.in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eastAsia="Calibri" w:cs="Calibri"/>
        </w:rPr>
        <w:t xml:space="preserve">           </w:t>
      </w:r>
      <w:r>
        <w:rPr/>
        <w:t>(</w:t>
      </w:r>
      <w:hyperlink r:id="rId9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;aqh oki e[wko Grs, 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26^J/, r[ouoB gkoe, 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B/V/ e'uo wkoehN, b[fXnkDk.</w:t>
        <w:tab/>
        <w:tab/>
        <w:tab/>
        <w:tab/>
        <w:tab/>
        <w:tab/>
        <w:t xml:space="preserve">      ^^^^^nghb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;eZso,gzikp ;oeko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EkBe ;oeko ftGkr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wzBh ;eZso/s, gzikp, ;?eNo^9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uzvhrVQ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fjbh nghbh nEkoN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;eZso,gzikp ;oeko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EkBe ;oeko ftGkr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fwzBh ;eZso/s, gzikp, ;?eNo^9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uzvhrVQ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ab/>
        <w:tab/>
        <w:tab/>
        <w:tab/>
        <w:tab/>
        <w:tab/>
        <w:tab/>
        <w:tab/>
        <w:t xml:space="preserve"> ^^^^^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 xml:space="preserve">nghb e/; BzL1100 nkc 2016 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nghbeosk jkiao j'fJnk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>2)  T[Zsodksk  dh soc'A e'Jh th  g/;a BjhA j'fJnk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Asees" w:ascii="Asees" w:hAnsi="Asees"/>
        </w:rPr>
        <w:tab/>
        <w:tab/>
        <w:t xml:space="preserve">    nghbeosk jkiao j'fJnk.  T[Zsodksk dh soc'a e'Jh th g/;a BjhA j'fJnk ns/ Bk jh T[; tZb'A nkgDh r?ojkiaoh pko/ e'Jh nr/sh ;{uBk efw;aB Bz{ G/ih rJh j?, fi; dk efw;aB tZb'A rzGho B'fN; fbnk frnk j?. T[Zsodksk dh r?ojkiaoh ekoB fAJ; e/; ftZu e'Jh ekotkJh BjhA ehsh ik ;eh. T[zZsodksk Bz{ jdkfJs ehsh iKdh j? fe nghbeosk Bz{ b'VhAdh ;{uBk ;[DtkJh dh nrbh fwsh s'A  gfjbK^gfjbK jo jkbs ftZu w[jZJhnk ehsh ikt/. e/; dh ;[DtkJh bJh nrbh fwsh 12^07^2016 Bz{ ;t/o/ 11H00 ti/ bJh fB;fus ehsh iKdh j?. 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wshL 22 i{B,2016H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>
          <w:rFonts w:ascii="Asees" w:hAnsi="Asees" w:cs="Asees"/>
        </w:rPr>
      </w:pPr>
      <w:r>
        <w:rPr>
          <w:rFonts w:cs="Asees" w:ascii="Asees" w:hAnsi="Asees"/>
        </w:rPr>
        <w:t>oki ;{uBk efw;aBo, gzikp.</w:t>
        <w:tab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gzikp oki ;{uBk efw</w:t>
      </w:r>
      <w:r>
        <w:rPr>
          <w:rFonts w:cs="Asees" w:ascii="Asees" w:hAnsi="Asees"/>
          <w:b/>
        </w:rPr>
        <w:t>P</w:t>
      </w:r>
      <w:r>
        <w:rPr>
          <w:rFonts w:cs="Joy" w:ascii="Joy" w:hAnsi="Joy"/>
          <w:b/>
        </w:rPr>
        <w:t>B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</w:t>
      </w:r>
      <w:r>
        <w:rPr>
          <w:rFonts w:cs="Joy" w:ascii="Joy" w:hAnsi="Joy"/>
          <w:b/>
        </w:rPr>
        <w:t>n?;H;hHUH BzL84&amp;85, ;?eNo 17F;h, uzvhrVQF160017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</w:t>
      </w:r>
      <w:r>
        <w:rPr/>
        <w:t>E.mail:</w:t>
      </w:r>
      <w:r>
        <w:rPr>
          <w:u w:val="single"/>
        </w:rPr>
        <w:t xml:space="preserve">psic. nod@punjab. gov.in </w:t>
      </w:r>
      <w:r>
        <w:rPr/>
        <w:t>scic @punjabmail.gov.i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   </w:t>
      </w:r>
      <w:r>
        <w:rPr/>
        <w:t>(</w:t>
      </w:r>
      <w:hyperlink r:id="rId10">
        <w:r>
          <w:rPr>
            <w:rStyle w:val="InternetLink"/>
          </w:rPr>
          <w:t>www.infocommpunjab.com</w:t>
        </w:r>
      </w:hyperlink>
      <w:r>
        <w:rPr/>
        <w:t>) Fax:0172-4630052.</w:t>
      </w:r>
    </w:p>
    <w:p>
      <w:pPr>
        <w:pStyle w:val="Normal"/>
        <w:spacing w:lineRule="auto" w:line="240" w:before="0" w:after="0"/>
        <w:ind w:left="21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;aqhwsh wbehs e"o gsBh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/N ;aqh jfozdo f;zx (9463306665)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wekB BzL362, t;zs ftjko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vkeNo nzp/deo Bro, ;ehw BzL10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j[f;ankog[o.                         </w:t>
        <w:tab/>
        <w:tab/>
        <w:tab/>
        <w:tab/>
        <w:tab/>
        <w:tab/>
        <w:t>^^^^^nghbeo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</w:rPr>
      </w:pPr>
      <w:r>
        <w:rPr>
          <w:rFonts w:cs="Asees" w:ascii="Asees" w:hAnsi="Asees"/>
        </w:rPr>
        <w:t>pBkw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b'e ;{uBk nfXekoh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dcso vkfJo?eNo, ;EkBe ;oeko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zikp, uzvhrVQ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fjbh nghbh nEkoNh,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>dcso vkfJo?eNo, ;EkBe ;oeko,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>gzikp, uzvhrVQ.</w:t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ab/>
        <w:tab/>
        <w:tab/>
        <w:tab/>
        <w:tab/>
        <w:tab/>
        <w:tab/>
        <w:tab/>
        <w:tab/>
        <w:tab/>
        <w:t xml:space="preserve"> ^^^^^T[Zsodks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nghb e/; BzL1300 nkc 2016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u w:val="single"/>
        </w:rPr>
        <w:t>jkiaoa</w:t>
      </w:r>
      <w:r>
        <w:rPr>
          <w:rFonts w:cs="Asees" w:ascii="Asees" w:hAnsi="Asees"/>
        </w:rPr>
        <w:t>L</w:t>
        <w:tab/>
        <w:tab/>
        <w:t>1)  nghbeosk jkiao j'fJnk.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</w:rPr>
        <w:tab/>
        <w:tab/>
        <w:t xml:space="preserve">2)  T[Zsodksk  dh soc'A ;aqh n;ah;a e[wko, b/ykeko, ;aqh fti/ e[wko, ;hBhno ;jkfJe ns/ </w:t>
        <w:tab/>
        <w:tab/>
        <w:t xml:space="preserve">            ;aaqhwsh nzi{ ;aowk, eboe g/;a j'J/.</w:t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</w:r>
    </w:p>
    <w:p>
      <w:pPr>
        <w:pStyle w:val="Normal"/>
        <w:spacing w:lineRule="auto" w:line="240" w:before="0" w:after="0"/>
        <w:rPr>
          <w:rFonts w:ascii="Asees" w:hAnsi="Asees" w:cs="Asees"/>
          <w:u w:val="single"/>
        </w:rPr>
      </w:pPr>
      <w:r>
        <w:rPr>
          <w:rFonts w:cs="Asees" w:ascii="Asees" w:hAnsi="Asees"/>
          <w:u w:val="single"/>
        </w:rPr>
        <w:t>j[ew</w:t>
      </w:r>
    </w:p>
    <w:p>
      <w:pPr>
        <w:pStyle w:val="Normal"/>
        <w:spacing w:lineRule="auto" w:line="480" w:before="0" w:after="0"/>
        <w:rPr/>
      </w:pPr>
      <w:r>
        <w:rPr>
          <w:rFonts w:cs="Asees" w:ascii="Asees" w:hAnsi="Asees"/>
        </w:rPr>
        <w:tab/>
        <w:tab/>
        <w:t xml:space="preserve">   d'tK fXoK Bz{ ;[fDnk frnk. T[zZsodksk  B/ fejk fe nghbeosk Bz{ b'VhAdh ;{uBk w[jZJhnk  eo fdZsh rJh j?.go nghbeosk tZb'A fJj wzBD s'A fJzBeko ehsk frnk j? fe T[; Bz{ b'VhAdh ;{uBk ns/ T[; d/ gsh d/ g?B;aBh bkGK dh  pDdh oew fwb rJh j?. T[Zsodksk Bz{ jdkfJs ehsh iKdh j? fe nghbeosk Bz{ b'VhAdh ;{uBk$pDdh oew fdZs/ ikD d/ ;p{s ti'A foekov g/;a ehsk ikt/ ns/ i/eo e'Jh ;{uBk T[BQK d/ foekov ftZu w"i{d Bk j't/ sK T[; pko/ jbchnk fpnkB g/;a ehsk ikt/.e/; nrb/oh ekotkJh bJh fwsh 12^07^2016 Bz{ ;t/o/ 11H00 ti/ bJh w[bsth ehsk iKdk j?. </w:t>
      </w:r>
    </w:p>
    <w:p>
      <w:pPr>
        <w:pStyle w:val="Normal"/>
        <w:spacing w:lineRule="auto" w:line="480" w:before="0" w:after="0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spacing w:lineRule="auto" w:line="240" w:before="0" w:after="0"/>
        <w:rPr>
          <w:rFonts w:ascii="Asees" w:hAnsi="Asees" w:cs="Asees"/>
        </w:rPr>
      </w:pPr>
      <w:r>
        <w:rPr>
          <w:rFonts w:cs="Asees" w:ascii="Asees" w:hAnsi="Asees"/>
        </w:rPr>
        <w:t xml:space="preserve">fwshL 22 i{B,2016H                                                      (nbftzdogkb f;zx gZy'e/) </w:t>
      </w:r>
    </w:p>
    <w:p>
      <w:pPr>
        <w:pStyle w:val="Normal"/>
        <w:spacing w:lineRule="auto" w:line="240" w:before="0" w:after="0"/>
        <w:ind w:left="5760" w:firstLine="720"/>
        <w:rPr>
          <w:rFonts w:ascii="Asees" w:hAnsi="Asees" w:cs="Asees"/>
        </w:rPr>
      </w:pPr>
      <w:r>
        <w:rPr>
          <w:rFonts w:cs="Asees" w:ascii="Asees" w:hAnsi="Asees"/>
        </w:rPr>
        <w:t>oki ;{uBk efw;aBo, gzikp.</w:t>
        <w:tab/>
      </w:r>
    </w:p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  <w:font w:name="Ase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5:00Z</dcterms:created>
  <dc:creator>.</dc:creator>
  <dc:description/>
  <dc:language>en-US</dc:language>
  <cp:lastModifiedBy>Comp</cp:lastModifiedBy>
  <cp:lastPrinted>2016-06-23T14:23:00Z</cp:lastPrinted>
  <dcterms:modified xsi:type="dcterms:W3CDTF">2016-06-24T05:05:00Z</dcterms:modified>
  <cp:revision>2</cp:revision>
  <dc:subject/>
  <dc:title/>
</cp:coreProperties>
</file>