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so;/w p/dh g[Zso ;qh i{r bkb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wekB BzL 223, X/po Bro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;[Bkwh r/N ;zro{o.                                                 nghb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vkfJo?eNo s/ tkovB wZSh gkbD ftGkr gzikp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?; a;h aU 1040^41 ;?eNo 22 ph uzvhrVQ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tXhe w[Zy ;eZso,gzikp ;oeko g;{ gkbD s/ wZSh gkbD v/noh ftek; ftGkr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uzvhrVQ.                                                           T[Zsodksk  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77 nkc 2017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jkIoL^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67" w:leader="none"/>
        </w:tabs>
        <w:spacing w:before="0" w:after="0"/>
        <w:contextualSpacing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;qh so;/w p/dh, nghbeos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67" w:leader="none"/>
        </w:tabs>
        <w:spacing w:before="0" w:after="0"/>
        <w:contextualSpacing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;qhwsh uoBihs e"o ;hBhno ;jkfJe , T[sodksk tZb'A.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j[ewL^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 xml:space="preserve">     </w:t>
      </w:r>
      <w:r>
        <w:rPr>
          <w:rFonts w:ascii="Asees" w:hAnsi="Asees"/>
          <w:b/>
          <w:bCs/>
          <w:sz w:val="24"/>
          <w:szCs w:val="24"/>
          <w:lang w:val="fr-FR"/>
        </w:rPr>
        <w:t>nghbeosk jkIo j'J/. fgSbh skohy 22 wkou 2017 B{z T[sodksk tZb'A ;qh dhge ;[govzN ns/ ;qh r[oPoB f;zx ;hBhno ;jkfJe B/ Go';k dtkfJnk ;h fe bVh BzL 3 dh ikDekoh nghbeosk B{z G/i fdZsh ikt/rh. go nghbeosk B/ nZi jkIo j' e/ dZf;nk fe T[BQK B{z efwPB d/ j[ewK w[skpe bVh BzL 3 dh ikDekoh BjhA G/ih rJh.fJ; eoe/ T[sodksk B{z ;ys jdkfJs ehsh iKdh j? fe nrbh skohy s'A gfjbK gfjbK nghbeosk B{z ofjzdh ikDekoh ofi;Nov gZso okjhA G/i fdZsh ikt/. T[sodksk tZb'A ;qhwsh uoBihs e"o ;hBhno ;jkfJe nghbeosk d/ ikD s'A pknd jkIo j'J/ ns/ T[BQK B/ dZf;nk fe T[BQK dk dcso f;cN j'D ekoB T[BQk B{z foekov dh Gkb bJh j'o ;wK ukjhdk j? ns/ T[BQK B/ nrbh skohy dh wzr ehsh . fi; B{z gqtkB eo fbnk frnk ns/ T[sodksk B{z jdkfJs ehsh rJh fe nghbeosk B{z ofjzdh ;koh ikDekoh nrbh skohy s'A gfjbK gfjbK d/ fdZsh ikt/. fJ; jdkfJs Bkb fJj e/; nrbh ;[DtkJh fwsh 15^05^2017 B{z ;t/o/ 11 a30 fBPfus ehsk iKdk j?.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4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5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fPnkw f;zx n?vt'e/N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wekB BzL 183$9 ,i/wZb eb'Bh B/V/ d[bZdh r/N BkGk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Qk gfNnkbk.                                                 nghb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gqXkB rT{Pkbk ew/Nh d[bZdh r/N BkGk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gqXkB rT{Pkbk ew/Nh d[bZdh r/N BkGk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Qk gfNnkbk.                                                           T[Zsodksk  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78 nkc 2017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jkIoL^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0" w:leader="none"/>
          <w:tab w:val="center" w:pos="4680" w:leader="none"/>
        </w:tabs>
        <w:spacing w:before="0" w:after="0"/>
        <w:contextualSpacing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>nghbeosk tZb'A e'Jh Bjh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20" w:leader="none"/>
          <w:tab w:val="center" w:pos="4680" w:leader="none"/>
        </w:tabs>
        <w:spacing w:before="0" w:after="0"/>
        <w:contextualSpacing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>T[sodksk tZb'A e'Jh BjhA.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>j[ewL^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 xml:space="preserve">       </w:t>
      </w:r>
      <w:r>
        <w:rPr>
          <w:rFonts w:ascii="Asees" w:hAnsi="Asees"/>
          <w:b/>
          <w:bCs/>
          <w:sz w:val="24"/>
          <w:szCs w:val="24"/>
          <w:lang w:val="fr-FR"/>
        </w:rPr>
        <w:t>nghbeosk jkIo BjhA j'J/ ns/ Bk jh T[BQK tZb'A e'Jh gZso gqkgs j'fJnk.T[sodksk jkIo BjhA j'J/ ns/ Bk jh T[BQK tZb'A e'Jh gZso gqkgs j'fJnk. T[sodksk fgSbh skohy T[s/ th jkIo BjhA j'J/ ;h. T[sodksk B{z Pys jdkfJs ehsh iKdh j? fe T[j nrbh skohy T[s/ jkIo j' e/ nZi dh ns/ fgSbh skohy T[s/ r?o jkIoh ;pzXh fbysh ;gZPNheoB g/P eoB ns/  nghbeosk B{z ;koh ikDekoh nrbh skohy s'A gfjbK gfjbK G/i fdZsh ikt/. fJ; jdkfJs Bkb fJj e/; nrbh ;[DtkJh bJh fwsh 15^05^2017 B{z ;t/o/ 11 a30 ti/ fBPfus ehsk iKdk j?.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6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7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gq/w e[wko osB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wekB BzL 78$8 gkoe o'v, BthA wzvh X{oh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sfjL X{oh fibQk ;zro{o.                                        nghb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sfj;hbdko ;zro{o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fvgNh efwPBo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Qk ;zro{o.                                                  T[Zsodksk  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1218 nkc 2016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eosk tZb'A e'Jh Bjh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jofizdo f;zx nko aNh an?; nkgo/No ,fvgNh efwPBo dcso ;zro{o T[sodksk tZb'A.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[ewL^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</w:t>
      </w:r>
      <w:r>
        <w:rPr>
          <w:rFonts w:ascii="Asees" w:hAnsi="Asees"/>
          <w:b/>
          <w:sz w:val="24"/>
          <w:szCs w:val="24"/>
        </w:rPr>
        <w:t>nghbeosk jkIo BjhA j'J/ ns/ Bk jh T[BQK tZb'A e'Jh gZso gqkgs j'fJnk. T[sodksk tZb'A ;qh jofizdo f;zx jkIo j'J/. fgSbh skohy T[s/ T[sodksk tZb'A ;qh I;gqhs f;zx eboe sfj;hbdko dcso ;zro{o jkIo j'J/ ;B ns/ T[BQK B{z g/Ph s'A S'N fdZsh j'Jh ;h. nZi fvgNh efwPBo dcso ;zro{o tZb'A g/P j'J/ B[wkfJzd/ B/ dZf;nk fe ;kB{z g/Ph ;pzXh gZso eZb  jh fwfbnk j?. fJ; eoe/ T[BQK B/ nrbh skohy dh wzr ehsh fi; B{z gqtkB eod/ j'J/ fJj e/; nrbh ;[DtkJh bJh fwsh 15^05^2017 B{z ;t/o/ 11 a30 fBPfus ehsk iKdk j?.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[skokL^ fJ; dk fJe T[skok dcso fvgNh efwPBo , ;zro{o B{z ekotkJh fjZs G/fink iKdk j?.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8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9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BSZso f;zx g[Zso ;qh eoB?b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tk;h ;[yg[ok, fIbQk poBkbk.                                        fPekfJs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pbke ftek; s/ gzukfJs nc;o ;fjDk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Qk poBkbk.                                                        T[Zsodksk  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PekfJs e/; BzL53 nkc 2017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jkIoL^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20" w:leader="none"/>
          <w:tab w:val="center" w:pos="4680" w:leader="none"/>
        </w:tabs>
        <w:spacing w:before="0" w:after="0"/>
        <w:contextualSpacing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;qh BSZso f;zx , fPekfJseosk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20" w:leader="none"/>
          <w:tab w:val="center" w:pos="4680" w:leader="none"/>
        </w:tabs>
        <w:spacing w:before="0" w:after="0"/>
        <w:contextualSpacing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;qh joftzdo f;zx, rqkw ;/te pbke ;fjDk, T[sodksk tZb'A.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j[ewL^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lang w:val="fr-FR"/>
        </w:rPr>
        <w:t xml:space="preserve">        </w:t>
      </w:r>
      <w:r>
        <w:rPr>
          <w:rFonts w:ascii="Asees" w:hAnsi="Asees"/>
          <w:b/>
          <w:bCs/>
          <w:sz w:val="24"/>
          <w:szCs w:val="24"/>
          <w:lang w:val="fr-FR"/>
        </w:rPr>
        <w:t>fPekfJseosk ns/ T[sodksk d'B'A jkIo j'J/.fPekfJseosk B/ ikDekoh nr;s 2013 s'A nr;s 2016 sZe rqkw gzukfJs ;/y{g[ok dh wzrh ;h. T[sodksk B/ fi; ftu'A e[M ikDekoh fPekfJseosk B{z d/ fdZsh j?ns/ e[M pkeh ofjzdh j?. fPekfJseosk B/ wzfBnk fe bVh BzL 1,4,7 dh ;koh ikDekoh T[; B{z fwb rJh j?. go bVh BzL 3,5,6 Bkb ;pzXs ikDekoh ftu'A e[M th BjhA fwfbnk id'A fe bVh BzL 2 ftu'A i{B , i[bkJh ns/ nr;s 2016 wjhB/ dhnK e?Z; p[Ze dhnK ekghnK BjhA fwfbnk. fJ; eoe/ T[sodksk B{z jdkfJs ehsh rJh fe bVh BzL 3,5,6 dh ;koh ikDekoh ns/ bVh BzL 2 dh ofjzdh ikDekoh fPekfJseosk B{z nrbh skohy s'A gfjbK gfjbK w[jZFfJnk eotk fdZsh ikt/. fJ; jdkfJs Bkb fJj e/; nrbh ;[DtkJh bJh fwsh 15^5^2017 B{z ;t/o/ 11 a30 fBPfus ehsk iKdk j?.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10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1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vkL w[okoh bkb r'fJb (gZsoeko pfmzvk)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32858, rbh BzL5 B/V/ ;zdhg gkoe$tkNo toe;, gko; okw Bro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pfmzvk.                                                     fPekfJs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ezNo'bo fibQk y[oke s/ ;gbkJh ftGkr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Qk pfmzvk.                                                T[Zsodksk  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PekfJs e/; BzL54 nkc 2017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PekfJseosk tZb'A e'Jh Bjh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eftzdo f;zx fJz;g?eNo ns/ ;qhwsh BhBk fwZsb J/ an?c an?; aU , T[sodksk tZb'A.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[ewL^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</w:t>
      </w:r>
      <w:r>
        <w:rPr>
          <w:rFonts w:ascii="Asees" w:hAnsi="Asees"/>
          <w:b/>
          <w:sz w:val="24"/>
          <w:szCs w:val="24"/>
        </w:rPr>
        <w:t>fPekfJseosk jkIo BjhA j'J/ ns/ Bk jh T[BQK tZb'A e'Jh gZso gqkgs j'fJnk. T[sodksk jkIo j'J/. fPekfJseosk B/ ;{uBk b?D bJh fJe noIh b'e ;{uBk nfXekoh B{z fwsh 16^8^2016 B{z gkJh ;h fi; ftu fPekfJseosk B/ pfmzvk fibQ/ nXhB g?Ad/ tZy tZy tzv e/AdoK ;pzXh e[M ;{uBk b?D bJh fbfynk ;h . fgSbh skohy fwsh 28^03^2017 B{z fPekfJseosk ns/ T[sodksk d'B'A jkIo j'J/ ;B. T[sodksk tZb'A fPekfJseosk B{z ikDekoh w[jZfJnk eotkJh rJh ;h fi; dh g[PNh fPekfJseosk B/ ehsh ;h. fPekfJseosk B/ fejk ;h fe fdZsh rJh ikDekoh nX{oh j? sK fPekfJsosk B{z fejk frnk ;h fe T[j nkgD/ fJsoki fbysh o{g ftu f;ZX/ b'e ;{uBk nfXekoh B{z B'N eotkT[D. nZi T[sodksk B/ g/P j' e/ dZf;nk fe fPekfJseosk tZb'A e'Jh th fJsokI fgSbh fwsh s'A b? e/ nZi sZe B'N BjhA eotkJ/ rJ/ . fPekfJseosk B/ Bk jh efwPB B{z e'Jh fJsokI B'N eotkJ/ fJ; s' brdk j? fe T[j ;zs[PN j?. fJ; eoe/ fJj e/; pzd eoe/ dkyb dcso ehsk iKdk j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12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3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BtBhs r[gsk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k;h e'mh BzL 455, frbe' t?bh yoV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Qk w'jkbh.                                        fPekfJs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vkfJo?eNo nB[;{fus ikshnK s/ gSVhnK P/qDhnK ftGkr gzikp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uzvhrVQ.                                              T[Zsodksk  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PekfJs e/; BzL56 nkc 2017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PekfJseosk tZb'A e'Jh BjhA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[sodksk tZb' e'Jh BjhA.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[ewL^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</w:t>
      </w:r>
      <w:r>
        <w:rPr>
          <w:rFonts w:ascii="Asees" w:hAnsi="Asees"/>
          <w:b/>
          <w:sz w:val="24"/>
          <w:szCs w:val="24"/>
        </w:rPr>
        <w:t>fPekfJseosk ns/ T[sodksk d'B'A jkIo BjhA j'J/ ns/ Bk jh T[BQK tZb'A e'Jh gZso gqkgs j'fJnk.fgSbh skohy T[s/ fPekfJseosk ns/ T[sodksk d'B'A jkIo ;B fPekfJseosk B{z ikDekoh wj[ZFfJnk eotk fdZsh rJh ;h T[BQK B/ ewhnK g/PhnK B'N eotkT[DhnK ;h .go nZi d'B'A fXoK jkIo BjhA j'JhnK. fJ; eoe/ T[sodksk B{z jdkfJs ehsh iKdh j? fe T[j nrbh skohy T[s/ nkgDh jkIoh :ehBh pDkT[D. fJ; jdkfJs Bkb fJj e/; nrbh ;[DtkJh bJh fwsh 15^5^2017 B{z ;t/o/ 11 a30 fBPfus ehsk iKdk j?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14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5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doPB f;zx g[Zso ;qh Gkr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gzv s/ vkeL pZb'tkb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sfjL s/ fIbQk b[fXnkDk.                                        fPekfJs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pbke ftek; s/ gzukfJs nc;o gZy'tkb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Qk b[fXnkDk.                                               T[Zsodksk  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PekfJs e/; BzL68 nkc 2017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jkIoL^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20" w:leader="none"/>
          <w:tab w:val="center" w:pos="4680" w:leader="none"/>
        </w:tabs>
        <w:spacing w:before="0" w:after="0"/>
        <w:contextualSpacing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;qh do; B f;zx, ;ekfJseosk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20" w:leader="none"/>
          <w:tab w:val="center" w:pos="4680" w:leader="none"/>
        </w:tabs>
        <w:spacing w:before="0" w:after="0"/>
        <w:contextualSpacing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T[spdksk tZb' e'Jh Bjh.</w:t>
        <w:b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 xml:space="preserve">j[ewL^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lang w:val="fr-FR"/>
        </w:rPr>
        <w:t xml:space="preserve">       </w:t>
      </w:r>
      <w:r>
        <w:rPr>
          <w:rFonts w:ascii="Asees" w:hAnsi="Asees"/>
          <w:b/>
          <w:bCs/>
          <w:lang w:val="fr-FR"/>
        </w:rPr>
        <w:t>f</w:t>
      </w:r>
      <w:r>
        <w:rPr>
          <w:rFonts w:ascii="Asees" w:hAnsi="Asees"/>
          <w:b/>
          <w:bCs/>
          <w:sz w:val="24"/>
          <w:szCs w:val="24"/>
          <w:lang w:val="fr-FR"/>
        </w:rPr>
        <w:t xml:space="preserve">;ekfJseosk jkio j'J/ .  T[sodksk jkio Bjh j'J/ ns/ Bk jh T[jBk tZb' e'Jh gZso gqkgs j'fJnk. fgSbh skohy d/ j[ewk w[skfpe f;ekfJseosk Bz{ e[M ikDekoh fwb rJh ;h fi; s'  T[j ;zs[;N ;h.  6 BzpoK dh ikDekoh d/Dh pkeh ofjzdh ;h .  f;ekfJseosk B/ df;nk fe pkeh ofjzdh ikDekoh T[; Bz{ gqkgs Bjh j'Jh.  Tsodksk Bz{ ;ys jdkfJsh ehsh ikdh j? fe T[j nrbh skohy s' gfjbk gfjbk pkeh ofjzdh ikDekoh f;ekfJseosk Bz{ T[gbZpX eotk e/ nrbh g/;h s/ nkgDh jkioh :ehBh pDkT[D.  fJ; jdkfJs  Bkb fJj e/; nrbh ;[DtkJh bJh fwsh 15$5$2017  Bz{ ;t/o/ 11H30 ti/ fB;fus ehsk ikdk j?. 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16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7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jogkb f;zx g[Zso ;qh wBfJzdo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k;h pkpk ihtB f;zx Bro,eZuk wbe o'v irokT[A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Qk b[fXnkDk.                                        fPekfJs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BkoE t?;N fJz;fuT{N nkc fJzihfBnfozr n?Av N?eB'b'i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w'rk.                                                        T[Zsodksk  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PekfJs e/; BzL81 nkc 2017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jogkb f;zx , fPekfJseosk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[sodksk tZb'A e'Jh BjhA.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[ewL^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</w:t>
      </w:r>
      <w:r>
        <w:rPr>
          <w:rFonts w:ascii="Asees" w:hAnsi="Asees"/>
          <w:b/>
          <w:sz w:val="24"/>
          <w:szCs w:val="24"/>
        </w:rPr>
        <w:t>fPekfJseosk jkIo  j'J/. fPekfJseosk B/ dZf;nk fe T[; B{z wzrh rJh ;{uBk ;pzXh e[M th ikDekoh gqkgs BjhA j'Jh.T[sodksk nZi th jkIo BjhA j'J/. T[sodksk fgSbh skohy T[s/ th jkIo BjhA j'J/ ;h.T[sodksk B{z ;ys jdkfJs ehsh iKdh j? fe T[j nrbh skohy s'A gfjbK gfjbK fPekfJseosk B{z ikDekoh wj[ZFfJnk eotk d/D  ns/ nZi dh skohy ns/ fgSbh skohy T[s/ r?ojkIoh ;pzXh fbysh ;gZPNheoB b? e/ nrbh skohy T[s/ nkgDh jkIoh :ehBh pDkT[D. fJ; jdkfJs Bkb fJj e/; fwsh 15^5^2017 B{z ;t/o/ 11 a30 fBPfus ehsk iKdk j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18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19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oki/P e[wko g[Zso ;qh pbd/t feqPB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k;h fgzv r'gkbg[ok, vkeLeZE{ Bzrb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sfjL s/ fIbQk nzfwqs;o.                                        fPekfJs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pbke ftek; s/ gzukfJs nc;o wihmk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Qk nzfwqs;o.                                                 T[Zsodksk  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PekfJs e/; BzL87 nkc 2017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PekfJseosk tZb'A e'Jh BjhA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;[yftzdo f;zx ;[govzN ns/ ;qh i[roki f;zx gNtkoh , T[sodksk tZb'A.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[ewL^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</w:t>
      </w:r>
      <w:r>
        <w:rPr>
          <w:rFonts w:ascii="Asees" w:hAnsi="Asees"/>
          <w:b/>
          <w:sz w:val="24"/>
          <w:szCs w:val="24"/>
        </w:rPr>
        <w:t>fPekfJseosk jkIo BjhA j'J/ ns/ Bk jh T[BQK tZb'A e'Jh gZso gqkgs j'fJnk. T[sodksk jkIo j'J/.fgSbh skohy fwsh 28^3^2017 B{z T[sodksk B/ g/P j' e/ dZf;nk ;h fe fPekfJseosk B{z wzrh rJh ;{uBk dh ikDekoh gZso BzL 2070$22^08^2016 B{z ofi;Nov vke okjhA G/Ih j'Jh j?.fgSbh skohy T[s/ fPekfJseosk B{z fejk frnk ;h fe T[j T[sodksk tZb'A G/ih rJh ikDekoh ftu i/eo e'Jh ewhnK g/PhnK wfj;{; eod/ jB sK f;ZX/ b'e ;{uBk nfXekoh B{z B'N eotkT[D. nZi T[sodksk B/ g/P j' e/ dZf;nk fe fgSbh skohy d/ j[ewK w[skpe fPekfJseosk B/ G/ih rJh ikDekoh ftu e'Jh th ewhnK g/PhnK B'N BjhA eotkJhnK. fPekfJseosk B/ Bk jh efwPB B{z e'Jh ewhnK g/PhnK B'N eotkJhnK. fJ; s'A brdk j? fe T[j ;zs[PN j?. fJ; eoe/ fJj e/; pzd eod/ dkyb dcso ehsk iKdk j?.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0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21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gowihs f;zx g[Zso ;qh ;[oihs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gzv Bkrok, sfjL s/ fIbQk ;zro{o.                                 nghb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fibQk ftek; s/ gzukfJs nc;o ;zro{o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IbQk ;zro{o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dcso fvgNh efwPBo ;zro{o.                                    T[Zsodksk  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13 nkc 2017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gowihs f;zx ,nghbeosk  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[sodksk tZb'A e'Jh BjhA.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[ewL^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</w:t>
      </w:r>
      <w:r>
        <w:rPr>
          <w:rFonts w:ascii="Asees" w:hAnsi="Asees"/>
          <w:b/>
          <w:sz w:val="24"/>
          <w:szCs w:val="24"/>
        </w:rPr>
        <w:t>nghbeosk jkIo j'J/.T[sodksk jkIo BjhA j'J/ .fgSbh skohy T[s/ th T[sodksk ns/ gfjbh nghbh nEkoNh tZb'A d'B'A B[wkfJzd/ e'oN ysw j'D s'A pknd jkIo j'J/ ;B. nghbeosk B/ dZf;nk fe j[D sZe T[; B{z e'Jh ikDekoh gqkgs BjhA j'Jh.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</w:t>
      </w:r>
      <w:r>
        <w:rPr>
          <w:rFonts w:ascii="Asees" w:hAnsi="Asees"/>
          <w:b/>
          <w:sz w:val="24"/>
          <w:szCs w:val="24"/>
        </w:rPr>
        <w:t>fJ; rZb B{z pj[s rzGhosk Bkb fbnk ik fojk fe pbihs f;zx gzukfJs ;?eNoh GtkBhrVQ ns/ ;qh uwB bkb n?; aJh agh aU fgSbh skohy dhnK jdkfJsK d/ pkti{d ikDekoh wj[ZfJnk BjhA eotkJh ns/ Bk jh nZi jkIo j'J/.fJ; eoe/ d'B'A nfXekohnK ns/ pbke ftek; s/ gzukfJs nc;o GtkBhrVQ B{z ;ys jdkfJs ehsh iKdh j? fe nghbeosk B{z nrbh skohy s'A gfjbK gfjbK ;koh ikDekoh w[jZFfJnk eotk fdZsh ikt/ ns/ nrbh skohy T[s/ g/P j' e/ nZi dh r?o jkIoh ;pzXh fbysh ;gZPNheoB d/D. fJ; jdkfJs Bkb fJj e/; 15^5^2017 B{z ;t/o/ 11 a30 fBPfus ehsk iKdk j?.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2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23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r[o;/te f;zx g[Zso ;qh BSZso f;zx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k;h wB;hjk GkfJe/, sfjL irokT[A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Qk b[fXnkDk.                                                   nghb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fibQk ftek; s/ gzukfJs nc;o b[fXnkDk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IbQk b[fXnkDk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dcso fvgNh efwPBo b[fXnkDk.                                    T[Zsodksk  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8 nkc 2017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>jkIoL^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0" w:leader="none"/>
          <w:tab w:val="center" w:pos="4680" w:leader="none"/>
        </w:tabs>
        <w:spacing w:before="0" w:after="0"/>
        <w:contextualSpacing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>nghbeosk tZb'A e'Jh Bjh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0" w:leader="none"/>
          <w:tab w:val="center" w:pos="4680" w:leader="none"/>
        </w:tabs>
        <w:spacing w:before="0" w:after="0"/>
        <w:contextualSpacing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>;qh iro{g f;zx  gzukfJs ;?eNoh  , T[sodksk tZb'A.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>j[ewL^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lang w:val="fr-FR"/>
        </w:rPr>
        <w:t xml:space="preserve">       </w:t>
      </w:r>
      <w:r>
        <w:rPr>
          <w:rFonts w:ascii="Asees" w:hAnsi="Asees"/>
          <w:b/>
          <w:bCs/>
          <w:sz w:val="24"/>
          <w:szCs w:val="24"/>
          <w:lang w:val="fr-FR"/>
        </w:rPr>
        <w:t>nghbeosk jkIo BjhA j'J/. T[sodksk jkIo j'J/. fgSbh skohy fwsh 29^3^2017 dhnK jdkfJsK w[skpe T[sodksk B/ fwsh 13^4^2017 B{z nghbeosk B{z ofi;Nov vke okjhA wzrh rJh ;koh ikDekoh G/i fdZsh ;h. id'A T[BQK B{z fejk frnk fe 29^3^2017 s'A fJzB/ fdB pknd feT[A ikDekoh G/ih sK T[BQK B/ fejk fe w/o/ wksk ih fpwko j'D eoe/ ikDekoh G/iD ftu d/oh j' rJh. fJ; eoe/ j' ;edk j? fe nghbeosk B{z ikDekoh gqkgs Bk j'Jh j't/. fJ; eoe/ nrbh skohy d/Dh io{oh j?. fJ: eoe/ nghbeosk B{z fejk iKdk j? fe i/eo T[j G/ih rJh ikDekoh ftu e'Jh ewhnK g/PhnK wfj;{; eod/ jB sK f;ZX/ b'e ;{uBk nfXekoh B{z fby e/ G/i d/D. b'e ;{uBk nfXekoh B{z jdkfJs ehsh iKdh j? fe i/eo nghbeosk e'Jh ewhnK g/PhnK B'N eotkT[Ad/ jB sK nrbh skohy s'A gfjbK gfjbK T[BQK dh g{osh eo fdZsh ikt/. fJ; jdkfJs Bkb fJj e/; nrbh ;[DtkJh bJh fwsh 15^5^2017 B{z ;t/o/ 11 a30 fBPfus ehsh iKdh j?.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4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25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Bfozdo e[wko (fpZNk)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wekB BzL 2438$J/, rbh BzL 2 ,r[o{ BkBe Bro B/V/ 16 J/eV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poBkbk.                                                         nghb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fibQk ftek; s/ gzukfJs nc;o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IbQk b[fXnkDk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dcso tXhe fvgNh efwPBo( ftek;) b[fXnkDk.                    T[Zsodksk  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9 nkc 2017</w:t>
      </w:r>
    </w:p>
    <w:p>
      <w:pPr>
        <w:pStyle w:val="Normal"/>
        <w:spacing w:before="0" w:after="0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>jkIoL^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>nghbeosk tZb'A e'Jh BjhA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 xml:space="preserve"> </w:t>
      </w:r>
      <w:r>
        <w:rPr>
          <w:rFonts w:ascii="Asees" w:hAnsi="Asees"/>
          <w:b/>
          <w:bCs/>
          <w:sz w:val="24"/>
          <w:szCs w:val="24"/>
          <w:lang w:val="fr-FR"/>
        </w:rPr>
        <w:t>;qh iro{g f;zx, gzukfJs ;?eNoh , T[sodksk tZb'A.</w:t>
      </w:r>
    </w:p>
    <w:p>
      <w:pPr>
        <w:pStyle w:val="Normal"/>
        <w:spacing w:before="0" w:after="0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>j[ewL</w:t>
      </w:r>
      <w:r>
        <w:rPr>
          <w:rFonts w:ascii="Asees" w:hAnsi="Asees"/>
          <w:b/>
          <w:bCs/>
          <w:lang w:val="fr-FR"/>
        </w:rPr>
        <w:t>^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lang w:val="fr-FR"/>
        </w:rPr>
        <w:t xml:space="preserve">         </w:t>
      </w:r>
      <w:r>
        <w:rPr>
          <w:rFonts w:ascii="Asees" w:hAnsi="Asees"/>
          <w:b/>
          <w:bCs/>
          <w:sz w:val="24"/>
          <w:szCs w:val="24"/>
          <w:lang w:val="fr-FR"/>
        </w:rPr>
        <w:t>nghbeosk jkIo BjhA j'J/ ns/ Bk jh T[BQK tZb'A e'Jh gZso gqkgs j'fJnk. T[sodksk tZb'A gzukfJs ;?eNoh ;qh iro{g f;zx jkIo j'J/. fgSbh skohy fwsh 29^3^2017 T[s/ th nghbeosk jkIo BjhA j'J/ ;h . T[sodksk tZb'A ;qh iro{g f;zx jkIo j'J/ ;h T[BQK B/ dZf;nk fe nghbeosk B{z wzrh rJh ;koh ikDekoh fwsh 25^3^2017 B{z ofi;Nov gZso okjhA G/i fdZsh rJh . fgSbh skohy T[s/ nghbeosk B{z ewhnK g/PhnK B'N eotkT[D bJh fejk frnk ;h . T[sodksk B/ nZi g/P j' e/ dZf;nk fe nghbeosk tZb'A T[BQK B{z e'Jh ewhnK g/PhnK B'N BjhA eotkJhnK rJhnK.nghbeosk B/ Bk jh efwPB B{z e'Jh ewhnK g/PhnK B'N eotkJhnK. fJ; s'A brdk j? fe T[j ;zs[PN j?. fJ; eoe/ fJj e/; pzd eod/ dkyb dcso ehsk iKdk j?.</w:t>
      </w:r>
    </w:p>
    <w:p>
      <w:pPr>
        <w:pStyle w:val="Normal"/>
        <w:spacing w:before="0" w:after="0"/>
        <w:jc w:val="center"/>
        <w:rPr>
          <w:rFonts w:ascii="Joy" w:hAnsi="Joy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Joy" w:hAnsi="Joy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Joy" w:hAnsi="Joy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Joy" w:hAnsi="Joy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Joy" w:hAnsi="Joy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Joy" w:hAnsi="Joy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6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27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oDihs f;zx g[Zso ;qh joGrtkB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gzv s{zrK, vkeL e[bko y[od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sfjL s/ fIbQk ;zro{o.                                 nghb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pbke ftek; s/ gzukfJs nc;o ;zro{o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fibQk ftek; s/ gzukfJs nc;o 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Qk ;zro{o.                                        T[Zsodksk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11 nkc 2017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>jkIoL^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0" w:leader="none"/>
          <w:tab w:val="center" w:pos="4680" w:leader="none"/>
        </w:tabs>
        <w:spacing w:before="0" w:after="0"/>
        <w:contextualSpacing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>;qh oDihs f;zx, nghbeosk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0" w:leader="none"/>
          <w:tab w:val="center" w:pos="4680" w:leader="none"/>
        </w:tabs>
        <w:spacing w:before="0" w:after="0"/>
        <w:contextualSpacing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>;qh ;[ypho f;zx,gzukfJs ;?eNoh  rqkw gzukfJs s{zrK, T[sodksk tZb'A .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>j[ewL^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 xml:space="preserve">       </w:t>
      </w:r>
      <w:r>
        <w:rPr>
          <w:rFonts w:ascii="Asees" w:hAnsi="Asees"/>
          <w:b/>
          <w:bCs/>
          <w:sz w:val="24"/>
          <w:szCs w:val="24"/>
          <w:lang w:val="fr-FR"/>
        </w:rPr>
        <w:t xml:space="preserve">nghbeosk ns/ T[sodksk d'B' jkIo  j'J/ .  nghbeosk B/ df;nk fe w?Bz{ ni/ sZe e'Jh   ;{uBk gqkgs Bjh j'Jh .  nghbeosk B/ ;{uBk nfXeko n?eN nXhB fwsh 06$06$2016  Bz{  fJZe noIh pbke ftek; ns/ gzukfJs nc;o, ;zro{o  Bz{ fbyh ;h.  fi; ftZu T[jBk B/ nkgD/ fwsh 30$05$2016  Bz{ gZso Bz 414 ;pzXh ekotkJh fog'oN dh wzr ehsh ;h.  nZi T[sodksk Bz{ ;wMk fdZsk frnk fe nghbeosk d/ fwsh 30$05$2016  tkb/ gZso T[s/ i' th ekotkJh ehsh rJh j? T[; dk g{ok t/otk fbysh o{g ftu nrbh skohy s' gfjbk gfjbk nghbeosk Bz{ w[jZJhnk eotk fdZsk ikt/.  fJ; jdkfJs Bkb fJj e/; nrbh ;[DtkJh bJh fwsh 15$05$2017  Bz{ ;t/o/ 11H30  ti/ fB;fus ehsk ikdk j?.  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28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29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r[odhg f;zx fYzrh g[Zso ;qh joBkw f;zx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k;h pbke BzL1, wekB BzL 390 Xowg[ok w[jZbk X{oh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Qk ;zro{o.                                              nghbeosk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</w:t>
      </w:r>
      <w:r>
        <w:rPr>
          <w:rFonts w:ascii="Asees" w:hAnsi="Asees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w?vheb ;[govzN ;oekoh okfizdok j;gskb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gfNnkbk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fgqz;hgb ;?eNoh f;js ns/ gfotko GbkJh gzikp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uzvhrVQ.                                                  T[Zsodksk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318 nkc 2017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jkIoL^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</w:t>
      </w:r>
      <w:r>
        <w:rPr>
          <w:rFonts w:ascii="Asees" w:hAnsi="Asees"/>
          <w:b/>
          <w:sz w:val="24"/>
          <w:szCs w:val="24"/>
        </w:rPr>
        <w:t>1H nghbeosk tZb' e'Jh Bjh.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ind w:left="630" w:hanging="63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</w:t>
      </w:r>
      <w:r>
        <w:rPr>
          <w:rFonts w:ascii="Asees" w:hAnsi="Asees"/>
          <w:b/>
          <w:sz w:val="24"/>
          <w:szCs w:val="24"/>
        </w:rPr>
        <w:t>2H vkH okfizdo f;zx, b'e ;{uBk nfXekoh ns/ ;qh :'r; wbj'sok, i{Bhno ;jkfJe, T[sodksk      tZb'.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j[ewL^  </w:t>
      </w:r>
    </w:p>
    <w:p>
      <w:pPr>
        <w:pStyle w:val="Normal"/>
        <w:tabs>
          <w:tab w:val="clear" w:pos="720"/>
          <w:tab w:val="center" w:pos="4140" w:leader="none"/>
        </w:tabs>
        <w:spacing w:before="0" w:after="0"/>
        <w:jc w:val="both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sz w:val="24"/>
          <w:szCs w:val="24"/>
        </w:rPr>
        <w:t xml:space="preserve">       </w:t>
      </w:r>
      <w:r>
        <w:rPr>
          <w:rFonts w:ascii="Asees" w:hAnsi="Asees"/>
          <w:b/>
          <w:sz w:val="24"/>
          <w:szCs w:val="24"/>
        </w:rPr>
        <w:t>nghbeosk jkIo  Bjh j'fJnk ns/ Bk jh T[jBk tZb'A e'Jh gZso gqkgs j'fJnk.  T[sodksk tZb' vkH okfizdo f;zx, ikDekoh b? e/ jkIo j'J/ .  fgSbh skohy T[s/ th T[jBk dk fJjh ;N?Av ;h b/feB j[D E'Vk ft;Eko Bkb ftGkr d/ w[yh s' fbytk e/ b? e/ nkJ/ fe n?e; o/  fog'oN fi; dh nghb eosk tZb' wzr ehsh ik ojh  j? .  ftGkr d/ w[Zyh  tZb' fby e/ nkfzJnk j? fe nfijh e'Jh n?e; o/ fog'oN UHghHvhH tkfbnk e'b Bjh j? .  fJ; eoe/ i/eo nghbeosk e'b n?e; o/ fcbw j? sK T[; Bz{ g/; eoe/ n?e; o/ fog'oN gqkgs ehsh ik ;edh j?.  fJ; eoe/ T[sodksk b'VhAdh ikDekoh b? e/ jkIo j'J/.  T[sodksk Bz{ jdkfJs ehsh rJh fe fJj ikDekoh nghbeosk  Bz{ ofi;fNv vke okjh G/I fdZsh ikt/ .  fi; dh fJZe ekgh efw;B Bz{ nghbeosk Bz{ G/ih rJh ofi;Nv vke dh o;hd ;w/s G/I fdZsh ikt/ .  fJ; jdkfJs Bkb fJj e/; pzd eoe/ dkyb dcso ehsk ikdk j?.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30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31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sBtho f;zx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wekB BzL 9 g'bhN?efBe o'v, dPw/P n?thfBT{,pbke ph, B/V/ f;gN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nzfwqs;o.                                                          nghbeosk          </w:t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dcso gzikp Bof;; ofi;Nq/PB ekT{Af;b w'jkbh.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ofi;Noko gzikp Bof;; ofi;Nq/PB ekT{Af;b 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w'jkbh.                                                             T[Zsodksk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349 nkc 2017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</w:t>
      </w:r>
      <w:r>
        <w:rPr>
          <w:rFonts w:ascii="Asees" w:hAnsi="Asees"/>
          <w:b/>
          <w:sz w:val="24"/>
          <w:szCs w:val="24"/>
        </w:rPr>
        <w:t>1H  nghbeosk tZb' e'Jh Bjh.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</w:t>
      </w:r>
      <w:r>
        <w:rPr>
          <w:rFonts w:ascii="Asees" w:hAnsi="Asees"/>
          <w:b/>
          <w:sz w:val="24"/>
          <w:szCs w:val="24"/>
        </w:rPr>
        <w:t xml:space="preserve">2H  T[sodksk tZb'  e'Jh Bjh. 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j[ewL^  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</w:t>
      </w:r>
      <w:r>
        <w:rPr>
          <w:rFonts w:ascii="Asees" w:hAnsi="Asees"/>
          <w:b/>
          <w:sz w:val="24"/>
          <w:szCs w:val="24"/>
        </w:rPr>
        <w:t xml:space="preserve">nghbeosk jkIo Bjh j'J/.  T[sodksk fgSbh skohy s/ th r?o jkIo ;B ns/ nZi th jkIo Bjh j'J/ ns/ Bk jh T[jBk tZb' e'Jh gZso gqkgs j'fJnk. fgSbh  skohy s/ nghbeosk B/ jkIo j' e/ df;nk ;h fe T[; Bz{ wzrh j'Jh ikDekoh dh e'Jh ;{uBk gqkgs Bjh j'Jh. T[sodksk Bz{ ;ys jdkfJs ehsh iKdh j? fe T[j nrbh skohy s' gfjbk wzrh rJh ikDekoh nghBeosk Bz{ wjZJhnk eotk fdZsh ikR/ ns/ nZi dh r?ojkioh ;pzXh nkgDk fbysh ;g;NheoD efwPB ;kjwD/ g/; eoB.  fJ; jdkfJs Bkb fJj e/; nrbh  ;[DtkJh bJh fwsh 15$05$2017  Bz{ ;t/o/ 11H30 ti/ fB;fus ehsk iKdk j? .  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32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33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pbfizdo f;zx g[Zso ;qh r[od/t f;zx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k;h dhB/ d[ZX tkbh rbh, fjzswg[o p;sh, i?s'A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Qk cohde'N.                                                fPekfJseosk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</w:t>
      </w:r>
      <w:r>
        <w:rPr>
          <w:rFonts w:ascii="Asees" w:hAnsi="Asees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;eZso nXhB ;/tktK u'D p'ov gzikp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izrbks ezgb?e; ;?eNo 68 w'jkbh.                              T[Zsodksk  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PekfJs e/; BzL95 nkc 2017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jkIoL^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</w:t>
      </w:r>
      <w:r>
        <w:rPr>
          <w:rFonts w:ascii="Asees" w:hAnsi="Asees"/>
          <w:b/>
          <w:sz w:val="24"/>
          <w:szCs w:val="24"/>
        </w:rPr>
        <w:t>1H f;ekfJseosk tAb' e'Jh Bjh.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</w:t>
      </w:r>
      <w:r>
        <w:rPr>
          <w:rFonts w:ascii="Asees" w:hAnsi="Asees"/>
          <w:b/>
          <w:sz w:val="24"/>
          <w:szCs w:val="24"/>
        </w:rPr>
        <w:t xml:space="preserve">2H T[sodksk tZb'A e'Jh Bjh. 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j[ewL^   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</w:t>
      </w:r>
      <w:r>
        <w:rPr>
          <w:rFonts w:ascii="Asees" w:hAnsi="Asees"/>
          <w:b/>
          <w:sz w:val="24"/>
          <w:szCs w:val="24"/>
        </w:rPr>
        <w:t>f;ekfJseosk ns/ T[sodksk d'B' jkIo Bjh j'J/ ns/ Bk jh T[jBk tAb' nZi dh g/;h ;pzXh e'Jh gZso gqkgs j'fJnk.  T[sodksk fgSbh skohy s/ th r?ojkIo ;h.  T[sodksk Bz{ ;ys jdkfJs ehsh iKdh j? fe nrbh skohy s' gfjbk gfjbk f;ekfJseosk Bz{ ;{uBk w[jZJhnk eotk e/ fgSbh skohy ns/ nZi dh r?ojkIoh ;pzXh fbysh ;g;NheoD efw;B ;kjwD/ g/; eoB.  fJ; jdkfJs Bkb fJj e/; nrbh ;DtkJh bJh fwsh 15$05$2017 Bz{ ;t/o/ 11H30 ti/ fB;fus ehsk iKdk j? .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34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35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fos/P gKv/ n?vt'e/N 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tk;h wekB BzL 5519$1,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wkvoB jkT{f;zr ezgb?e; wBhwkiok .                            fPekfJseosk  </w:t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</w:t>
      </w:r>
      <w:r>
        <w:rPr>
          <w:rFonts w:ascii="Asees" w:hAnsi="Asees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    </w:t>
      </w:r>
      <w:r>
        <w:rPr>
          <w:rFonts w:ascii="Asees" w:hAnsi="Asees"/>
          <w:b/>
          <w:sz w:val="24"/>
          <w:szCs w:val="24"/>
        </w:rPr>
        <w:t xml:space="preserve">pBkw </w:t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spacing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fgqz;hgb ;?eNoh ,T[Zu f;Zfynk ftGkr gzikp ;oeko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uzvhrVQ.                                                      T[Zsodksk  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fPekfJs e/; BzL106 nkc 2017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jkIoL^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lang w:val="fr-FR"/>
        </w:rPr>
        <w:t xml:space="preserve">         </w:t>
      </w:r>
      <w:r>
        <w:rPr>
          <w:rFonts w:ascii="Asees" w:hAnsi="Asees"/>
          <w:b/>
          <w:bCs/>
          <w:sz w:val="24"/>
          <w:szCs w:val="24"/>
          <w:lang w:val="fr-FR"/>
        </w:rPr>
        <w:t>1H  f;ekfJseosk e'Jh Bjh.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 xml:space="preserve">        </w:t>
      </w:r>
      <w:r>
        <w:rPr>
          <w:rFonts w:ascii="Asees" w:hAnsi="Asees"/>
          <w:b/>
          <w:bCs/>
          <w:sz w:val="24"/>
          <w:szCs w:val="24"/>
          <w:lang w:val="fr-FR"/>
        </w:rPr>
        <w:t>2H  ;qh ;[yd/t f;zx, ;hBhno ;jkfJe, T[sodksk tZb'.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 xml:space="preserve">j[ewL 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both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 xml:space="preserve">         </w:t>
      </w:r>
      <w:r>
        <w:rPr>
          <w:rFonts w:ascii="Asees" w:hAnsi="Asees"/>
          <w:b/>
          <w:bCs/>
          <w:sz w:val="24"/>
          <w:szCs w:val="24"/>
          <w:lang w:val="fr-FR"/>
        </w:rPr>
        <w:t>f;ekfJseosk jkIo Bjh j'J/ ns/ Bk jh T[jBk tZb'A e'Jh gZso gqkgs j'fJnk. fgSbh skohy s/ th f;ekfJseosk jkio Bjh j'J/ ;B. gqzs{ T[sodksk,  f;ekfaJseosk tZb' wzrh rJh ;koh ikDekoh b? e/ jkIo j'J/ ;B. i' fe ;ekfJseosk d/ jkIo Bk j'D eoe/ w"e/ T[s/ fdZsh Bjh ik ;eh.  fJ; eoe/ T[sodksk Bz{ jdkfJs ehsh rJh ;h fe ;koh ikDekoh f;ekfJseosk Bz{ ofi;Nv vke okjh G/i fdZsh ikt/.  nZi T[sodksk B/ g/; j' e/ df;nk fe T[jBk B/ efw;B d/ 29 wkou 2017 d/ j[ewK  w[skpe  f;ekfJseosk Bz{ ofi;Nv vke okjh fwsh 31$03$2017 Bz{ ;koh ikDekoh  G/i fdZsh rJh ;h ns/ f;ekfAJseosk B/ fwsh 01$04$2017 Bz{ ofi;Nv gZso gqkgs eo fbnk, fi; dh o;hd th T[jBk B/ g/; ehsh ns/ f;ekfJseosk tZb' G/ih ikDekoh ftZu e/Jh ewhnk g/;hnk B'N Bjh eotkJhnk rJhnk. fi; s' brdk j? fe T[j ;zs[;N jB.  fJ; eoe/ fJj e/; pzd eoe/ dkyb dcso ehsk iKdk j?.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sz w:val="24"/>
          <w:szCs w:val="24"/>
          <w:lang w:val="fr-FR"/>
        </w:rPr>
      </w:pPr>
      <w:r>
        <w:rPr>
          <w:rFonts w:ascii="Asees" w:hAnsi="Asees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  <w:t>gzikp oki ;{[uBk efwPB</w:t>
      </w:r>
    </w:p>
    <w:p>
      <w:pPr>
        <w:pStyle w:val="Normal"/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Joy" w:hAnsi="Joy"/>
          <w:b/>
          <w:bCs/>
          <w:lang w:val="fr-FR"/>
        </w:rPr>
        <w:t>gzikp o?Zv eok; GtB B</w:t>
      </w:r>
      <w:r>
        <w:rPr>
          <w:rFonts w:ascii="Asees" w:hAnsi="Asees"/>
          <w:b/>
          <w:bCs/>
          <w:lang w:val="fr-FR"/>
        </w:rPr>
        <w:t>Idhe o'I rkovB ;?eNo 16^uzvhrVQ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-mail :- </w:t>
      </w:r>
      <w:hyperlink r:id="rId36">
        <w:r>
          <w:rPr>
            <w:rStyle w:val="InternetLink"/>
            <w:rFonts w:cs="Arial" w:ascii="Arial" w:hAnsi="Arial"/>
            <w:b/>
            <w:bCs/>
            <w:lang w:val="fr-FR"/>
          </w:rPr>
          <w:t>scic@punjabmail.gov.in</w:t>
        </w:r>
      </w:hyperlink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, Phone No.0172-463005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(</w:t>
      </w:r>
      <w:hyperlink r:id="rId37">
        <w:r>
          <w:rPr>
            <w:rStyle w:val="InternetLink"/>
            <w:rFonts w:cs="Arial" w:ascii="Arial" w:hAnsi="Arial"/>
            <w:b/>
            <w:bCs/>
            <w:lang w:val="fr-FR"/>
          </w:rPr>
          <w:t>www.infocommpunjab.com</w:t>
        </w:r>
      </w:hyperlink>
      <w:r>
        <w:rPr>
          <w:rFonts w:cs="Arial" w:ascii="Arial" w:hAnsi="Arial"/>
          <w:b/>
          <w:bCs/>
        </w:rPr>
        <w:t>)</w:t>
      </w:r>
      <w:r>
        <w:rPr>
          <w:b/>
          <w:bCs/>
          <w:lang w:val="fr-FR"/>
        </w:rPr>
        <w:t xml:space="preserve">  Fax : 0172-4630052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ascii="Joy" w:hAnsi="Joy"/>
          <w:b/>
          <w:b/>
          <w:sz w:val="4"/>
          <w:szCs w:val="24"/>
        </w:rPr>
      </w:pPr>
      <w:r>
        <w:rPr>
          <w:rFonts w:ascii="Joy" w:hAnsi="Joy"/>
          <w:b/>
          <w:sz w:val="4"/>
          <w:szCs w:val="24"/>
        </w:rPr>
        <w:tab/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;qh ;[fozdo f;zx ro/tkb 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wekB BzL 12, ;?eNo 4, r[o{ frnkB ftjko,itZdhebK,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ibQk b[fXnkDk.                                                nghbeosk  </w:t>
      </w:r>
    </w:p>
    <w:p>
      <w:pPr>
        <w:pStyle w:val="Normal"/>
        <w:tabs>
          <w:tab w:val="clear" w:pos="720"/>
          <w:tab w:val="left" w:pos="7267" w:leader="none"/>
        </w:tabs>
        <w:spacing w:lineRule="auto" w:line="240"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pBkw</w:t>
      </w:r>
    </w:p>
    <w:p>
      <w:pPr>
        <w:pStyle w:val="Normal"/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'e ;{uBk nfXekoh, 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fvgNh vkfJo?eNo nkc c?eNohi 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Pjhd eosko f;zx ;okGk wkofeN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[fXnkDk ^;oeb 5.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gfjbh nghbh nEkoNh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dcso fvgNh vkfJo?eNo nkc c?eNohi ,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b[fXnkDk ^;oeb 5.                                          T[Zsodksk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</w:t>
      </w:r>
      <w:r>
        <w:rPr>
          <w:rFonts w:ascii="Asees" w:hAnsi="Asees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Asees" w:hAnsi="Asees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>nghb e/; BzL359 nkc 2017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jkIoL^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</w:t>
      </w:r>
      <w:r>
        <w:rPr>
          <w:rFonts w:ascii="Asees" w:hAnsi="Asees"/>
          <w:b/>
          <w:sz w:val="24"/>
          <w:szCs w:val="24"/>
        </w:rPr>
        <w:t>1H ;qh ;[fozdo f;zx ro/tkb, nghbeosk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</w:t>
      </w:r>
      <w:r>
        <w:rPr>
          <w:rFonts w:ascii="Asees" w:hAnsi="Asees"/>
          <w:b/>
          <w:sz w:val="24"/>
          <w:szCs w:val="24"/>
        </w:rPr>
        <w:t>2H ;h wZyD f;zx, nf;;N?N vkfJo?eNo nkc c?eNoI, bfXnkDk T[sodksk tZb'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j[ewL 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</w:t>
      </w:r>
      <w:r>
        <w:rPr>
          <w:rFonts w:ascii="Asees" w:hAnsi="Asees"/>
          <w:b/>
          <w:sz w:val="24"/>
          <w:szCs w:val="24"/>
        </w:rPr>
        <w:t xml:space="preserve">nghbeosk ns/ T[sodksk d'B' jh jkIo j'J/.  nghbeosk tZb'A  ;{uBk nfXeko n?eN nXhB fJZe gZso fwsh 13$06$2016 Bz{ b'e ;{uBk nfXekoh, fvgNh vkfJo?eNo nkc c?eNohI, ;jhd eosko f;zx ;okGk wkofeN, frb o'v, b[fXnkDk, Bz{ gkJh rJh ;h.  fi; ftZu T[jBk B/ fsB g[nfJzNK dh ikDekoh wZrh ;h.   fi; ftZu gfjbk g[nkfJzN feqPB ftjko fNZpk o'v b{fXnkDk ftZu ;Ekfgs c?eNohnk d/ NkfJNb ;pzXh ;h. g[nkfJzN Bz 2 ftZu  c?eNohI n?eN nXhB fJjBK ;ko/ e/;K dh ofi;No/;B dhnk sPdhe;[dk ekghnk dh wzr ehsh ;h.  g[nkfJzN 3 ftZu P"g n?eN nXhB fJjBk ;ko/ e/; dhnk sPdhe;[dk ekghnK dh wzr ehsh ;h. 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</w:t>
      </w:r>
      <w:r>
        <w:rPr>
          <w:rFonts w:ascii="Asees" w:hAnsi="Asees"/>
          <w:b/>
          <w:sz w:val="24"/>
          <w:szCs w:val="24"/>
        </w:rPr>
        <w:t>nghbeosk Bz{ b'e ;{uBk nfXekoh tZb' fijVh ikDekoh fdZsh rJh fe T[j T[; s' ;zs[;N Bjh ;h.  fco T[jBk B/, gfjbh nghbh nEkoNh  Bz{  nghb gkJh.  T[jBk B/ EZb/ jdkfJsK eo fdZshnk sk th T[jBk s' ;zs[;N Bjh ;h.  pfj; ftZu T[jBk B/ dAf;nk fe fijV/ wfjew/ tkfbnk tZb' T[jBK Bz{ ikDekoh fdZsh rJh   fe 2 ns/ 3 Bzpo pko/ wfjew/ d/ ;oeb Bz 3 ns/ ;oeb Bz 5 B/ c?eNohnk dk g{ok t/otk fdZsk j'fJnk j? ns/ g[nkfJzN 2 ;pzXh ;oeb Bz 5 B/ fbfynk j?, fe shih fXo Bkb ;pzXs j'D eoe/ ;{uBk fdZsh Bjh ik ;edh.  g[nkfJzN 3 pko/ ;oeb 5 B/ fbfynk j? fe wzrh rJh  ;{uBk dk ;pzX  fJ; dcso Bkb Bjh j?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</w:t>
      </w:r>
      <w:r>
        <w:rPr>
          <w:rFonts w:ascii="Asees" w:hAnsi="Asees"/>
          <w:b/>
          <w:sz w:val="24"/>
          <w:szCs w:val="24"/>
        </w:rPr>
        <w:t>b/feB, nghbeosk dh noIh  pj[s T[bMD Goh j? feTAfe T[jBk B/ t?;/ jh fJbke/ dhnK ;kohnK c?eNohnK ;pZXh pj[s bzph ikDekoh wzrh j?. fe;/ th c?eNoh dk BK Bjh fdZsk.               fJ; sok ikDekoh wzrD dk e'Jh noE Bjh fco th wfjew/ B/ T[so d/D dh e'f;; ehsh j?. id' fe wfjew/ tZb'A jh fbfynk ikDk ukjhdk ;h fe fi; c?eNoh pko/ ikDekoh b?Dh j? T[; dk BK fdZsk ikt/.  nghbeosk Bz{ ;wMk fdZsk frnk fe fi; c?eNoh pko/ T[j ikDekoh b?Dk ukj[zd/ jB, T[; dk ;g;N BK dZf;nk ikt/.  gozs{ wfjew/ tkfbnk dk fco T[jh ;N?Av j? fe wfjew/ B/ j[D sZe I' th T[so fdZsk j?, w? T[j gVQ fbnk j?, T[j g{ok j? ns/ w? fJ; s'  ;zs[;N jK. fJ; eoe/ fJj e/; pzd eoe/ dkyb dcso ehsk iKdk j?.</w:t>
      </w:r>
    </w:p>
    <w:p>
      <w:pPr>
        <w:pStyle w:val="Normal"/>
        <w:tabs>
          <w:tab w:val="clear" w:pos="720"/>
          <w:tab w:val="center" w:pos="4140" w:leader="none"/>
        </w:tabs>
        <w:spacing w:lineRule="auto" w:line="240"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67" w:leader="none"/>
        </w:tabs>
        <w:spacing w:before="0" w:after="0"/>
        <w:jc w:val="center"/>
        <w:rPr>
          <w:rFonts w:ascii="Asees" w:hAnsi="Asees"/>
          <w:b/>
          <w:b/>
          <w:bCs/>
          <w:lang w:val="fr-FR"/>
        </w:rPr>
      </w:pPr>
      <w:r>
        <w:rPr>
          <w:rFonts w:ascii="Asees" w:hAnsi="Asees"/>
          <w:b/>
          <w:bCs/>
          <w:lang w:val="fr-FR"/>
        </w:rPr>
      </w:r>
    </w:p>
    <w:p>
      <w:pPr>
        <w:pStyle w:val="Normal"/>
        <w:spacing w:before="0" w:after="0"/>
        <w:jc w:val="center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                                          </w:t>
      </w:r>
      <w:r>
        <w:rPr>
          <w:rFonts w:ascii="Asees" w:hAnsi="Asees"/>
          <w:b/>
          <w:sz w:val="24"/>
          <w:szCs w:val="24"/>
        </w:rPr>
        <w:t>( fBXZVe f;zx pokV )</w:t>
      </w:r>
    </w:p>
    <w:p>
      <w:pPr>
        <w:pStyle w:val="Normal"/>
        <w:spacing w:before="0" w:after="0"/>
        <w:jc w:val="both"/>
        <w:rPr>
          <w:rFonts w:ascii="Asees" w:hAnsi="Asees"/>
          <w:b/>
          <w:b/>
          <w:sz w:val="24"/>
          <w:szCs w:val="24"/>
        </w:rPr>
      </w:pPr>
      <w:r>
        <w:rPr>
          <w:rFonts w:ascii="Asees" w:hAnsi="Asees"/>
          <w:b/>
          <w:sz w:val="24"/>
          <w:szCs w:val="24"/>
        </w:rPr>
        <w:t xml:space="preserve">fwshL uzvhrVQ 19 ng?qb, 2017                             oki ;{uBk efw;Bo, gzikp . 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ees">
    <w:charset w:val="01"/>
    <w:family w:val="roman"/>
    <w:pitch w:val="variable"/>
  </w:font>
  <w:font w:name="Joy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d8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d59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b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c@punjabmail.gov.in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mailto:scic@punjabmail.gov.in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mailto:scic@punjabmail.gov.in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mailto:scic@punjabmail.gov.in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mailto:scic@punjabmail.gov.in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mailto:scic@punjabmail.gov.in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mailto:scic@punjabmail.gov.in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hyperlink" Target="mailto:scic@punjabmail.gov.in" TargetMode="External"/><Relationship Id="rId17" Type="http://schemas.openxmlformats.org/officeDocument/2006/relationships/hyperlink" Target="http://www.infocommpunjab.com/" TargetMode="External"/><Relationship Id="rId18" Type="http://schemas.openxmlformats.org/officeDocument/2006/relationships/hyperlink" Target="mailto:scic@punjabmail.gov.in" TargetMode="External"/><Relationship Id="rId19" Type="http://schemas.openxmlformats.org/officeDocument/2006/relationships/hyperlink" Target="http://www.infocommpunjab.com/" TargetMode="External"/><Relationship Id="rId20" Type="http://schemas.openxmlformats.org/officeDocument/2006/relationships/hyperlink" Target="mailto:scic@punjabmail.gov.in" TargetMode="External"/><Relationship Id="rId21" Type="http://schemas.openxmlformats.org/officeDocument/2006/relationships/hyperlink" Target="http://www.infocommpunjab.com/" TargetMode="External"/><Relationship Id="rId22" Type="http://schemas.openxmlformats.org/officeDocument/2006/relationships/hyperlink" Target="mailto:scic@punjabmail.gov.in" TargetMode="External"/><Relationship Id="rId23" Type="http://schemas.openxmlformats.org/officeDocument/2006/relationships/hyperlink" Target="http://www.infocommpunjab.com/" TargetMode="External"/><Relationship Id="rId24" Type="http://schemas.openxmlformats.org/officeDocument/2006/relationships/hyperlink" Target="mailto:scic@punjabmail.gov.in" TargetMode="External"/><Relationship Id="rId25" Type="http://schemas.openxmlformats.org/officeDocument/2006/relationships/hyperlink" Target="http://www.infocommpunjab.com/" TargetMode="External"/><Relationship Id="rId26" Type="http://schemas.openxmlformats.org/officeDocument/2006/relationships/hyperlink" Target="mailto:scic@punjabmail.gov.in" TargetMode="External"/><Relationship Id="rId27" Type="http://schemas.openxmlformats.org/officeDocument/2006/relationships/hyperlink" Target="http://www.infocommpunjab.com/" TargetMode="External"/><Relationship Id="rId28" Type="http://schemas.openxmlformats.org/officeDocument/2006/relationships/hyperlink" Target="mailto:scic@punjabmail.gov.in" TargetMode="External"/><Relationship Id="rId29" Type="http://schemas.openxmlformats.org/officeDocument/2006/relationships/hyperlink" Target="http://www.infocommpunjab.com/" TargetMode="External"/><Relationship Id="rId30" Type="http://schemas.openxmlformats.org/officeDocument/2006/relationships/hyperlink" Target="mailto:scic@punjabmail.gov.in" TargetMode="External"/><Relationship Id="rId31" Type="http://schemas.openxmlformats.org/officeDocument/2006/relationships/hyperlink" Target="http://www.infocommpunjab.com/" TargetMode="External"/><Relationship Id="rId32" Type="http://schemas.openxmlformats.org/officeDocument/2006/relationships/hyperlink" Target="mailto:scic@punjabmail.gov.in" TargetMode="External"/><Relationship Id="rId33" Type="http://schemas.openxmlformats.org/officeDocument/2006/relationships/hyperlink" Target="http://www.infocommpunjab.com/" TargetMode="External"/><Relationship Id="rId34" Type="http://schemas.openxmlformats.org/officeDocument/2006/relationships/hyperlink" Target="mailto:scic@punjabmail.gov.in" TargetMode="External"/><Relationship Id="rId35" Type="http://schemas.openxmlformats.org/officeDocument/2006/relationships/hyperlink" Target="http://www.infocommpunjab.com/" TargetMode="External"/><Relationship Id="rId36" Type="http://schemas.openxmlformats.org/officeDocument/2006/relationships/hyperlink" Target="mailto:scic@punjabmail.gov.in" TargetMode="External"/><Relationship Id="rId37" Type="http://schemas.openxmlformats.org/officeDocument/2006/relationships/hyperlink" Target="http://www.infocommpunjab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9</Pages>
  <Words>5275</Words>
  <Characters>30068</Characters>
  <CharactersWithSpaces>35273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34:00Z</dcterms:created>
  <dc:creator>xp</dc:creator>
  <dc:description/>
  <dc:language>en-US</dc:language>
  <cp:lastModifiedBy>.</cp:lastModifiedBy>
  <cp:lastPrinted>2017-04-24T07:29:00Z</cp:lastPrinted>
  <dcterms:modified xsi:type="dcterms:W3CDTF">2017-04-24T10:33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