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fwzdo f;zx g[Zso ;qh eoB?b f;zx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fgzv s/ vkeykBk o[Veh, sfj;hb s/ fibk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cfsjrVQ ;kfjp.                                              nghbeosk          </w:t>
        <w:tab/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hHvhHghHUH ;ofjzd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vhHvhHghHUH, cfsjrVQ ;kfjp.</w:t>
      </w:r>
      <w:r>
        <w:rPr>
          <w:rFonts w:ascii="Asees" w:hAnsi="Asees"/>
          <w:b/>
        </w:rPr>
        <w:t xml:space="preserve"> </w:t>
      </w:r>
      <w:r>
        <w:rPr>
          <w:b/>
        </w:rPr>
        <w:t xml:space="preserve">                                                      </w:t>
      </w:r>
      <w:r>
        <w:rPr/>
        <w:tab/>
      </w:r>
      <w:r>
        <w:rPr>
          <w:b/>
        </w:rPr>
        <w:t xml:space="preserve">    </w:t>
      </w:r>
      <w:r>
        <w:rPr>
          <w:rFonts w:ascii="Asees" w:hAnsi="Asees"/>
          <w:b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69 nkc 2017</w:t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fwzdo f;zx,nghbeosk ;w/s ;qh ;'jB f;zx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fJepkb f;zx  gzukfJs ;eZso,T[sodksk tZb'A.</w:t>
      </w:r>
    </w:p>
    <w:p>
      <w:pPr>
        <w:pStyle w:val="ListParagraph"/>
        <w:spacing w:lineRule="auto" w:line="240"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26^08^2016 B{z b'e ;{uBk nfXekoh dcso pbke ftek; s/ gzukfJs nc;o pbke cfjsrVQ B{z gkJh ;h fi; ftu nghbeosk B/   pbke ftek; s/ gzukfJs nc;o ih tZb'A rqkw gzukfJs fgzv s/ vkeykBk o[Veh tZb'A G[fgzdo f;zx g[Zso ioB?b f;zx fgzv s/ vkeL o[Veh B{z y;ok BzL 840 ftu fwZNh gkT[D ;pzXh fJiIks fdZsh rJh. T[; ;pzXh 4 g[nkfJzNK dh ikDekoh dh wzr ehsh rJh ;h.fco 7^02^2017 B{z nghbeosk gfjbh nghbh nEkoNh e'b nghb b? e/ frnk.fco fwsh 21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</w:t>
      </w:r>
      <w:r>
        <w:rPr>
          <w:rFonts w:ascii="Asees" w:hAnsi="Asees"/>
          <w:b/>
          <w:sz w:val="24"/>
          <w:szCs w:val="24"/>
        </w:rPr>
        <w:t>nZi nghbeosk jkIo j'J/ .nghbeosk B/ dZf;nk fe w?B{z wzrh rJh ;{uBk ftu' e[M th gqkgs BjhA j'fJnk. T[sodksk tZb'A ;qh fJepkb f;zx gzukfJs ;eZso jkIo j'J/ fiBQK B/ dZf;nk fe nghbeosk tZb'A wzrh  rJh ikDekoh  fi; ftu G[fgzdo f;zx g[Zso ;qh ioB?b f;zx fgzv o[Veh B{z y;ok BzL 840 ftu fwZNh gkT[D ;pzXh fJikIs d/D ;pzXh ;{uBk dh wzr ehsh rJh ;h fJ; ;pzXh e'Jh foekov dcso ftu BjhA j? feT[A fe fJ; ;pzXh gzukfJs tZb'A e'Jh wsk BjhA gkfJnk frnk.fJ; eoe/ fJj ;{uBk fdZsh BjhA ik ;edh. nZi th T[j fJZe gZso ftu fJj fby e/ jkIo j'J/. T[sodksk B/ dZf;nk fe T[BQK B/ nghbeosk Bkb ;zgoe eoe/ T[BQK B{z fJj gZso d/Dk bJh fejk ;h gqzs{ T[j dcso b?D BjhA nkJ/. T[sodksk B/ nZI fJj gZso efwPB ftu th g/P ehsk ns/ fi; dh fJZe ekgh nghbeosk B{z w"e/ T[s/ d/ fdZsh rJh . fJ; eoe/ fJj e/; pzd eoe/ dkyb dcso ehsk iKdk j?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fwzdo f;zx g[Zso ;qh eoB?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fgzv s/ vkeykBk o[Veh, sfj;hb s/ fib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cfsjrVQ ;kfjp.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hHvhHghHUH ;ofjzd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vhHvhHghHUH, cfsjrVQ ;kfjp.</w:t>
      </w:r>
      <w:r>
        <w:rPr>
          <w:b/>
        </w:rPr>
        <w:t xml:space="preserve">                                                    </w:t>
      </w:r>
      <w:r>
        <w:rPr/>
        <w:tab/>
        <w:tab/>
        <w:tab/>
      </w:r>
      <w:r>
        <w:rPr>
          <w:b/>
        </w:rPr>
        <w:t xml:space="preserve">  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/>
          <w:b/>
          <w:b/>
          <w:sz w:val="12"/>
          <w:szCs w:val="24"/>
        </w:rPr>
      </w:pPr>
      <w:r>
        <w:rPr>
          <w:rFonts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70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fwzdo f;zx nghbeosk ;w/s ;qh ;'jB f;zx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fJepkb f;zx, gzukfJs ;eZso pbke ;ofjzd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11^01^2017 B{z b'e ;{uBk nfXekoh dcso pbke ftek; s/ gzukfJs nc;o pbke ;ofjzd B{z gkJh ;h fi; ftu nghbeosk B/   gZso BzL 1761 fwsh 6^9^2010 okjhA ;qh r[owfjzdo f;zx T[oc r'fpzdo f;zx g[Zso pbtho f;zx 75,000$^ iwQk eok e/ epIk d{o eoB bJh jdkfJs ehsh ;h T[; gZso ;pzXh nghbeosk B/ 3 g[nkfJzNK dh ikDekoh dh wzr ehsh ;h.fco 13^02^2017 B{z nghbeosk gfjbh nghbh nEkoNh e'b nghb b? e/ frnk.fco fwsh 21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</w:t>
      </w:r>
      <w:r>
        <w:rPr>
          <w:rFonts w:ascii="Asees" w:hAnsi="Asees"/>
          <w:b/>
          <w:sz w:val="24"/>
          <w:szCs w:val="24"/>
        </w:rPr>
        <w:t>nghbeosk ns/ T[sodksk d'B'A jkIo j'J/. nghbeosk B/ dZf;nk fe T[; B{z wzrh rJh ikDekoh ftu'A e[M th gqkgs BjhA j'fJnk.T[sodksk  B/ jkIo j' e/ nghbeosk tZb'A wzrh rJh ikDekoh d/D bJh e[M ;w/A dh wzr ehsh  . nghbeosk dh ;fjwsh Bkb T[sodksk   B{z nrbh skohy d/ fdZsh rJh.T[sodksk B{z jdkfJs ehsh rJh fe nghbeosk B{z wzrh rJh ;koh ikDekoh nrbh skohy s'A gfjbK gfjbK d/ fdZsh ikt/. fJ; jdkfJs Bkb fJj e/; nrbh ;[DtkJh bJh fwsh 17^7^2017 B{z ;t/o/ 11 a30 fBPfus ehsk iKdk j?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wBihs f;zx T[oc oth f;zx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wekB Bz2533 gh, tkov Bz 6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wB f;zx frb Bro, r/N Bz 1 nkc fdbh ekb'Bh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w'rk.                                                           nghbeosk          </w:t>
        <w:tab/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;oekoh T[:'fre ;ybJh ;z;Ek, fyUtkb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w[es;o ;kfjp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;oekoh T[:'fre ;ybJh ;z;Ek, fyUtkb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w[es;o ;kfjp        </w:t>
      </w:r>
      <w:r>
        <w:rPr>
          <w:b/>
        </w:rPr>
        <w:t xml:space="preserve">                                                     </w:t>
      </w:r>
      <w:r>
        <w:rPr/>
        <w:tab/>
        <w:tab/>
        <w:tab/>
      </w:r>
      <w:r>
        <w:rPr>
          <w:b/>
        </w:rPr>
        <w:t xml:space="preserve">    </w:t>
      </w:r>
      <w:r>
        <w:rPr>
          <w:rFonts w:ascii="Asees" w:hAnsi="Asees"/>
          <w:b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/>
          <w:b/>
          <w:b/>
          <w:sz w:val="12"/>
          <w:szCs w:val="24"/>
        </w:rPr>
      </w:pPr>
      <w:r>
        <w:rPr>
          <w:rFonts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80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Bihs  f;zx nghbeosk tZb'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irsko f;zx fgqz;hgb ns/ ;qh dhge Powk fJz;NoeNo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6^06^2015 B{z b'e ;{uBk nfXekoh dcso ;oekoh nkJh aNh ankJh fyT[tkbh fibQk w[es;o  B{z gkJh ;h fi; ftu nghbeosk B/   ;oekoh nkJh aNh ankJh fyT[tkbh fty/ fwsh 7^2^84 s'A 30^5^97 sZe ;oft; d"okB Bkb ;pzXs dcso ftu w"i{d go;Bb ckJhb okJ/ f;zx d/ e[ZM vke{w?AN; dh c'N' ekgh Bkb ;pzXs d;skt/IK dh ikDekoh dh wzr ehsh rJh ;h.fco 22^06^2015 B{z nghbeosk gfjbh nghbh nEkoNh e'b nghb b? e/ frnk.fco fwsh 27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ns/ T[sodksk d'B'A jkIo j'J/. T[sodksk B/ jkIo j' e/ dZf;nk fe nghbeosk B{z wzrh rJh ;koh ikDekoh gfjbK jh fdZsh ik u[Zeh j?.nghbeosk T[sodksk d/ dcso nkJ/ ;B fiZE/ T[BQK B{z;koh ckfJb fdyk e/ fco ;koh c'N' ekgh eotk e/ d/ fdZsh rJh ;h. nghbeosk B/ fJsokI ehsk fe T[sodksk dh ckfJb ftu'A seohpB 17 g/I rkfJp jB. I'  w?A y[d th u?Ze ehs/ jB I' ;Zuw[Zu jh rkfJp jB.nghbeosk B/ fejk fe ckfJb ftu'A f;oc T[;d/ iBw skohy ;pzXh ;oNhfce/N jh rkfJp jB. fi; d/ T[so ftu T[sodksk B/ nkgDh ckfJb dk gzBk Bzpo 6 efwPB B{z fdykfJnk fi; ftu nghbeosk dk gfjbK dk iBw ;oNhfce/N bZrk j'fJnk j? ns/ ;'X T[gozs tkbk iBw ;oNhfce/N ckfJb d/ g/I Bzpo 96 T[s/ bZrk j'fJnk j?.T[sodksk B/ fJZe gZso th g/P ehsk fi; ftu T[BQK B/ dZf;nk fe wBihs f;zx foNkfJv fgqz;hgb B{z I' th foekov fdZsk frnk ;h T[j seohpB thj ;kb g[okDk j?, ;z;Ek d[nkok nghbeosk d/ foekov Bkb e'Jh S/VSkV BjhA ehsh rJh ns/ Bk jh nghbeosk dh go;Bb ckfJb w[Zy dcso uzvhrVQ G/ih rJh . nghbeosk B{z T[; dh go;Bb ckfJb ftu w"i{d ;kok foekov d/ fdZsk frnk j?. fJ; s'A fJbktk e'Jh th foekov T[sodksk d/ e'b w"i{d BjhA j?.fJj gZso nghbeosk B{z w"e/ T[s/ d/ fdZsk frnk. fJ; eoe/ fJj e/; pzd eoe/ dkyb dcso ehsk iKdk j?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fwmB bkb ;g[Zso ;qh rBgs okJ/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XhrVK N?bhekw rT{Pkbk o'v, Bidhe  r[gsk j;gs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sfj;hb s/ fibQk ckfibek.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;h vh gh U, ckfibe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fvgNh vkfJo"eNo, ;wkfie ;[ofynk, fJ;soh ns/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pkb ftek;  ftGkr, ;?eNo 34, uzvhrVQ. </w:t>
      </w:r>
      <w:r>
        <w:rPr>
          <w:b/>
        </w:rPr>
        <w:t xml:space="preserve">                                                       </w:t>
      </w:r>
      <w:r>
        <w:rPr/>
        <w:tab/>
      </w:r>
      <w:r>
        <w:rPr>
          <w:b/>
        </w:rPr>
        <w:t xml:space="preserve">  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98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fwmB bkb nghbeosk tZb'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pbihs f;zx, i{Bhno ;jkfJe 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27^09^2016 B{z b'e ;{uBk nfXekoh dcso ;h avh agh aU ckfIbek B{z gkJh ;h fi; ftu nghbeosk B/   ;o'I okDh gsBh ;qh B?p f;zx nKrDtkVh j?bgo dh fB:[esh ;pzXh 3 g[nkfJzNK dh ikDekoh dh wzr ehsh ;h fi; ftu g[nkfJzN BzL 1 ftu nKrDtkVh toeo dh nk;kwh s/ bZrD bJh fejVhnK fejVhnK :'rsktK j[zdhnK jB , g[nkfJzN BzL 2 ftu nKrDtkVh j?bgo dh fB:[esh T[;d/ tkov ftu jh ehsh iKdh j? iK d{i/ tkov ftu brkfJnk ik ;edk j? pko/ t/ot/ dh wzr ns/ fi; ;w/A ;o'I okDh dh fB:[esh j'Jh T[; ;w/A T[;dk w"i{dk gsk eh ;h dk th  t/otk wzfrnk frnk j?. g[nkfJzN BzL 3 ftu ;o'I okDh fe; nkXko s/ nKrDtkVh j?bgo dh nk;wh s/ fB:[es ehsk frnk j?, T[; dk t/otk ,T[; dh fB:[esh ;w/A I' T[; B/ d;skt/I Bkb BZEh ehs/ T[; dhnK sPdheP[dk ekghnK ns/ fB:[esh ckow dh th sPdheP[dk c'N' ekgh dh wzr ehsh j?..fco 4^11^2016 B{z nghbeosk gfjbh nghbh nEkoNh e'b nghb b? e/ frnk.fco fwsh 28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</w:t>
      </w:r>
      <w:r>
        <w:rPr>
          <w:rFonts w:ascii="Asees" w:hAnsi="Asees"/>
          <w:b/>
          <w:bCs/>
          <w:sz w:val="24"/>
          <w:lang w:val="fr-FR"/>
        </w:rPr>
        <w:t>nghbeosk jkIo j'J/.T[sodksk jkIo j'J/. nghbeosk B/ jkIo j' e/ dZf;nk fe T[; B{z wzrh rJh ikDekoh ftu'A e[M th gqkgs BjhA j'fJnk. T[sodksk nghbeosk tZb'A wzrh rJh ;koh ikDekoh b? e/ jkIo j'J/. i' nghbeosk B{z w"e/ T[s/ d/ fdZsh rJh .nghbeosk B/ T[sodksk tZb'A fdZsh rJh ;koh ikDekoh o;ht ehsh ns/ T[; T[s/ nkgDh ;fjwsh gqrN ehsh.  fJ; eoe/ fJj e/; pzd eoe/ dkyb dcso ehsk iKdk j?.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T[dk okw ;g[Zso ;qh okw feq;B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fgzv r'fpzdrVQ, vkeykBk yk;, sfj;hb np'jo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k ckfibek .           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h vh gh U, ckfibek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tXhe fvgNh efwPBo (ftek;)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ckfibek.</w:t>
      </w:r>
      <w:r>
        <w:rPr>
          <w:b/>
        </w:rPr>
        <w:t xml:space="preserve">                                                       </w:t>
      </w:r>
      <w:r>
        <w:rPr/>
        <w:tab/>
        <w:tab/>
        <w:tab/>
      </w:r>
      <w:r>
        <w:rPr>
          <w:b/>
        </w:rPr>
        <w:t xml:space="preserve">  </w:t>
      </w:r>
      <w:r>
        <w:rPr/>
        <w:t xml:space="preserve">      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/>
          <w:b/>
          <w:b/>
          <w:sz w:val="12"/>
          <w:szCs w:val="24"/>
        </w:rPr>
      </w:pPr>
      <w:r>
        <w:rPr>
          <w:rFonts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99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eosk tZb'A e'Jh Bjh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odksk tZb'A e'Jh Bjh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17^03^2016 B{z b'e ;{uBk nfXekoh dcso fibQk ftek; s/ gzukfJs nc;o pbke ckfIbek B{z gkJh ;h fi; ftu nghbeosk B/   fwsh 01^10^2013 s'A j[D sZe nghbeosk tZb'A ns/ fJzdogkb g[Zso ;qh feqgk okw tk;h fgzv r'fpzdrVQ tb'A ib"o f;zx, okiezto f;zx g[Zso fwZm{ f;zx tk;h fgzv r'fpzdrVQ tkov BzL 3 d/ ftoZX gzukfJsh IwhB s/ BIkfJI epI/ ;pzXh fizBhnK th doyk;sK nkJhnK jB T[BQK d/ ;pzX ftu 6 g[nkfJzNK dh ikDekoh dh wzr ehsh rJh ;h.fco 12^05^2016 B{z nghbeosk gfjbh nghbh nEkoNh e'b nghb b? e/ frnk.fco fwsh 28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</w:t>
      </w:r>
      <w:r>
        <w:rPr>
          <w:rFonts w:ascii="Asees" w:hAnsi="Asees"/>
          <w:b/>
          <w:sz w:val="24"/>
          <w:szCs w:val="24"/>
        </w:rPr>
        <w:t>nghbeosk nZi jkIo BjhA j'J/ gqzs{ T[BQK tZb'A gZso gqgks j'fJnk fe T[j gfotko ftu w"s j'D ekoB nZi g/Ph T[s/ jkIo BjhA j' ;ed/ fJ; eoe/ g/Ph s' S'N dh wzr ehsh. fi; B{z gqtkB eo fbnk frnk.T[sodksk jkIo BjhA j'J/ ns/ Bk jh T[BQK tZb'A e'Jh gZso gqkgs j'fJnk .T[sodksk B{z jdkfJs  ehsk iKdh j? fe nrbh skohy s'A gfjbK gfjbK nghbeosk B{z wzrh rJh ;koh ikDekoh d/ e/ nkgDh jkIoh efwPB ftu :ehBh pDkT[D. fJ; jdkfJs Bkb fJj e/; nrbh ;[DtkJh bJh fwsh 18^7^2017 B{z ;t/o/ 11 a30 fBPfus ehsk iKdk j?.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r[odhg f;zx fYzrh  ;g[Zso  ;qh joBkw f;zx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pbke Bz 1, wekB Bz 390, Xowg[ok wjZbk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k ;zro{o.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h vh gh U, X{oh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tXhe fvgNh efwPBo (ftek;)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zro{o.</w:t>
      </w:r>
      <w:r>
        <w:rPr>
          <w:b/>
        </w:rPr>
        <w:t xml:space="preserve">                                                       </w:t>
      </w:r>
      <w:r>
        <w:rPr/>
        <w:tab/>
        <w:tab/>
        <w:tab/>
      </w:r>
      <w:r>
        <w:rPr>
          <w:b/>
        </w:rPr>
        <w:t xml:space="preserve">  </w:t>
      </w:r>
      <w:r>
        <w:rPr/>
        <w:t xml:space="preserve">      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010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r[odhg f;zx fYzrh,nghbeosk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fozdo f;zx rqkw ;/te X{oh ns/ ;qh Uw gqekP gzukfJs nc;o X{oh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26^08^2016 B{z b'e ;{uBk nfXekoh dcso pbke ftek; s/ gzukfJs nc;o pbke X{oh B{z gkJh ;h fi; ftu nghbeosk B/   pbke ftek; s/ gzukfJs nc;o ih tZb'A  fwsh 01^01^2012 s'A 31^3^2016 rqkw gzukfJs fgzv pbkwrVQ d/ e[M foekov ;pzXh ikDekoh dh wzr ehsh ;h.. T[; ;pzXh 14 g[nkfJzNK dh ikDekoh dh wzr ehsh rJh ;h.fco 17^10^2016 B{z nghbeosk gfjbh nghbh nEkoNh e'b nghb b? e/ frnk.fco fwsh 29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</w:t>
      </w:r>
      <w:r>
        <w:rPr>
          <w:rFonts w:ascii="Asees" w:hAnsi="Asees"/>
          <w:b/>
          <w:sz w:val="24"/>
          <w:szCs w:val="24"/>
        </w:rPr>
        <w:t>nghbeosk ns/ T[sodksk d'B'A jkIo j'J/. nghbeosk B/ jkIo j' e/ dZf;nk fe T[; B{z wzrh rJh ikDekoh ftu'A e[M th gqkgs BjhA j'fJnk.T[sodksk nghbeosk tZb'A wzrh rJh ;koh ikDekoh b? e/ jkIo j'J/  . I' nghbeosk B{z w"e/ T[s/ w[jZfJnk eotk fdZsh rJh . nghbeosk B{z fejk frnk fe i/eo T[j T[sodksk tZb'A fdZsh rJh ikDekoh ftu e'Jh ewhnK g/PhnK wfj;{; eod/ jB sK f;ZX/ b'e ;{uBk nfXekoh B{z fby e/ G/iD . T[sodksk B{z jdkfJs ehsh rJh fe i/eo nghbeosk fdZsh rJh ;{uBk ftu e'Jh ewhnK g/PhnK B'N eotkT[D sK T[j nrbh skohy s'A gfjbK gfjbK T[BQK dh g{osh eo d/D. fJ; jdkfJs Bkb fJj e/; nrbh ;[DtkJh bJh fwsh 18^7^2017 B{z ;t/o/ 11 a30 fBPfus ehsk iKdk j?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r[odhg f;zx fYzrh  ;g[Zso  ;qh joBkw f;zx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pbke Bz 1, wekB Bz 390, Xowg[ok wjZbk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k ;zro{o.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h vh gh U, X{oh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tXhe fvgNh efwPBo (ftek;)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zro{o.</w:t>
      </w:r>
      <w:r>
        <w:rPr>
          <w:b/>
        </w:rPr>
        <w:t xml:space="preserve">                                                       </w:t>
      </w:r>
      <w:r>
        <w:rPr/>
        <w:tab/>
        <w:tab/>
        <w:tab/>
      </w:r>
      <w:r>
        <w:rPr>
          <w:b/>
        </w:rPr>
        <w:t xml:space="preserve">  </w:t>
      </w:r>
      <w:r>
        <w:rPr/>
        <w:t xml:space="preserve">      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011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r[odhg f;zx fYzrh,nghbeosk 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r[odoPB f;zx rqkw ;/te X{oh, 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20^08^2016 B{z b'e ;{uBk nfXekoh dcso pbke ftek; s/ gzukfJs nc;o pbke X{oh B{z gkJh ;h fi; ftu nghbeosk B/   pbke ftek; s/ gzukfJs nc;o s'A fwsh 01^01^2014 s'A 31^03^2016 sZe dk rqkw gzukfJs fgzv o{bd{ f;zx tkbk d/ e[M foekov dh wzr ehsh ;h.. T[; ;pzXh 13 g[nkfJzNK dh ikDekoh dh wzr ehsh rJh ;h.fco 17^10^2016 B{z nghbeosk gfjbh nghbh nEkoNh e'b nghb b? e/ frnk.fco fwsh 29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</w:t>
      </w:r>
      <w:r>
        <w:rPr>
          <w:rFonts w:ascii="Asees" w:hAnsi="Asees"/>
          <w:b/>
          <w:sz w:val="24"/>
          <w:szCs w:val="24"/>
        </w:rPr>
        <w:t>nghbeosk ns/ T[sodksk d'B'A jkIo j'J/. nghbeosk B/ dZf;nk fe T[; B{z wzrh rJh ikDekoh ftu'A e[M th gqkgs BjhA j'fJnk. T[sodksk B/ nghbeosk tZb'A wzrh rJh ;{uBk d/D bJh nrbh skohy dh wzr ehsh. fI; B{z gqtkB eod/ j'J/ T[sodksk B{z jdkfJs ehsh rJh fe nrbh skohy s'A gfjbK gfjbK nghbeosk B{z wzrh rJh ;koh ikDekoh d/ fdZsh ikt/. fJ; jdkfJs Bkb fJj e/; nrbh ;[DtkJh bJh fwsh 18^7^2017 B{z ;t/o/ 11 a30 fBPfus ehsk iKdk j?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oDihs f;zx  ;g[Zso  ;qh ;"dkro f;zx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fgzv ;'jb irho, sfj;hb Pkje'N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k ibzXo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h vh gh U, ;kje'N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h vh gh U, ibzXo.</w:t>
      </w:r>
      <w:r>
        <w:rPr/>
        <w:tab/>
        <w:tab/>
        <w:tab/>
      </w:r>
      <w:r>
        <w:rPr>
          <w:b/>
        </w:rPr>
        <w:t xml:space="preserve">  </w:t>
      </w:r>
      <w:r>
        <w:rPr/>
        <w:t xml:space="preserve">  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015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oDihs f;zx,nghbeosk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i[jko f;zx , ;[govzN ew fJzukoI nko aNh ankJh  dcso ph avh agh aU Pkje'N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2^04^2016 B{z b'e ;{uBk nfXekoh dcso pbke ftek; s/ gzukfJs nc;o pbke Pkje'N B{z gkJh ;h fi; ftu nghbeosk B/   pbke ftek; s/ gzukfJs nc;o ih tZb'A rqkw gzukfJs fgzv ;'jb irho d/ foekov Bkb ;pzXs ikDekoh dh wzr ehsh ;h. T[; ftu nghbeosk B/ 3 g[nkfJzNK dh ikDekoh dh wzr ehsh rJh ;h g[nkfJzN BzL 1 ftu rqkw gzukfJs fgzv ;'jb irho d/ ;ko/ foekov dh i[bkJh 2013 s'A wkou 2013 sZe ikDekoh d/ pko/ ,g[nkfJzN BzL 2 ftu fgzv ;'jb irho B{z nkJhnK ;kohnK rqkNK ns/ rqkqw gzukfJs dh nkgDh nkwdB ns/ fJBQK d/ you dk ft;Eko g{ote i[bkJh 2013 s'A wkou 2016 sZe sPdheP[dk foekov b?D pko/, g[nkfJzN BzL fgzv ;'jb irho d/ T[go'es ;w/A d"okB ;koh ekotkJh d/ ws/, e?; p[Ze , o;hd p[ZeK , uko BzL  o;hdK, rqkNK ns/ gzukfJs dh nkwdB s/ you/ dk ;kok foekov s/ fpZb, o;hdK, w?;No'b ofi;No, ;Nke ofi;No , n?w aph foekov ,J/izvk foekov ns/ j'o foekov dhnK sPdheP[dk ekghnK dh wzr ehsh ;h.fco 30^09^2016 B{z nghbeosk gfjbh nghbh nEkoNh e'b nghb b? e/ frnk.fco fwsh 29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</w:t>
      </w:r>
      <w:r>
        <w:rPr>
          <w:rFonts w:ascii="Asees" w:hAnsi="Asees"/>
          <w:b/>
          <w:sz w:val="24"/>
          <w:szCs w:val="24"/>
        </w:rPr>
        <w:t>nghbeosk ns/ T[sodksk d'B'A jkIo j'J/. nghbeosk B/ dZf;nk fe T[; B{z wzrh rJh ikDekoh ftu'A e[M th gqkgs BjhA j'fJnk. T[sodksk d/ jkIo B[wkfJzd/ B/ dZf;nk fe fJ; e/; ;pzXh gzukfJs ;eZso  ;qh pbftzdo f;zx dh fvT{Nh bZrh ;h fi; dh sphns yokp j'D eoe/ fJ; e/; dh ;{uBk BjhA fdZsh ik ;eh. T[sodksk d/ jkIo B[wkfJzd/ B/ gzukfJs ;eZso ;qh pbftzdo f;zx dk w?vheb ;oNhfce/N th g/P ehsk. I' foekov T[s/ b? fbnk frnk. T[sodksk d/ jkIo B[wkfJzd/ B{z jdkfJs ehsh rJh fe nghbeosk B{z ;koh ikDekoh nrbh skohy s'A gfjbK gfjbK d/ fdZsh ikt/. fJ; jdkfJs Bkb fJj e/; nrbh ;[DtkJh bJh fwsh 18^7^2017 B{z ;t/o/ 11 a30 fBPfus ehsk iKdk j?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gq/w tXtk  ;g[Zso  ;qh rzvk okw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BhbrVQ wjZbk, sfj;hb ;wkDk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k gfNnkbk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 c{v  ;gbkJh ftGkr, fibk ezNo'bo, ;zro[o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kfJo?eNo c[v ;gbkJh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uzvhrVQ.</w:t>
      </w:r>
      <w:r>
        <w:rPr/>
        <w:tab/>
        <w:tab/>
        <w:tab/>
      </w:r>
      <w:r>
        <w:rPr>
          <w:b/>
        </w:rPr>
        <w:t xml:space="preserve">  </w:t>
      </w:r>
      <w:r>
        <w:rPr/>
        <w:t xml:space="preserve">  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016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eosk tZb'A e'Jh Bjh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;[yd/t f;zx vh an?c an?; aU ;[Bkw ns/ ;qh ntsko f;zx, fJz;g?eNo fdVQpk,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14^10^2016 B{z b'e ;{uBk nfXekoh dcso y[oke ;gbkJh fibQk ezNo'bo ;zro{o B{z gkJh ;h fi; ftu nghbeosk B/   2 g[nkfJzNK dh ikDekoh dh wzr ehsh ;h. g[nkfJzN BzL 1 ftu fdVpk d/ nzdo fezB/ fvg{ j'bvo jB T[BQK d/ Bkw ns/ gs/ dZ;/ ikD , fJjBK B/ iBtoh s'A ;szpo 2016 dk s/b fe; fwsh B{z tzfvnk fJBQK ekov j'bvoK B{z d/D bJh fezBK s/b fdZsk iKdk j?, fvg{ j'bvo dh ikDekoh fdZsh ikt/ ns/ g[nkfJzN Bzpo 2 ftu iBtoh 01^01^2015 ns/ ;szspo 01^09^2016 fe; fwsh B[{z tzfvnk frnk ns/ fe; fJz;g?eNo dh d/yo/y ftu tzfvnk frnk T[; dk Bkw ns/ fi; vhbo B/ fvg{ j'bvoK bJh s/b fdZsk ns/ fdjksh y/so d/ fvg{ j'bvoK bJh e[Zb fezBk e'Nk fdZsk ikdk j? ns/ fIBQK ekov j'bvoK B{z s/b fdZsk frnk s/ fe; fwsh B{z fdZsk frnk fJ; ;G ;pzXh nghbeosk B/ ikDekoh dh wzr ehsh j?.fco 21^01^2017 B{z nghbeosk gfjbh nghbh nEkoNh e'b nghb b? e/ frnk.fco fwsh 29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</w:t>
      </w:r>
      <w:r>
        <w:rPr>
          <w:rFonts w:ascii="Asees" w:hAnsi="Asees"/>
          <w:b/>
          <w:sz w:val="24"/>
          <w:szCs w:val="24"/>
        </w:rPr>
        <w:t xml:space="preserve">nghbeosk jkIo  BjhA j'J/ ns/ Bk jh e'Jh gZso gqkgs j'fJnk.T[sodksk B/ jkIo j' e/ dZf;nk fe T[; B{z nghbeosk dh 14^10^2016 tkbh noIh 24^10^2017 B{z gqkgs j'Jh ns/ wfjew/ tZb'A fi; dk T[so whw' BzL 122 fwsh 26^10^2016 okjhA nghbeosk B{z d/ fdZsk frnk ;h. fi; ftu nghbeosk B{z ikDekoh b?D ;pzXh pDd/ g?;/ iwQK eotk e/ ikDekoh b?D ;pzXh fbfynk j'fJnk j?. I' T[BQK B/ j[D sZe iwQK BjhA eotkJ/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dk dkntk j? fe T[; B/ fwsh 21^1^2017 B{z gfjbh nghbh nEkoNh B{z noIh fdZsh ;h. T[sodksk tZb' f;woi's e"o ;z:[es vkfJo?eNo ( ;gbkJh) n?ghb/N nEkoNh ew vkfJo?eNo y[oke f;tb ;gbkJh ftGkr gzikp fe nghbeosk B/ e'Jh gfjbh nghb BjhA ehsh. nghbeosk dk gfjbh nghb tkbh gZso I' w/oh ckfJb d/ gzB/ BzL 3 T[s/ bZrk j'fJnk j? T[s/ th e'Jh gfjbh nghb tkbk gq'ckowk BjhAbZrk j? e/tb gfjbh noIh Bkb jZE Bkb jh fbfynk j'fJnk j?. fJ; eoe/ T[BQK B{z gfjbh nghb e'b G/iDk pDdk ;h gzqs{ T[BQK B/ wfjew/ tZb'A g?;/ iwQK eotkT[D ;pzXh fby/ gZso w[skpe g?;/ iwQK BjhA eotkJ/ . fJ; eoe/ e/; pzd eoBk pDdk j?.go nghbeosk d/ jkIo Bk j'D eoe/ T[BQK B{z fJZe nkyoh w"ek fdZsk iKdk j? fe T[sodksk tZb'A brkJ/ fJsokIk ns/ g?;/ iwQK eotkT[D ;pzXh i/eo e[M efjDk ukjz[d/ jB sK nrbh skohy T[s/ jkIo j' e/ nkgDk gZy g/P eoB. i/eo nrbh skohy sZe nghbeosk e[M BjhA efjzdk sK fJj e/; pzd eo fdZsk ikt/rk.f J; jdkfJs Bkb fJj e/; nrbh ;[DtkJh bJh fwsh 18^7^2017 B{z ;t/o/ 11 a30 fBPfus ehsk IKdk j?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lang w:val="fr-FR"/>
        </w:rPr>
      </w:pPr>
      <w:r>
        <w:rPr>
          <w:rFonts w:ascii="Asees" w:hAnsi="Asees"/>
          <w:b/>
          <w:bCs/>
          <w:sz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fr-FR"/>
        </w:rPr>
        <w:t>E-mail :- scic@punjabmail.gov.in,0172-28641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              </w:t>
      </w: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2864125</w:t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qh ;fszdogkb f;zx 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fgzv s/ vkeykBk p'jk, B/V/ fonks n?Av pkjok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;fynk f;Nh, uzvhrVq o'v, j[f;nkog[o.                  nghbeosk          </w:t>
        <w:tab/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 ofi;Noko, gzikp N?eBheb :{Bhtof;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eg{oEbk o'v, ibzXo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gfjbh nghbh nEkoNh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tkJh; ukPbo, nkJh e/ r[iokb gh Nh :{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eg{oEbk o'v, ibzXo.                                 </w:t>
      </w:r>
      <w:r>
        <w:rPr/>
        <w:t xml:space="preserve">       </w:t>
      </w:r>
      <w:r>
        <w:rPr>
          <w:b/>
        </w:rPr>
        <w:t xml:space="preserve">  </w:t>
      </w:r>
      <w:r>
        <w:rPr>
          <w:rFonts w:ascii="Asees" w:hAnsi="Asees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/>
          <w:b/>
          <w:b/>
          <w:sz w:val="12"/>
          <w:szCs w:val="24"/>
        </w:rPr>
      </w:pPr>
      <w:r>
        <w:rPr>
          <w:rFonts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019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;fszdogkb f;zx, nghbeosk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wsh rhsek ;{d bhrb nc;o ns/ ;qh rrBdhg f;zx ;hBhno ;jkfJe, T[sodksk tZb'A.</w:t>
      </w:r>
    </w:p>
    <w:p>
      <w:pPr>
        <w:pStyle w:val="ListParagraph"/>
        <w:spacing w:before="0" w:after="0"/>
        <w:ind w:left="735" w:hanging="735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nghbeosk B/ ;{uBk nfXeko n?eN nXhB fJZe fpB? gZso fwsh 12^08^2016 B{z b'e ;{uBk nfXekoh dcso ofi;Noko gzikp N?eBheb :{Bhtof;Nh ibzXo s'A gq?eNheb fJwfsjkBK  b?D nkT[D tkb/ n?rikwhBoI Bkb ;pzXs 4 g[nkfJzNK dh ikDekoh dh wzr ehsh ;h.fco 29^08^2016 B{z nghbeosk gfjbh nghbh nEkoNh e'b nghb b? e/ frnk.fco fwsh 28^3^2017 B{z nghbeosk efwPB e'b nkfJnk. efwPB tZb'A fwsh 9^5^2017 B{z gfjbh fwsh 13^6^2017 nZi bJh ;[DtkJh B'fN; ikoh ehsk frn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</w:t>
      </w:r>
      <w:r>
        <w:rPr>
          <w:rFonts w:ascii="Asees" w:hAnsi="Asees"/>
          <w:b/>
          <w:sz w:val="24"/>
          <w:szCs w:val="24"/>
        </w:rPr>
        <w:t>nghbeosk ns/ T[sodksk d'B'A jkIo j'J/. T[sodksk B/ jkIo j' e/ dZf;nk fe T[BQK B/ nghbeosk B{z gfjbK jh fwsh 7^6^2017 d/ gZso okjhA nko aNh ankJh noIh dk T[so fdZsk j'fJnk j? I' nghbeosk B/ o;ht th ehsk j'fJnk j?.fi; d/ pko/ ftu nghbeosk B/ e[M so[ZNhnK T[sodksk B{z w"e/ T[s/ B'N eotkJhnK. T[sodksk B/ nrbh skohy s'A gfjbK gfjbK nghbeosk d[nkok B'N eotkJhnK so[ZNhnK dh g{osh eoB dk Go';k fdZsk j?. fJ; bJh fJj e/; nrbh ;[DtkJh bJh fwsh 18^7^2017 B{z ;t/o/ 11 a30 fBPfus ehsk iKdk j?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szCs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lineRule="auto" w:line="240" w:before="0" w:after="0"/>
        <w:jc w:val="center"/>
        <w:rPr>
          <w:rFonts w:ascii="Joy" w:hAnsi="Joy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-mail :-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scic@punjabmail.gov.in,</w:t>
        </w:r>
      </w:hyperlink>
      <w:r>
        <w:rPr>
          <w:rFonts w:cs="Arial" w:ascii="Arial" w:hAnsi="Arial"/>
          <w:b/>
          <w:bCs/>
          <w:sz w:val="24"/>
          <w:szCs w:val="24"/>
          <w:lang w:val="fr-FR"/>
        </w:rPr>
        <w:t xml:space="preserve"> Phone no.286411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fr-FR"/>
        </w:rPr>
        <w:t xml:space="preserve">  Fax : 0172-286412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sees" w:hAnsi="Asees"/>
          <w:b/>
          <w:bCs/>
          <w:sz w:val="24"/>
          <w:szCs w:val="24"/>
          <w:lang w:val="fr-FR"/>
        </w:rPr>
        <w:t>ofi;Nov gZso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rFonts w:ascii="Asees" w:hAnsi="Asees"/>
          <w:b/>
          <w:sz w:val="24"/>
          <w:szCs w:val="24"/>
        </w:rPr>
        <w:t>;qh nzfwqs f;zx Xkok,</w:t>
      </w:r>
    </w:p>
    <w:p>
      <w:pPr>
        <w:pStyle w:val="Normal"/>
        <w:tabs>
          <w:tab w:val="clear" w:pos="720"/>
          <w:tab w:val="left" w:pos="7267" w:leader="none"/>
        </w:tabs>
        <w:spacing w:before="0" w:after="12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wekB BzL 26^</w:t>
      </w:r>
      <w:r>
        <w:rPr>
          <w:b/>
          <w:sz w:val="24"/>
          <w:szCs w:val="24"/>
        </w:rPr>
        <w:t>HM,</w:t>
      </w:r>
      <w:r>
        <w:rPr>
          <w:rFonts w:ascii="Asees" w:hAnsi="Asees"/>
          <w:b/>
          <w:sz w:val="24"/>
          <w:szCs w:val="24"/>
        </w:rPr>
        <w:t>;?eNo 59,</w:t>
      </w:r>
    </w:p>
    <w:p>
      <w:pPr>
        <w:pStyle w:val="Normal"/>
        <w:tabs>
          <w:tab w:val="clear" w:pos="720"/>
          <w:tab w:val="left" w:pos="7267" w:leader="none"/>
        </w:tabs>
        <w:spacing w:before="0" w:after="12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c/I 4 w'jkbh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12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pBkw</w:t>
      </w:r>
    </w:p>
    <w:p>
      <w:pPr>
        <w:pStyle w:val="Normal"/>
        <w:spacing w:before="0" w:after="12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12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fIbQk ftek; s/ gzukfJs nc;o soBskoB.              T[Zsodksk  </w:t>
      </w:r>
    </w:p>
    <w:p>
      <w:pPr>
        <w:pStyle w:val="Normal"/>
        <w:tabs>
          <w:tab w:val="clear" w:pos="720"/>
          <w:tab w:val="center" w:pos="4140" w:leader="none"/>
        </w:tabs>
        <w:spacing w:before="0" w:after="12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1448 nkc 2016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ZJseosk tZb'A e'Jh Bjh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irihs f;zx vh avh agh aU soBskoB, ;qh nwBdhg Powk th avh aU ;qh yv{o ;kfjp ns/ ;qh pboki f;zx gzukfJs ;eZso ,T[sodksk tZb'A  .</w:t>
      </w:r>
    </w:p>
    <w:p>
      <w:pPr>
        <w:pStyle w:val="ListParagraph"/>
        <w:spacing w:before="0" w:after="0"/>
        <w:ind w:left="0" w:hanging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^  </w:t>
      </w:r>
    </w:p>
    <w:p>
      <w:pPr>
        <w:pStyle w:val="ListParagraph"/>
        <w:spacing w:before="0" w:after="0"/>
        <w:ind w:left="0" w:hanging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 xml:space="preserve">fPekfJseosk jkIo BjhA j'J/ ns/ Bk jh T[BQK tZb'A e'Jh gZso gqkgs j'fJnk. T[sodksk tZb'A ;qh irihs f;zx vh avh agh aU soBskoB ikDekoh b? e/ jkIo j'J/. T[sodksk B{z jdkfJs ehsh rJh fe fPekfJseosk tZb'A wzrh rJh ikDekoh ofi;Nov vke okjhA nrbh skohy s'A gfjbK gfjbK G/I fdZsh ikt/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 xml:space="preserve">fJ; e/; d/ ;pzX ftu fgSbh fwsh 16^5^2017 B{z ;qhwsh gowihs e"o  ;kpek fibQk ftek; s/ gzukfJs nc;o soBskoB I' fe j[D/ NoK;co j'D eoe/ fibQk gqhPd ;?eNoh nzfwqs;o s?Bks jB B{z 25,000$^ o[gJ/ dk I[owkBk ehsk frnk ;h fi; d/ ;pzX ftu vkfJo?eNo gzukFfJs ftGkr B{z jdkfJs ehsh rJh ;h  fe ;qhwsh gowihs e"o ;kpek fibQk ftek; s/ gzukfJs nc;o soBskoB I' fe j[D/ NoK;co j'D eoe/ fibQk gqhPd ;?eNoh nzfwqs;o s?Bks jB s'A i[owkB/ dh oew t;{b eoe/ fszB wjhB/ d/ nzdo nzdo j/mk do;kJh rJh b/yk^wZd nXhB ;oekoh yIkB/ ftu iwQK eotkJh ikt/ ns/ yIkB/ ftu I[owkB/ dh oew iwQk j'D dh g[PNh ti'A ubkB dh ekgh efwPB B{z g/P ehsh ikt/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</w:t>
      </w:r>
      <w:r>
        <w:rPr>
          <w:rFonts w:ascii="Asees" w:hAnsi="Asees"/>
          <w:b/>
          <w:sz w:val="24"/>
          <w:szCs w:val="24"/>
        </w:rPr>
        <w:t>gqzs{ nZi vkfJo?eNo gzukfJs ftGkr gzikp uzvhrVQ  tZb'A e'Jh th B[wkfJzdk jkIo Bjh j'fJnk. fJ; eoe/ d[pkok fco vkfJo?eNo gzukfJs ftGkr gzikp, uzvhrVQ B{z jdkfJs ehsh iKdh j? fe i[owkB/ dh oew ;qhwsh gowihs e"o s'A t;{b eoe/ yikB/ ftu iwQK eotk e/ T[; dh o;hd nrbh skohy T[s/ efwPB ftu g/P eoB ns/ nkgDh jkIoh efwPB ftu :ehBh pDkT[D. fJ; jdkfJs Bkb fJj e/; nrbh ;[DtkJh bJh fwsh 18^7^2017 B{z ;t/o/ 11 a30 fBPfus ehsk iKdk j?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kokL fJ; dk fJe T[sko vkfJo?eNo gzukfJs ftGkr, gzikp uzvhrVQ B{z so[zs ekotkJh eoB fjZs G/fink IKdk j?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330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gzikp oki ;{[uBk efwPB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      </w:t>
      </w:r>
      <w:r>
        <w:rPr>
          <w:rFonts w:ascii="Asees" w:hAnsi="Asees"/>
          <w:b/>
          <w:bCs/>
          <w:sz w:val="24"/>
          <w:szCs w:val="24"/>
          <w:lang w:val="fr-FR"/>
        </w:rPr>
        <w:t xml:space="preserve">gzikp o?Zv eok; GtB Bidhe o'i rkovB,;?eNo 16  uzvhrVQ </w:t>
      </w:r>
    </w:p>
    <w:p>
      <w:pPr>
        <w:pStyle w:val="Normal"/>
        <w:tabs>
          <w:tab w:val="clear" w:pos="720"/>
          <w:tab w:val="left" w:pos="1845" w:leader="none"/>
          <w:tab w:val="center" w:pos="4680" w:leader="none"/>
        </w:tabs>
        <w:spacing w:before="0" w:after="0"/>
        <w:jc w:val="center"/>
        <w:rPr>
          <w:rFonts w:ascii="Joy" w:hAnsi="Joy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-mail :-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scic@punjabmail.gov.in,</w:t>
        </w:r>
      </w:hyperlink>
      <w:r>
        <w:rPr>
          <w:rFonts w:cs="Arial" w:ascii="Arial" w:hAnsi="Arial"/>
          <w:b/>
          <w:bCs/>
          <w:sz w:val="24"/>
          <w:szCs w:val="24"/>
          <w:lang w:val="fr-FR"/>
        </w:rPr>
        <w:t xml:space="preserve"> Phone no.2864113</w:t>
      </w:r>
    </w:p>
    <w:p>
      <w:pPr>
        <w:pStyle w:val="Normal"/>
        <w:spacing w:before="0" w:after="0"/>
        <w:jc w:val="center"/>
        <w:rPr>
          <w:b/>
          <w:b/>
          <w:bCs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fr-FR"/>
        </w:rPr>
        <w:t xml:space="preserve">  Fax : 0172-2864125</w:t>
      </w:r>
      <w:r>
        <w:rPr>
          <w:b/>
          <w:bCs/>
          <w:lang w:val="fr-FR"/>
        </w:rPr>
        <w:tab/>
      </w:r>
    </w:p>
    <w:p>
      <w:pPr>
        <w:pStyle w:val="Normal"/>
        <w:spacing w:before="0" w:after="0"/>
        <w:jc w:val="center"/>
        <w:rPr>
          <w:rFonts w:ascii="Asees" w:hAnsi="Asees" w:cs="Arial"/>
          <w:b/>
          <w:b/>
          <w:bCs/>
          <w:sz w:val="24"/>
          <w:szCs w:val="24"/>
        </w:rPr>
      </w:pPr>
      <w:r>
        <w:rPr>
          <w:rFonts w:cs="Arial" w:ascii="Asees" w:hAnsi="Asees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sees" w:hAnsi="Asees"/>
          <w:b/>
          <w:bCs/>
          <w:sz w:val="24"/>
          <w:szCs w:val="24"/>
        </w:rPr>
        <w:t>ofi;Nov gZsoL</w:t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G[fgzdo f;zx g[Zso ;qh fpZeo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fgzv okwrVQ, sfjL yzB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bke ftek; s/ gzukfJs nc;o yzBk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   T[Zsodksk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1947 nkc 2016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ZJseosk tZb'A e'Jh BjhA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odksk tZb'A  e'Jh BjhA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^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</w:t>
      </w:r>
      <w:r>
        <w:rPr>
          <w:rFonts w:ascii="Asees" w:hAnsi="Asees"/>
          <w:b/>
          <w:sz w:val="24"/>
          <w:szCs w:val="24"/>
        </w:rPr>
        <w:t>fPekfJseosk ns/ T[sodksk d'B'A jkIo BjhA  j'J/  ns/ Bk jh d'BK tZb'A e'Jh gZso gqkgs j'fJnk. T[sodksk fgSbh skohy T[s/ r?ojkIo ;B ns/ nZi th r?o jkIo jB.fgSbh skohy T[s/ T[sodksk B{z Pys jdkfJs ehsh rJh ;h fe T[j nrbh skohy s'A gfjbK gfjbK fPekfJseosk B{z wzrh rJh ;koh ikDekoh d/ e/ nkgDh jkIoh efwPB ftu :ehBh pDkT[D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</w:t>
      </w:r>
      <w:r>
        <w:rPr>
          <w:rFonts w:ascii="Asees" w:hAnsi="Asees"/>
          <w:b/>
          <w:sz w:val="24"/>
          <w:szCs w:val="24"/>
        </w:rPr>
        <w:t xml:space="preserve">T[sodksk nZi th jkIo BjhA j'J/ ns/ Bk jh T[BQK tZb''A e'Jh gZso gqkgs j'fJnk. fJ; eoe/ T[sodksk B{z ;ys jdkfJs ehsh iKdh j? fe T[j nrbh skohy s'A gfjbK gfjbK fPekfJseosk B{z ;koh ikDekoh d/ e/ nkgDh jkIoh efwPB ftu :ehBh pDkT[D ns/ nkgDh nZi ns/ fgSbhnK skohyK T[s/  r?ojkIoh ;pzXh ;gPZNheoB g/P eoB. i/eo T[j nrbh skohy T[s/ efwPB ftu jkIo Bk j'J/ sK T[BQK d/ fybkc nko aNh ankJh n?eN nXhB ekotkJh nkozG fdZsh ikt/rh. fJj nkyoh w"ek ofi;Nov vke okjhA G/fink iKdk j?/.fJ; jdkfJs Bkb fJj e/; nrbh ;[DtkJh bJh fwsh 18^7^2017 B{z ;t/o/ 11 a30 fBPfus ehsh iKdh j?.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ascii="Asees" w:hAnsi="Asees"/>
          <w:b/>
          <w:sz w:val="24"/>
          <w:szCs w:val="24"/>
        </w:rPr>
        <w:t>( 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wsh uzvhrVQ 13 i{B,  2017</w:t>
        <w:tab/>
        <w:tab/>
        <w:tab/>
        <w:tab/>
        <w:tab/>
        <w:t>oki ;{uBk efw;Bo, gzikp .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ees">
    <w:charset w:val="01"/>
    <w:family w:val="roman"/>
    <w:pitch w:val="variable"/>
  </w:font>
  <w:font w:name="Arial">
    <w:charset w:val="01"/>
    <w:family w:val="roman"/>
    <w:pitch w:val="variable"/>
  </w:font>
  <w:font w:name="Jo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04a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3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mailto:scic@punjabmail.gov.in,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mailto:scic@punjabmail.gov.in,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7</Pages>
  <Words>4364</Words>
  <Characters>24877</Characters>
  <CharactersWithSpaces>2918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6:00Z</dcterms:created>
  <dc:creator>xp</dc:creator>
  <dc:description/>
  <dc:language>en-US</dc:language>
  <cp:lastModifiedBy>.</cp:lastModifiedBy>
  <dcterms:modified xsi:type="dcterms:W3CDTF">2017-06-21T04:4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