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2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ifzszdo e[wko (99885^24299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wekB BzL1086$26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gzue{bk.                                                                            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gqpzXeh ;eZs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EkBe ;oeko ftGkr, gZikp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zBh ;eZso/s, gzikp, ;?eNo^9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uzvhrVQ.                                                                            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07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dh soc'A T[[; dh gsBh ;aqhwsh wzi{bk jkiao j'Jh.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ab/>
        <w:tab/>
        <w:t xml:space="preserve">2)   T[Zsodksk  dh soc'A ;aqh ;ziht e[wko, ;[govzN ns/ ;aqh I'frzdo e[wko, ;hBhno ;jkfJe            </w:t>
        <w:tab/>
        <w:t xml:space="preserve">             jkiao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  <w:u w:val="single"/>
        </w:rPr>
        <w:t>j[ew</w:t>
      </w:r>
      <w:r>
        <w:rPr>
          <w:rFonts w:cs="Asees" w:ascii="Asees" w:hAnsi="Asees"/>
        </w:rPr>
        <w:t xml:space="preserve">                   </w:t>
      </w:r>
    </w:p>
    <w:p>
      <w:pPr>
        <w:pStyle w:val="Normal"/>
        <w:spacing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d'tK fXoK Bz{ ;[fDnk frnk.</w:t>
      </w:r>
    </w:p>
    <w:p>
      <w:pPr>
        <w:pStyle w:val="Normal"/>
        <w:spacing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T[Zsodksk dh soc'a g/;a j'J/ eowukohnK B/ gZso fwsh 11^07^2016 g/;a eod/ j'J/ dZf;nk j? fe ;aqah G{fgzdo f;zx ;oK, ekoi ;kXe nc;o Bz{ vkfJo?eNo, ;EkBe ;oeko  tZb'A Bro e"Af;b, okwg[ok c{b Bkb ;pzZXs e'oN e/;K ftZu pDdh ekotkJh Bk eoB eoe/ fwsh 22^01^2015 s'A w[nZsb ehsk j'fJnk j? ns/ fJj nfXekoh ni/ th w[nZsbh nXhB j?.</w:t>
        <w:br/>
        <w:t>a</w:t>
        <w:tab/>
        <w:t xml:space="preserve">            f;aekfJseosk dh soc' jkiao j'Jh T[; dh gsBh B/ fejk j? fe T[BQK tZb'A fJ; nfXekoh Bz{ okwg[ok c{b fty/ 32 d[ekBK dh nbkNw?AN d/ xgb/ d/ e/; ftZu w[nZsb eoB ;pzXh j[ewK dh ekgh wzrh rJh j?, go b'e ;{uBk nfXekoh tZb'A T[BQK Bz{ ;Zg;aN ns/ ;jh ;{uBk w[jZJhnk BjhA ehsh ik ojh.fJ; bJh T[; tZb'A w[ezwb ns/ ;jh ;{uBk fdtkT[D bJh p/Bsh ehsh j?.</w:t>
      </w:r>
    </w:p>
    <w:p>
      <w:pPr>
        <w:pStyle w:val="Normal"/>
        <w:spacing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</w:t>
      </w:r>
      <w:r>
        <w:rPr>
          <w:rFonts w:cs="Asees" w:ascii="Asees" w:hAnsi="Asees"/>
        </w:rPr>
        <w:t>T[Zsodksk Bz{ jdkfAJs ehsh iKdh j? fe nkgD/ foekov dh uzrh soQK iKu eoe/ f;aekfJseosk tZb'A wzrh rJh, ;{uBk nfXeko n?eN, 2005 d/ T[gpzXK nB[;ko pDdh ;gZ;aN ns/ ;jh ;{uBk e/; dh ;[DtkJh dh nrbh fwsh s'A gfjbKF^gfjbK f;aekfJseosk Bz{ w[jZJhnk eotkJh ikt/. i/eo T[BQK</w:t>
      </w:r>
      <w:r>
        <w:rPr>
          <w:rFonts w:cs="Asees" w:ascii="Asees" w:hAnsi="Asees"/>
          <w:b/>
        </w:rPr>
        <w:t xml:space="preserve"> </w:t>
      </w:r>
      <w:r>
        <w:rPr>
          <w:rFonts w:cs="Asees" w:ascii="Asees" w:hAnsi="Asees"/>
        </w:rPr>
        <w:t>foekov ftZu e'Jh ;{uBk w"i{d Bk j't/ sK T[; pko/ b'e ;{uBk nfXekoh tZb'A jbchnk</w:t>
      </w:r>
      <w:r>
        <w:rPr>
          <w:rFonts w:cs="Asees" w:ascii="Asees" w:hAnsi="Asees"/>
          <w:b/>
        </w:rPr>
        <w:t xml:space="preserve"> </w:t>
      </w:r>
      <w:r>
        <w:rPr>
          <w:rFonts w:cs="Asees" w:ascii="Asees" w:hAnsi="Asees"/>
        </w:rPr>
        <w:t xml:space="preserve">fpnkB g/;a ehsk ns/ g/;ah dh nrbh fwsh s/ fBZih s"o s/ jkiao j'Dk th :ehBh pDkfJnk ikt/. e/; </w:t>
      </w:r>
      <w:r>
        <w:rPr>
          <w:rFonts w:cs="Asees" w:ascii="Asees" w:hAnsi="Asees"/>
          <w:b/>
        </w:rPr>
        <w:t>fwsh 27^07^2016 Bz{  ;t/o/ 11H00 ti</w:t>
      </w:r>
      <w:r>
        <w:rPr>
          <w:rFonts w:cs="Asees" w:ascii="Asees" w:hAnsi="Asees"/>
        </w:rPr>
        <w:t xml:space="preserve">/  </w:t>
      </w:r>
      <w:r>
        <w:rPr>
          <w:rFonts w:cs="Asees" w:ascii="Asees" w:hAnsi="Asees"/>
          <w:sz w:val="20"/>
        </w:rPr>
        <w:t>bJh</w:t>
      </w:r>
      <w:r>
        <w:rPr>
          <w:rFonts w:cs="Asees" w:ascii="Asees" w:hAnsi="Asees"/>
        </w:rPr>
        <w:t xml:space="preserve">  w[bsth ehsk iKdk j?. 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 xml:space="preserve">fwshL 11 i[bkJh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Asees" w:cs="Asees" w:ascii="Asees" w:hAnsi="Asees"/>
        </w:rPr>
        <w:t xml:space="preserve">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3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BkBe f;zx GZNh, n?vt'e/N (9855560437)</w:t>
      </w:r>
      <w:r>
        <w:rPr>
          <w:rFonts w:cs="Joy" w:ascii="Joy" w:hAnsi="Joy"/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gzv pZb bZG/ dfonk, vkeykBk ird/t y[od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sfj;hb niBkbk,fiabQk nzfwqs;o.                                                 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dcso fiabQk f;Zfynk nc;o(n?;),   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nzfwqs;o.                                                                       ^^^^^^^ T[Zsodks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sees" w:ascii="Asees" w:hAnsi="Asees"/>
          <w:u w:val="single"/>
        </w:rPr>
        <w:t xml:space="preserve">f;aekfJs e/; BzL656 nkc 2016 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  1)   f;aekfJseosk jkiao BjhA j''fJnk.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ab/>
        <w:t xml:space="preserve">      2)   T[Zsodksk  dh soc'A ;aqqh okidhg f;zx, eboe, jkiao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f;aekfJseosk tZb'A ;{uBk nfXeko n?eN, 2005 nXhB nkgD/ fpB?F^gZso fwsh 05^02^2016 okjhA pbke niBkbk ftZu ;oekoh jkJh ;e{b ns/ ;hBhno ;?ezvoh ;e{bK dh frDsh, ;e{bK dk BK</w:t>
      </w:r>
      <w:r>
        <w:rPr>
          <w:rFonts w:cs="Asees" w:ascii="Asees" w:hAnsi="Asees"/>
          <w:b/>
        </w:rPr>
        <w:t xml:space="preserve"> </w:t>
      </w:r>
      <w:r>
        <w:rPr>
          <w:rFonts w:cs="Asees" w:ascii="Asees" w:hAnsi="Asees"/>
        </w:rPr>
        <w:t xml:space="preserve">ns/ ykbh nk;kwhnK pko/ ;{uBk wzrh rJh ;h.  </w:t>
      </w:r>
    </w:p>
    <w:p>
      <w:pPr>
        <w:pStyle w:val="Normal"/>
        <w:spacing w:lineRule="auto" w:line="480" w:before="0" w:after="0"/>
        <w:jc w:val="both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b'e ;{uBk nfXekoh tZb'A f;aekfJseosk Bz{ fBoXkfos ;w/A nzdo ;{uBk  w[jZJhnk Bk eoB ekoB T[; tZb'A fwsh 21^03^2016 Bz{ oki ;{uBk efw;aB fty/ f;aekfJs  dkfJo ehsh rJh ;h, fi; Bz{ gVu'bD T[gozs d'tK fXoK Bz{ fBZih ;[DtkJh dk w"ek d/D bJh B'FfN; ikoh ehsk frnk ;h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sees" w:ascii="Asees" w:hAnsi="Asees"/>
        </w:rPr>
        <w:tab/>
        <w:t xml:space="preserve">          nZi fwsh 11^07^2016 Bz{ g/;ah s/</w:t>
      </w:r>
      <w:r>
        <w:rPr>
          <w:rFonts w:cs="Asees" w:ascii="Asees" w:hAnsi="Asees"/>
          <w:b/>
        </w:rPr>
        <w:t xml:space="preserve"> </w:t>
      </w:r>
      <w:r>
        <w:rPr>
          <w:rFonts w:cs="Asees" w:ascii="Asees" w:hAnsi="Asees"/>
        </w:rPr>
        <w:t>T[Zsodksk dh  soc'A g/;a j'fJnk eboe dZ;dk j? fe ;aekfJseosk Bz{ b'VhAdh ;{uBk d/ fdZsh rJh j?. f;aekfJseosk jkiao BjhA j'fJnk gozs{ T[; tZb'A nkgD/ gZso fwsh 06^07^2016 okjhA fbysh o{g ftZu efw;aB Bz{ ;{fus ehsk j? fe T[; B/ b'VhAdh  ;{uBk ;pzXs dcso s'A fwsh 06^07^2016 Bz{ d;sh gqkgs eo bJh j? ns/ T[j gqkgs ;{uBk s'A g{oh soQK ;zs[;aN j?.</w:t>
      </w:r>
    </w:p>
    <w:p>
      <w:pPr>
        <w:pStyle w:val="Normal"/>
        <w:spacing w:lineRule="auto" w:line="480" w:before="0" w:after="0"/>
        <w:jc w:val="both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T[go'es do;kJh rJh ;fEsh d/ ;BwZ[y f;aekfJseosk tZb'A oki ;{uBk efw;aB fty/ fwsh 21^03^2016 Bz{ dkfJo ehs/ rJ/ e/; dk fBgNkok eod/ j'J/ e/; pzd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</w:rPr>
        <w:t xml:space="preserve">fwshL 11^07^2016H    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eastAsia="Asees" w:cs="Asees" w:ascii="Asees" w:hAnsi="Asees"/>
        </w:rPr>
        <w:t xml:space="preserve">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jc w:val="both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4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oe/;a pK;b gZ[so ;aqh so;/w uzd (9803444301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ph^...$276, p?e ;kJhv ftfiaN j'N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poBkbk.</w:t>
      </w:r>
    </w:p>
    <w:p>
      <w:pPr>
        <w:pStyle w:val="Normal"/>
        <w:spacing w:lineRule="auto" w:line="240" w:before="0" w:after="0"/>
        <w:ind w:left="7200" w:hanging="0"/>
        <w:rPr>
          <w:rFonts w:ascii="Asees" w:hAnsi="Asees" w:cs="Asees"/>
        </w:rPr>
      </w:pPr>
      <w:r>
        <w:rPr>
          <w:rFonts w:cs="Asees" w:ascii="Asees" w:hAnsi="Asees"/>
        </w:rPr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fgqz;hgb, rKXh nkohnk jkJh ;e{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poBkbk.</w:t>
      </w:r>
    </w:p>
    <w:p>
      <w:pPr>
        <w:pStyle w:val="Normal"/>
        <w:spacing w:lineRule="auto" w:line="240" w:before="0" w:after="0"/>
        <w:rPr/>
      </w:pPr>
      <w:r>
        <w:rPr>
          <w:rFonts w:eastAsia="Asees" w:cs="Asees" w:ascii="Asees" w:hAnsi="Asees"/>
        </w:rPr>
        <w:t xml:space="preserve">  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661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      1)   f;aekfJseosk jkiao BjhA j'fJn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2)   T[Zsodksk  dh soc'A ;aqh tfozdo e[wko, nkoN s/ eokcaN Nhuo jkiao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 f;aekfJseosk jkiao BjhA j'fAJnk ns/ Bk jh T[; tZb'A nkgDh r?ojkiaoh pko/ efw;aB  Bz{ e'Jh nr/sh ;{uBk G/ih rJh j?. T[Zsodksk dh soc'A g/;a j'J/ eowukoh B/ dZf;nk j? fe f;aekfJseosk tZb'A wzrh rJh ;{uBk T[; Bz{ fdZsh ik uZ[eh j?. f;aekfJseosk tZb'A b'VhAdh ;{uBk gqkgs ehs/ ikD dh g[;aNh bJh fJj e/; fwsh 03^08^2016 Bz{ ;t/o/ 11H00 ti/ w[V ;[DtkJh bJh fB;fus ehsk iKdk j?. fJj th ;gZ;aN ehsk iKdk j? fe i/eo f;aekfJseosk  ;[DtkJh dh nrbh fwsh s/ th jkiao BjhA jz[dk sK fJj e/; T[; dh r?ojkiaoh ftZu dkyb dcaso eo fdZsk ikt/r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11 i[bkJh, 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Asees" w:cs="Asees" w:ascii="Asees" w:hAnsi="Asees"/>
        </w:rPr>
        <w:t xml:space="preserve">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5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aqh Grs okw gZ[so ;aqh do;aB gkb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tk;h ;aqh  jor'fpzdg[o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sfj;hb  pNkbk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cs="Asees" w:ascii="Asees" w:hAnsi="Asees"/>
        </w:rPr>
        <w:t xml:space="preserve">fiabQk r[odk;g[o.                            </w:t>
        <w:tab/>
        <w:t xml:space="preserve">                              ^^^^^nghbeosk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dcso fiabQk f;Zfynk nc;o(Jh),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gfjbh nghbh nEkoNh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dcso fiabQk f;Zfynk nc;o(Jh),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0"/>
        <w:rPr/>
      </w:pPr>
      <w:r>
        <w:rPr>
          <w:rFonts w:cs="Asees" w:ascii="Asees" w:hAnsi="Asees"/>
        </w:rPr>
        <w:t>gfNnkbk.                                                                      ^^^^^ T[Zsodksk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nghb e/; BzL1171 nkc 2016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   1)   nghbeosk jkiao j'fJnk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cs="Asees" w:ascii="Asees" w:hAnsi="Asees"/>
        </w:rPr>
        <w:tab/>
        <w:t xml:space="preserve">       2)   T[Zsodksk  dh soc'A e'Jh th jkiao BjhA j'fJnk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</w:t>
      </w:r>
      <w:r>
        <w:rPr>
          <w:rFonts w:cs="Asees" w:ascii="Asees" w:hAnsi="Asees"/>
        </w:rPr>
        <w:t>nghbeosk B/ dZf;nk j? fe T[; tZb'A ;{uBk nfXeko n?eN nXhB wzrh ;[uBk ni/ sZe gqkgs BjhA j'Jh.</w:t>
      </w:r>
    </w:p>
    <w:p>
      <w:pPr>
        <w:pStyle w:val="Normal"/>
        <w:spacing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</w:t>
      </w:r>
      <w:r>
        <w:rPr>
          <w:rFonts w:cs="Asees" w:ascii="Asees" w:hAnsi="Asees"/>
        </w:rPr>
        <w:t>T[Zsodksk dh soc'A e'Jh th g/;a BjhA j'fAJnk ns/ Bk jh T[; tZb'A nkgDh r?ojkiaoh pko/ efw;aB Bz{ e'Jh nr/sh ;{uBk G/ih rJh j? . fJ; s'A fJbktk foekvo s'aA fJj th gkfJnk frnk j? fe fJ; e/; dh g/;ah dh fgSbh fwsh Gkt 21^06^2016 Bz{ th T[Zsodksk dh soc'A e'Jh th g/;a BjhA j'fJnk. fJ; s'A ;kca iakfjo jz[dk j? fe b'e ;{uBk nfXekoh tZb'A efw;aB d/ j[ewK dh e'Jh gqtkj BjhA ehsh ik ojh, fi; dk efw;aB tZb'A rzGho B'fN; fbnk frnk j?.</w:t>
      </w:r>
    </w:p>
    <w:p>
      <w:pPr>
        <w:pStyle w:val="Normal"/>
        <w:spacing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</w:t>
      </w:r>
      <w:r>
        <w:rPr>
          <w:rFonts w:cs="Asees" w:ascii="Asees" w:hAnsi="Asees"/>
        </w:rPr>
        <w:t xml:space="preserve">T[es ;fEsh d/ ;BwZ[y T[Zsodksk Bz{ nkyoh w"ek fdzd/ j'J/ jdkfAJs ehsh iKdh j? fe f;aekfJseosk tZb'A wzrh rJh, ;{uBk nfXeko n?eN, 2005 d/ T[gpzXK nB[;ko pDdh ;{uBk e/; dh ;[DtkJh dh nrbh fwsh s'A gfjbKF^gfjbK nghbeosk Bz{ w[jZJhnk eotkJh ikt/ ns/ g/;ah dh nrbh fwsh s/ fBZih s"o s/ jkiao j'Dk :ehBh pDkfJnk ikt/. nfijk Bk eoB dh ;{os ftZu ;{uBk nfXeko n?eN d/ T[gpzXK nB[;ko T[Zsodksk ftoZ[X fJesock ekotkJh nwb ftZu fbnKdh ikt/rh.     </w:t>
        <w:tab/>
        <w:t xml:space="preserve">              e/; </w:t>
      </w:r>
      <w:r>
        <w:rPr>
          <w:rFonts w:cs="Asees" w:ascii="Asees" w:hAnsi="Asees"/>
          <w:b/>
        </w:rPr>
        <w:t>fwsh  25^07^2016  Bz{  ;t/o/ 11H00 ti</w:t>
      </w:r>
      <w:r>
        <w:rPr>
          <w:rFonts w:cs="Asees" w:ascii="Asees" w:hAnsi="Asees"/>
        </w:rPr>
        <w:t xml:space="preserve">/  ;[DtkJh </w:t>
      </w:r>
      <w:r>
        <w:rPr>
          <w:rFonts w:cs="Asees" w:ascii="Asees" w:hAnsi="Asees"/>
          <w:sz w:val="20"/>
        </w:rPr>
        <w:t>bJh</w:t>
      </w:r>
      <w:r>
        <w:rPr>
          <w:rFonts w:cs="Asees" w:ascii="Asees" w:hAnsi="Asees"/>
        </w:rPr>
        <w:t xml:space="preserve"> w[bsth ehsk iKdk j?.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cs="Asees" w:ascii="Asees" w:hAnsi="Asees"/>
        </w:rPr>
        <w:t xml:space="preserve">fwshL 11 i[bkJh,2016H                                               (nbftzdogkb f;zx gZy'e/)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firstLine="720"/>
        <w:rPr/>
      </w:pPr>
      <w:r>
        <w:rPr>
          <w:rFonts w:eastAsia="Asees" w:cs="Asees" w:ascii="Asees" w:hAnsi="Asees"/>
        </w:rPr>
        <w:t xml:space="preserve">                                                         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nod@punjab.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6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aqh i;pho f;zx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fgzv G'bkg[o Mkp/tkb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vkeykBk okwrVQ,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fiabQk b[fXnkD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                                                           </w:t>
      </w:r>
      <w:r>
        <w:rPr>
          <w:rFonts w:cs="Asees" w:ascii="Asees" w:hAnsi="Asees"/>
        </w:rPr>
        <w:t>^^^^f;aekfJseosk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dcso pbke ftek; s/ gzukfJs nc;o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pbke y/VQk, fiabQk cfsjrVQ ;kfjp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f;aekfJs e/; BzL727 nkc 2016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   1)   f;aekfJseosk jkiao Bjh</w:t>
      </w:r>
      <w:r>
        <w:rPr>
          <w:rFonts w:cs="Asees" w:ascii="Asees" w:hAnsi="Asees"/>
          <w:b/>
        </w:rPr>
        <w:t xml:space="preserve">A </w:t>
      </w:r>
      <w:r>
        <w:rPr>
          <w:rFonts w:cs="Asees" w:ascii="Asees" w:hAnsi="Asees"/>
        </w:rPr>
        <w:t>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</w:t>
      </w:r>
      <w:r>
        <w:rPr>
          <w:rFonts w:cs="Asees" w:ascii="Asees" w:hAnsi="Asees"/>
        </w:rPr>
        <w:t xml:space="preserve">2)   T[Zsodksk  dh soc'A fszB eowukoh, ;ot;aqh ;sBkw f;zx, ;ogzu, okfizdo  </w:t>
        <w:tab/>
        <w:tab/>
        <w:t xml:space="preserve">            e[wko, gzukfJs ;eZso ns/ joihs f;zx, gzukfJas ;eZso g/;a j'J/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720" w:hanging="0"/>
        <w:rPr/>
      </w:pPr>
      <w:r>
        <w:rPr>
          <w:rFonts w:cs="Asees" w:ascii="Asees" w:hAnsi="Asees"/>
        </w:rPr>
        <w:tab/>
        <w:tab/>
        <w:t xml:space="preserve">   f;aekfJseosk jkiao BjhA j'fJnk gozs{ T[; tZb'A fbysh o{g ftZFu ;{fus ehsk frnk j? fe T[j f;js mhe Bk j'D ekoB nZi g/;ah s/ jkiao BjhA j' ;edk ns/ T[; B/ e/; ftZu ;[DtkJh bJh nrbh fwsh wzrh j?.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</w:t>
      </w:r>
      <w:r>
        <w:rPr>
          <w:rFonts w:cs="Asees" w:ascii="Asees" w:hAnsi="Asees"/>
        </w:rPr>
        <w:t>T[Zsodksk dh soc'A ;{uBk d/D tk;s/ fs</w:t>
      </w:r>
      <w:r>
        <w:rPr>
          <w:rFonts w:cs="Asees" w:ascii="Asees" w:hAnsi="Asees"/>
          <w:b/>
        </w:rPr>
        <w:t>z</w:t>
      </w:r>
      <w:r>
        <w:rPr>
          <w:rFonts w:cs="Asees" w:ascii="Asees" w:hAnsi="Asees"/>
        </w:rPr>
        <w:t xml:space="preserve">B eowukoh g/;a j'J/ jB go f;aekfJseosk d/ jkiao Bk j'D ekoB fJ; e/; ftZu fpBK fe;/ ekotkJh d/ ;[DtkJh dh nrbh </w:t>
      </w:r>
      <w:r>
        <w:rPr>
          <w:rFonts w:cs="Asees" w:ascii="Asees" w:hAnsi="Asees"/>
          <w:b/>
        </w:rPr>
        <w:t>fwsh 25^07^2016 Bz{ ;t/o/ 11^00 ti/</w:t>
      </w:r>
      <w:r>
        <w:rPr>
          <w:rFonts w:cs="Asees" w:ascii="Asees" w:hAnsi="Asees"/>
        </w:rPr>
        <w:t xml:space="preserve"> bJh fB;fus ehsh iKdh j?. fJj th ;gZ;aN ehsk iKdk j? fe i/eo f;aekfJseosk 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[DtkJh dh nrbh fwsh s/ jkiao BjhA jz[dk sK fJj e/; T[; dh r?ojkiaoh ftZu dkyb dcso eo fdZsk ikt/rk.</w:t>
      </w:r>
    </w:p>
    <w:p>
      <w:pPr>
        <w:pStyle w:val="Normal"/>
        <w:spacing w:lineRule="auto" w:line="240" w:before="0" w:after="0"/>
        <w:rPr>
          <w:rFonts w:ascii="Asees" w:hAnsi="Asees" w:eastAsia="Asees" w:cs="Asees"/>
        </w:rPr>
      </w:pPr>
      <w:r>
        <w:rPr>
          <w:rFonts w:eastAsia="Asees" w:cs="Asees" w:ascii="Asees" w:hAnsi="Asees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Asees" w:cs="Asees" w:ascii="Asees" w:hAnsi="Asees"/>
        </w:rPr>
        <w:t xml:space="preserve">        </w:t>
      </w:r>
      <w:r>
        <w:rPr>
          <w:rFonts w:cs="Asees" w:ascii="Asees" w:hAnsi="Asees"/>
        </w:rPr>
        <w:t xml:space="preserve">fwshL 11 i[bkJh,2016H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Asees" w:cs="Asees" w:ascii="Asees" w:hAnsi="Asees"/>
        </w:rPr>
        <w:t xml:space="preserve">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</w:rPr>
        <w:t>gzikp oki ;{uBk efw</w:t>
      </w:r>
      <w:r>
        <w:rPr>
          <w:rFonts w:cs="Asees" w:ascii="Asees" w:hAnsi="Asees"/>
        </w:rPr>
        <w:t>P</w:t>
      </w:r>
      <w:r>
        <w:rPr>
          <w:rFonts w:cs="Joy" w:ascii="Joy" w:hAnsi="Joy"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eastAsia="Joy" w:cs="Joy" w:ascii="Joy" w:hAnsi="Joy"/>
        </w:rPr>
        <w:t xml:space="preserve">     </w:t>
      </w:r>
      <w:r>
        <w:rPr>
          <w:rFonts w:cs="Joy" w:ascii="Joy" w:hAnsi="Joy"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7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aqh i;pho f;zx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fgzv G'bkg[o Mkp/tkb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vkeykBk okwrVQ,fiabQk b[fXnkDk.                                                                                        </w:t>
        <w:tab/>
        <w:t xml:space="preserve">                                                                     ^^^^^f;aekfJseosk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dcso fiabQk f;Zfynk nc;o(n?;),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ibzXo^151001H        </w:t>
        <w:tab/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^^^^^^T[Zsodksk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32 nkc 2016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      1)   f;aekfJseosk jkiao Bjh</w:t>
      </w:r>
      <w:r>
        <w:rPr>
          <w:rFonts w:cs="Asees" w:ascii="Asees" w:hAnsi="Asees"/>
          <w:b/>
        </w:rPr>
        <w:t xml:space="preserve">A </w:t>
      </w:r>
      <w:r>
        <w:rPr>
          <w:rFonts w:cs="Asees" w:ascii="Asees" w:hAnsi="Asees"/>
        </w:rPr>
        <w:t xml:space="preserve"> 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</w:t>
      </w:r>
      <w:r>
        <w:rPr>
          <w:rFonts w:cs="Asees" w:ascii="Asees" w:hAnsi="Asees"/>
        </w:rPr>
        <w:t>2)   T[Zsodksk  dh soc'A th e'Jh g/;a BjhA 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900" w:hanging="0"/>
        <w:rPr/>
      </w:pPr>
      <w:r>
        <w:rPr>
          <w:rFonts w:cs="Asees" w:ascii="Asees" w:hAnsi="Asees"/>
        </w:rPr>
        <w:tab/>
        <w:tab/>
        <w:t xml:space="preserve">       f;aekfJseosk jkiao BjhA j'fJnk gozs{ T[; tZb'A fbysh o{g ftZFu ;{fus ehsk frnk j? fe T[j f;js mhe Bk j'D ekoB nZi g/;ah s/ jkiao BjhA j' ;edk ns/ T[; B/ e/; ftZu ;[DtkJh bJh nrbh fwsh wzrh j?.</w:t>
      </w:r>
    </w:p>
    <w:p>
      <w:pPr>
        <w:pStyle w:val="Normal"/>
        <w:spacing w:lineRule="auto" w:line="480" w:before="0" w:after="0"/>
        <w:ind w:left="900" w:hanging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  T[Zsodksk dh soc'A th e'Jh g/;a BjhA j'fJnk ns/ Bk jh T[; tZb'A nkgDh r?ojkiaoh pko/ efw;aB Bz{ e'Jh nr/sh ;{uBk G/ih rJh j?, fi; dk efw;aB tZb'A rzGho B'fN; fbnk frnk j?. gozs{ T[Zsodksk tZb'A nkgD/ gZso BzLn^10^2016^15321^22, fwsh 07^06^2016 okjhA efw;aB Bz{ ;{fus ehsk  frnk j? fe f;aekfJseosk Bz{ b'VhAdh ;{uBk fdZsh ik uZ[eh j?. ;aekfJseosk tZb'A ;{uBk gqkgs ehs/ ikD dh g[;aNh bJh e/; </w:t>
      </w:r>
      <w:r>
        <w:rPr>
          <w:rFonts w:cs="Asees" w:ascii="Asees" w:hAnsi="Asees"/>
          <w:b/>
        </w:rPr>
        <w:t>fwsh 25^07^2016 Bz{ ;t/o/ 11^00 ti/</w:t>
      </w:r>
      <w:r>
        <w:rPr>
          <w:rFonts w:cs="Asees" w:ascii="Asees" w:hAnsi="Asees"/>
        </w:rPr>
        <w:t xml:space="preserve"> w[V ;[DtkJh bJh fB;fus ehsk iKdk j?. fJj th ;gZ;aN ehsk iKdk j? fe i/eo  f;aekfJseosk ;[DtkJh dh nrbh fwsh s/ th jkiao BjhA jz[dk sK fJj e/; T[; dh r?ojkiaoh ftZu dkyb dcaso eo fdZsk ikt/r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  </w:t>
      </w:r>
      <w:r>
        <w:rPr>
          <w:rFonts w:cs="Asees" w:ascii="Asees" w:hAnsi="Asees"/>
        </w:rPr>
        <w:t xml:space="preserve">fwshL 11 i[bkJh,2016H                                           (nbftzdogkb f;zx gZy'e/)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                                                              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8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;aqhwsh joihs e"o gsBh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b/N ;aaaqh r[odhg f;zx,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wekB BzL107^J/, tkov BzL2,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nBki wzvh e[okbh,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Asees" w:ascii="Asees" w:hAnsi="Asees"/>
        </w:rPr>
        <w:t xml:space="preserve">fiabQk n?;HJ/Hn?;H Bro.  </w:t>
        <w:tab/>
        <w:tab/>
        <w:tab/>
        <w:tab/>
        <w:tab/>
        <w:tab/>
        <w:t xml:space="preserve">        ^^^^nghbeosk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dcso T[g wzvb fJzihBhno,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ib ;gbkJh ns/ ;?BhN/;aB, 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T[g wzvb^1, cfzsjrVQ ;kfjp.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gfjbh nghbh nEkoNh, 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dcso ekoiekoh fJzihBhno,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>ib ;gbkJh ns/ ;?BhN/;aB,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Asees" w:ascii="Asees" w:hAnsi="Asees"/>
        </w:rPr>
        <w:t>cfsjrVQ ;kfjp.                                                          ^^^^^ T[Zsodksk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nghb e/; BzL1312 nkc 2016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1)   nghbeosk jkiao j'fJnk.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  <w:u w:val="single"/>
        </w:rPr>
      </w:pPr>
      <w:r>
        <w:rPr>
          <w:rFonts w:cs="Asees" w:ascii="Asees" w:hAnsi="Asees"/>
        </w:rPr>
        <w:tab/>
        <w:tab/>
        <w:t xml:space="preserve">    2)   T[Zsodksk  dh soc'A ;aqh r[ogqek;aa f;zx, T[g wzvb fJzihBhno^ew^;jkfJe          </w:t>
        <w:tab/>
        <w:tab/>
        <w:t xml:space="preserve">         b'e ;{uBk nfXekoh g/;a j'J/.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</w:t>
      </w:r>
      <w:r>
        <w:rPr>
          <w:rFonts w:cs="Asees" w:ascii="Asees" w:hAnsi="Asees"/>
        </w:rPr>
        <w:t>d'tK fXoK Bz{ ;[fDnk frnk.</w:t>
      </w:r>
    </w:p>
    <w:p>
      <w:pPr>
        <w:pStyle w:val="Normal"/>
        <w:spacing w:lineRule="auto" w:line="240" w:before="0" w:after="0"/>
        <w:ind w:left="1170" w:hanging="0"/>
        <w:rPr>
          <w:rFonts w:ascii="Asees" w:hAnsi="Asees" w:eastAsia="Asees" w:cs="Asees"/>
        </w:rPr>
      </w:pPr>
      <w:r>
        <w:rPr>
          <w:rFonts w:eastAsia="Asees" w:cs="Asees" w:ascii="Asees" w:hAnsi="Asees"/>
        </w:rPr>
        <w:t xml:space="preserve">                    </w:t>
      </w:r>
    </w:p>
    <w:p>
      <w:pPr>
        <w:pStyle w:val="Normal"/>
        <w:spacing w:before="0" w:after="0"/>
        <w:ind w:left="117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</w:t>
      </w:r>
      <w:r>
        <w:rPr>
          <w:rFonts w:cs="Asees" w:ascii="Asees" w:hAnsi="Asees"/>
        </w:rPr>
        <w:t>T[Zsodksk B/ fejk j? fe T; tZb'A nghbeosk Bz[ b'AVhdh ;{uBk gfjbK jh fdZsh ik uZ[eh j?.g/;ah d"okB T[; B/ gfjbK fdZsh rJh ;{uBk dh fJZe ekgh efw;aB Bz[ ns/ fJZe ekgh nghbeosk Bz{ th w[V fdZsh j?, I'  fe nghbeosk B/  gqkgs eo bJh j?. gozs{ nghbeosk B/ fejk j? fe T[; Bz{ fdZsh rJh ;{uBk nX{oh j? feT[Afe T[; Bz{ ni/ sZe n?wHphHJ/H ns/ m/e/dkoK d/ fpZbK dhnK ekghnK BjhA fdZshnK rJhnK. fJ; s'A fJbktk nghbeosk B/ fejk j? fe T[; Bz{ fJj ;{uBk u?Ze eoB bJh ;wK ukjhdk j?. fJ; bJh T[Zsodksk Bz{ jdkfJs ehsh iKdh j? fe i/eo ;{uBk nfXeko n?eN, 2005 d/ T[gpzXK w[skfpe e'Jh ;{uBk nghbeosk Bz{ fdZsh ikDh pkeh ofjzdh j? sK ;[DtkJh dh nrbh fwsh s'A gfjbK^gfjbK T[; Bz{ w[jZJhnk ehsh ikt/. i/eo e'Jh ;{uBk TBQK d/ foekov ftZu w"i{d Bk j't/ sK T[; pko/ jbchnk fpnkB g/;a ehsk ikt/.</w:t>
      </w:r>
    </w:p>
    <w:p>
      <w:pPr>
        <w:pStyle w:val="Normal"/>
        <w:spacing w:before="0" w:after="0"/>
        <w:ind w:left="1170" w:hanging="0"/>
        <w:rPr/>
      </w:pPr>
      <w:r>
        <w:rPr>
          <w:rFonts w:eastAsia="Asees" w:cs="Asees" w:ascii="Asees" w:hAnsi="Asees"/>
        </w:rPr>
        <w:t xml:space="preserve">                    </w:t>
      </w:r>
      <w:r>
        <w:rPr>
          <w:rFonts w:cs="Asees" w:ascii="Asees" w:hAnsi="Asees"/>
        </w:rPr>
        <w:t xml:space="preserve">e/; </w:t>
      </w:r>
      <w:r>
        <w:rPr>
          <w:rFonts w:cs="Asees" w:ascii="Asees" w:hAnsi="Asees"/>
          <w:b/>
        </w:rPr>
        <w:t>fwsh  27^07^2016 Bz{  ;t/o/ 11H00  ti</w:t>
      </w:r>
      <w:r>
        <w:rPr>
          <w:rFonts w:cs="Asees" w:ascii="Asees" w:hAnsi="Asees"/>
        </w:rPr>
        <w:t xml:space="preserve">/ ;[DtkJh </w:t>
      </w:r>
      <w:r>
        <w:rPr>
          <w:rFonts w:cs="Asees" w:ascii="Asees" w:hAnsi="Asees"/>
          <w:sz w:val="20"/>
        </w:rPr>
        <w:t>bJh</w:t>
      </w:r>
      <w:r>
        <w:rPr>
          <w:rFonts w:cs="Asees" w:ascii="Asees" w:hAnsi="Asees"/>
        </w:rPr>
        <w:t xml:space="preserve"> w[bsth ehsk iKdk j?.</w:t>
      </w:r>
    </w:p>
    <w:p>
      <w:pPr>
        <w:pStyle w:val="Normal"/>
        <w:spacing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before="0" w:after="0"/>
        <w:ind w:left="1170" w:hanging="0"/>
        <w:rPr/>
      </w:pPr>
      <w:r>
        <w:rPr>
          <w:rFonts w:cs="Asees" w:ascii="Asees" w:hAnsi="Asees"/>
        </w:rPr>
        <w:t xml:space="preserve">fwshL 11 i[bkJh,2016H                                           (nbftzdogkb f;zx gZy'e/) </w:t>
      </w:r>
    </w:p>
    <w:p>
      <w:pPr>
        <w:pStyle w:val="Normal"/>
        <w:spacing w:before="0" w:after="0"/>
        <w:ind w:left="1170" w:hanging="0"/>
        <w:rPr>
          <w:rFonts w:ascii="Asees" w:hAnsi="Asees" w:cs="Asees"/>
        </w:rPr>
      </w:pPr>
      <w:r>
        <w:rPr>
          <w:rFonts w:cs="Asees" w:ascii="Asees" w:hAnsi="Asees"/>
        </w:rPr>
        <w:tab/>
        <w:t xml:space="preserve">                                                              oki ;{uBk efw;aBo, gzikp.</w:t>
        <w:tab/>
      </w:r>
    </w:p>
    <w:p>
      <w:pPr>
        <w:pStyle w:val="Normal"/>
        <w:spacing w:before="0" w:after="0"/>
        <w:ind w:left="1170" w:hanging="0"/>
        <w:jc w:val="center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Joy" w:cs="Joy" w:ascii="Joy" w:hAnsi="Joy"/>
          <w:b/>
        </w:rPr>
        <w:t xml:space="preserve">   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9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8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</w:rPr>
      </w:pPr>
      <w:r>
        <w:rPr>
          <w:rFonts w:cs="Asees" w:ascii="Asees" w:hAnsi="Asees"/>
        </w:rPr>
        <w:t>;aqh ifzszdo e[wko (99885^24299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</w:rPr>
      </w:pPr>
      <w:r>
        <w:rPr>
          <w:rFonts w:cs="Asees" w:ascii="Asees" w:hAnsi="Asees"/>
        </w:rPr>
        <w:t>wekB BzL1086$26,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/>
      </w:pPr>
      <w:r>
        <w:rPr>
          <w:rFonts w:cs="Asees" w:ascii="Asees" w:hAnsi="Asees"/>
        </w:rPr>
        <w:t xml:space="preserve">gzue{bk.                                                                                       </w:t>
        <w:tab/>
        <w:tab/>
        <w:t xml:space="preserve">                                                          ^^^^^f;aekfJseosk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81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</w:rPr>
      </w:pPr>
      <w:r>
        <w:rPr>
          <w:rFonts w:cs="Asees" w:ascii="Asees" w:hAnsi="Asees"/>
        </w:rPr>
        <w:t>dcso foiaBb fvgNh vkfJo?eNo,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</w:rPr>
      </w:pPr>
      <w:r>
        <w:rPr>
          <w:rFonts w:cs="Asees" w:ascii="Asees" w:hAnsi="Asees"/>
        </w:rPr>
        <w:t>;EkBe ;oeko,gzikp, pfmazvk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/>
      </w:pPr>
      <w:r>
        <w:rPr>
          <w:rFonts w:eastAsia="Asees" w:cs="Asees" w:ascii="Asees" w:hAnsi="Asees"/>
        </w:rPr>
        <w:t xml:space="preserve">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840 nkc 2016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      1)   f;aekfJseosk dh soc'A T[; dh gsBh ;qhwsh wzi{bk jkiao j'Jh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  <w:u w:val="single"/>
        </w:rPr>
      </w:pPr>
      <w:r>
        <w:rPr>
          <w:rFonts w:eastAsia="Asees" w:cs="Asees" w:ascii="Asees" w:hAnsi="Asees"/>
        </w:rPr>
        <w:t xml:space="preserve">                   </w:t>
      </w:r>
      <w:r>
        <w:rPr>
          <w:rFonts w:cs="Asees" w:ascii="Asees" w:hAnsi="Asees"/>
        </w:rPr>
        <w:t xml:space="preserve">2)   T[Zsodksk  dh soc'A ;aqh r[ogqek;a f;zx, ;hBhno ;jkfJe, ;jkfJe b'e       </w:t>
        <w:tab/>
        <w:t xml:space="preserve">        ;{uBk nc;o g/;a j'J/.</w:t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530" w:hanging="81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tabs>
          <w:tab w:val="clear" w:pos="720"/>
          <w:tab w:val="left" w:pos="810" w:leader="none"/>
        </w:tabs>
        <w:spacing w:lineRule="auto" w:line="480" w:before="0" w:after="0"/>
        <w:ind w:left="810" w:hanging="810"/>
        <w:jc w:val="both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           d'tK fXoK Bz{ ;[fDnk frnk. </w:t>
      </w:r>
    </w:p>
    <w:p>
      <w:pPr>
        <w:pStyle w:val="Normal"/>
        <w:tabs>
          <w:tab w:val="clear" w:pos="720"/>
          <w:tab w:val="left" w:pos="810" w:leader="none"/>
        </w:tabs>
        <w:spacing w:lineRule="auto" w:line="480" w:before="0" w:after="0"/>
        <w:ind w:left="810" w:hanging="810"/>
        <w:rPr/>
      </w:pPr>
      <w:r>
        <w:rPr>
          <w:rFonts w:eastAsia="Asees" w:cs="Asees" w:ascii="Asees" w:hAnsi="Asees"/>
        </w:rPr>
        <w:t xml:space="preserve">                                </w:t>
      </w:r>
      <w:r>
        <w:rPr>
          <w:rFonts w:cs="Asees" w:ascii="Asees" w:hAnsi="Asees"/>
        </w:rPr>
        <w:t>;[DtkJh d"okB T[Zsodksk dh soc'a g/;a j'J/ eowukoh B/ dZf;nk j? fe ;aekfJseosk T[BQK d/ dcaso jkiao j'J/ ;B ns/ T[BQK dh wzr nB[;ko ;{uBk d/ fdZsh rJh ;h. fJ; s'A fJbktk T[; B/ fJj th fejk j? fe i/eo T[BQK Bz[ e'Jh j'o ;{uBk b'VhAdh j't/ sK T[j ;wK$fwsh ns/ ;kb dZ; e/ b'VhAdh ;{uBk gqkgs eo ;ed/ jB. go f;aekfJseosk dh soc'A g/;a j'Jh T[; dh gsBh B/ fejk j? fe fijVh ;{uBk T[BQk tZb'A wzrh rJh j?, T[j ni/ gqkgs BjhA j'Jh . f;aekfJseosk Bz{ ;bkj fdZsh iKdh j? fe T[j ;pzXs dcaso Bkb skbw/b eoe/ b'VhAdh ;{uBk gqkgs eo bt/.  T[Zsodksk Bz{ jdkfJs ehsh iKdh j? fe f;aekfJseosk tZb'A wzrh rJh, ;{uBk nfXeko n?eN,2005 d/  T[gpzZXK w[skfpe pDdh ;{uBk T[; Bz{ s[ozs w[jZJhnk ehash ikt/. i/eo e'Jh ;{uBk  T[BQK d/ foekov ftZu w"i{d Bk j't/ sK fJ; pko/ jbchnk fpnkB g/;a ehsk ikt/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 w:before="0" w:after="0"/>
        <w:ind w:left="810" w:hanging="810"/>
        <w:rPr>
          <w:rFonts w:ascii="Asees" w:hAnsi="Asees" w:cs="Asees"/>
          <w:b/>
          <w:b/>
        </w:rPr>
      </w:pPr>
      <w:r>
        <w:rPr>
          <w:rFonts w:cs="Asees" w:ascii="Asees" w:hAnsi="Asees"/>
        </w:rPr>
        <w:tab/>
        <w:tab/>
        <w:t xml:space="preserve">    e/; nrb/oh ekotkJh bJh fwsh 27^07^2016 Bz{  ;t/o/ 11H00 ti/ ;[DtkJh bJh fB;fus ehsk iKdk j?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81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810"/>
        <w:rPr>
          <w:rFonts w:ascii="Asees" w:hAnsi="Asees" w:cs="Asees"/>
          <w:b/>
          <w:b/>
        </w:rPr>
      </w:pPr>
      <w:r>
        <w:rPr>
          <w:rFonts w:eastAsia="Asees" w:cs="Asees" w:ascii="Asees" w:hAnsi="Asees"/>
        </w:rPr>
        <w:t xml:space="preserve">         </w:t>
      </w:r>
      <w:r>
        <w:rPr>
          <w:rFonts w:cs="Asees" w:ascii="Asees" w:hAnsi="Asees"/>
        </w:rPr>
        <w:t xml:space="preserve">fwshL 11 i[bkJh,2016H                                               (nbftzdogkb f;zx gZy'e/)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81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</w:t>
      </w:r>
      <w:r>
        <w:rPr>
          <w:rFonts w:cs="Asees" w:ascii="Asees" w:hAnsi="Asees"/>
        </w:rPr>
        <w:tab/>
        <w:tab/>
        <w:tab/>
        <w:t xml:space="preserve">                                                      oki ;{uBk efw;aBo, gzikp.</w:t>
        <w:tab/>
      </w:r>
    </w:p>
    <w:p>
      <w:pPr>
        <w:pStyle w:val="Normal"/>
        <w:spacing w:lineRule="auto" w:line="240" w:before="0" w:after="0"/>
        <w:ind w:left="2880" w:firstLine="720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0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aqh n?uHn?;H j[zdb, n?vt'e/N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u?Apo BazL82, fiabQk ndkbsK,3ph1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</w:t>
      </w:r>
      <w:r>
        <w:rPr>
          <w:rFonts w:cs="Asees" w:ascii="Asees" w:hAnsi="Asees"/>
        </w:rPr>
        <w:t>n?;HJ/Hn?;H Bro^160059H</w:t>
        <w:tab/>
        <w:tab/>
        <w:tab/>
        <w:tab/>
        <w:tab/>
        <w:tab/>
        <w:tab/>
        <w:tab/>
        <w:t xml:space="preserve">                 </w:t>
        <w:tab/>
        <w:tab/>
        <w:t xml:space="preserve">                                </w:t>
        <w:tab/>
        <w:t xml:space="preserve">                            ^^^^^^nghbeos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sees" w:hAnsi="Asees" w:cs="Asees"/>
        </w:rPr>
      </w:pPr>
      <w:r>
        <w:rPr>
          <w:rFonts w:cs="Asees" w:ascii="Asees" w:hAnsi="Asees"/>
        </w:rPr>
        <w:t>dcso fvgNh efw;aB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sees" w:hAnsi="Asees" w:cs="Asees"/>
        </w:rPr>
      </w:pPr>
      <w:r>
        <w:rPr>
          <w:rFonts w:cs="Asees" w:ascii="Asees" w:hAnsi="Asees"/>
        </w:rPr>
        <w:t>fwzBh ;eZso/s, w'r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sees" w:hAnsi="Asees" w:cs="Asees"/>
        </w:rPr>
      </w:pPr>
      <w:r>
        <w:rPr>
          <w:rFonts w:cs="Asees" w:ascii="Asees" w:hAnsi="Asees"/>
        </w:rPr>
        <w:t>gfjbh nghbh nEkoN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sees" w:hAnsi="Asees" w:cs="Asees"/>
        </w:rPr>
      </w:pPr>
      <w:r>
        <w:rPr>
          <w:rFonts w:cs="Asees" w:ascii="Asees" w:hAnsi="Asees"/>
        </w:rPr>
        <w:t>dcso fvgNh efw;aBo, w'rk.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nghb e/; BzL</w:t>
      </w:r>
      <w:r>
        <w:rPr>
          <w:rFonts w:cs="Tahoma" w:ascii="Tahoma" w:hAnsi="Tahoma"/>
          <w:u w:val="single"/>
        </w:rPr>
        <w:t>638</w:t>
      </w:r>
      <w:r>
        <w:rPr>
          <w:rFonts w:cs="Asees" w:ascii="Asees" w:hAnsi="Asees"/>
          <w:u w:val="single"/>
        </w:rPr>
        <w:t xml:space="preserve"> nkc 2016 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 xml:space="preserve">          1)   nghbeosk jkiao j'fJnk.</w:t>
      </w:r>
    </w:p>
    <w:p>
      <w:pPr>
        <w:pStyle w:val="Normal"/>
        <w:spacing w:lineRule="auto" w:line="240" w:before="0" w:after="0"/>
        <w:ind w:left="1440" w:firstLine="72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</w:t>
      </w:r>
      <w:r>
        <w:rPr>
          <w:rFonts w:cs="Asees" w:ascii="Asees" w:hAnsi="Asees"/>
        </w:rPr>
        <w:t xml:space="preserve">2)   T[Zsodksk  dh soc'A ;aqh i'frzdo f;zx,;[govzN (ih),  ;jkfJe b'e ;{uBk </w:t>
      </w:r>
    </w:p>
    <w:p>
      <w:pPr>
        <w:pStyle w:val="Normal"/>
        <w:spacing w:lineRule="auto" w:line="240" w:before="0" w:after="0"/>
        <w:ind w:left="1440" w:firstLine="720"/>
        <w:rPr>
          <w:rFonts w:ascii="Asees" w:hAnsi="Asees" w:cs="Asees"/>
          <w:u w:val="single"/>
        </w:rPr>
      </w:pPr>
      <w:r>
        <w:rPr>
          <w:rFonts w:eastAsia="Asees" w:cs="Asees" w:ascii="Asees" w:hAnsi="Asees"/>
        </w:rPr>
        <w:t xml:space="preserve">       </w:t>
      </w:r>
      <w:r>
        <w:rPr>
          <w:rFonts w:cs="Asees" w:ascii="Asees" w:hAnsi="Asees"/>
        </w:rPr>
        <w:t>nc;o g/;a j'J/.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Asees" w:ascii="Asees" w:hAnsi="Asees"/>
        </w:rPr>
        <w:tab/>
        <w:tab/>
        <w:t xml:space="preserve">   d'tK fXoK Bz{ ;[fDnk frnk.</w:t>
      </w:r>
    </w:p>
    <w:p>
      <w:pPr>
        <w:pStyle w:val="Normal"/>
        <w:spacing w:lineRule="auto" w:line="480" w:before="0" w:after="0"/>
        <w:ind w:left="720" w:hanging="0"/>
        <w:rPr>
          <w:rFonts w:ascii="Asees" w:hAnsi="Asees" w:cs="Asees"/>
          <w:b/>
          <w:b/>
        </w:rPr>
      </w:pPr>
      <w:r>
        <w:rPr>
          <w:rFonts w:eastAsia="Asees" w:cs="Asees" w:ascii="Asees" w:hAnsi="Asees"/>
        </w:rPr>
        <w:t xml:space="preserve">                   </w:t>
      </w:r>
      <w:r>
        <w:rPr>
          <w:rFonts w:cs="Asees" w:ascii="Asees" w:hAnsi="Asees"/>
        </w:rPr>
        <w:t xml:space="preserve">T[Zsodksk dh soc'A g/;a j'J/ ;jkfJe b'e ;{uBk nfXekoh B/ dZf;nk j? fe nghbeosk Bz{ b'VhAdh ;{uBk gfjbK jh ofi;Nov vke okjhA G/ih ik uZ[eh j? gozs{ nghbeosk B/ fejk j? fe T[BQK tZb'A wzrh rJh ;{uBk ni/ sZe gqkgs BjhA j'Jh, fi; eoe/ T[j ;{uBk u?Ze eo/ pr?o fJj BjhA dZ; ;ed/ fe T[BQK Bz{ G/ih rJh ;{uBk ;jh th j? iK BjhA. nghbeosk tZb'A ;{uBk gqkgs ehs/ ikD dh g[;aNh bJh e/; fwsh </w:t>
      </w:r>
      <w:r>
        <w:rPr>
          <w:rFonts w:cs="Asees" w:ascii="Asees" w:hAnsi="Asees"/>
          <w:b/>
        </w:rPr>
        <w:t>fwsh  25^07^2016 Bz{  ;t/o/ 11H00  ti</w:t>
      </w:r>
      <w:r>
        <w:rPr>
          <w:rFonts w:cs="Asees" w:ascii="Asees" w:hAnsi="Asees"/>
        </w:rPr>
        <w:t>/  ;[DtkJh bJh w[bsth ehsk iKdk j?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/>
      </w:pPr>
      <w:r>
        <w:rPr>
          <w:rFonts w:eastAsia="Asees" w:cs="Asees" w:ascii="Asees" w:hAnsi="Asees"/>
        </w:rPr>
        <w:t xml:space="preserve">        </w:t>
      </w:r>
      <w:r>
        <w:rPr>
          <w:rFonts w:cs="Asees" w:ascii="Asees" w:hAnsi="Asees"/>
        </w:rPr>
        <w:t xml:space="preserve">fwshL 11 i[bkJh,2016H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Asees" w:cs="Asees" w:ascii="Asees" w:hAnsi="Asees"/>
        </w:rPr>
        <w:t xml:space="preserve">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 xml:space="preserve">n?;H;hHUH </w:t>
      </w:r>
      <w:r>
        <w:rPr>
          <w:rFonts w:cs="Asees" w:ascii="Asees" w:hAnsi="Asees"/>
          <w:b/>
        </w:rPr>
        <w:t>BzL84^85</w:t>
      </w:r>
      <w:r>
        <w:rPr>
          <w:rFonts w:cs="Joy" w:ascii="Joy" w:hAnsi="Joy"/>
          <w:b/>
        </w:rPr>
        <w:t>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nod@punjab.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1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;aqh tk;{d/t ror, 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fwstk ;NohN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tkNo toe; o'v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wkB;k^151505H</w:t>
        <w:tab/>
        <w:t xml:space="preserve">                                                                                       </w:t>
        <w:tab/>
        <w:tab/>
        <w:t xml:space="preserve">                                                             ^^^^^f;aekfJseos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dcso f;tb ;oiB, 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[fXnkDk.                                                                     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      </w:t>
      </w:r>
      <w:r>
        <w:rPr>
          <w:rFonts w:cs="Asees" w:ascii="Asees" w:hAnsi="Asees"/>
          <w:u w:val="single"/>
        </w:rPr>
        <w:t>f;aekfJs e/; BzL921 nkc 2016 jkiaoa</w:t>
      </w:r>
      <w:r>
        <w:rPr>
          <w:rFonts w:cs="Asees" w:ascii="Asees" w:hAnsi="Asees"/>
        </w:rPr>
        <w:t>L</w:t>
        <w:tab/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jkiaoL        1)   f;aekfJseosk jkiao 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</w:t>
      </w:r>
      <w:r>
        <w:rPr>
          <w:rFonts w:cs="Asees" w:ascii="Asees" w:hAnsi="Asees"/>
        </w:rPr>
        <w:t>2)    T[Zsodksk  dh soc'A e'Jh th g/;a BjhA 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f;aekfJseosk jkiao j'fJnk gozs{ T[Zsodksk dh soc'A e'Jh th g/;a BjhA j'fJnk ns/ Bk jh T[; tZb'A nkgDh r?ojkiaoh pko/ efw;aB Bz{ e'Jh nr/sh ;{uBk G/ih rJh j?, fi; dk efw;aB tZb'A rzGho B'fN; fbnk frnk j?. T[Zsodksk Bz{  jdkfAJs ehsh iKdh j? fe f;aekfJseosk tZb'A wzrh rJh, ;{uBk nfXeko n?eN, 2005 d/ T[gpzXK nB[;ko pDdh ;{uBk e/; dh ;[DtkJh dh nrbh fwsh s'A gfjbKF^gfjbK f;aekfJeosk  Bz{ w[jZJhnk eotkJh ikt/ ns/ g/;ah dh nrbh fwsh s/ fBZih s"o s/ jkiao j'Dk :ehBh pDkfJnk ikt/. e/; fwsh </w:t>
      </w:r>
      <w:r>
        <w:rPr>
          <w:rFonts w:cs="Asees" w:ascii="Asees" w:hAnsi="Asees"/>
          <w:b/>
        </w:rPr>
        <w:t>fwsh  25^07^2016 Bz{  ;t/o/ 11H00  ti</w:t>
      </w:r>
      <w:r>
        <w:rPr>
          <w:rFonts w:cs="Asees" w:ascii="Asees" w:hAnsi="Asees"/>
        </w:rPr>
        <w:t>/  ;[DtkJh bJh w[bsth ehsk iKdk j?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eastAsia="Asees" w:cs="Asees"/>
        </w:rPr>
      </w:pPr>
      <w:r>
        <w:rPr>
          <w:rFonts w:eastAsia="Asees" w:cs="Asees" w:ascii="Asees" w:hAnsi="Asees"/>
        </w:rPr>
        <w:t xml:space="preserve">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</w:t>
      </w:r>
      <w:r>
        <w:rPr>
          <w:rFonts w:cs="Asees" w:ascii="Asees" w:hAnsi="Asees"/>
        </w:rPr>
        <w:t xml:space="preserve">fwshL 11 i[bkJh,2016H                                            (nbftzdogkb f;zx gZy'e/)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                                                              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 xml:space="preserve">n?;H;hHUH </w:t>
      </w:r>
      <w:r>
        <w:rPr>
          <w:rFonts w:cs="Asees" w:ascii="Asees" w:hAnsi="Asees"/>
          <w:b/>
        </w:rPr>
        <w:t>BzL84^85</w:t>
      </w:r>
      <w:r>
        <w:rPr>
          <w:rFonts w:cs="Joy" w:ascii="Joy" w:hAnsi="Joy"/>
          <w:b/>
        </w:rPr>
        <w:t>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nod@punjab.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2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;aqh tk;{d/t ror, 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fwstk ;NohN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tkNo toe; o'v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wkB;k^151505H</w:t>
        <w:tab/>
        <w:t xml:space="preserve">                                                                                       </w:t>
        <w:tab/>
        <w:tab/>
        <w:t xml:space="preserve">                                                             ^^^^^f;aekfJseos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dcso ;hBhno w?vheb nc;o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sees" w:ascii="Asees" w:hAnsi="Asees"/>
        </w:rPr>
        <w:t>gkfJb (b[fXnkDk).                                                          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      </w:t>
      </w:r>
      <w:r>
        <w:rPr>
          <w:rFonts w:cs="Asees" w:ascii="Asees" w:hAnsi="Asees"/>
          <w:u w:val="single"/>
        </w:rPr>
        <w:t>f;aekfJs e/; BzL922 nkc 2016 jkiaoa</w:t>
      </w:r>
      <w:r>
        <w:rPr>
          <w:rFonts w:cs="Asees" w:ascii="Asees" w:hAnsi="Asees"/>
        </w:rPr>
        <w:tab/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jkiaoL        1)   f;aekfJseosk jkiao 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</w:t>
      </w:r>
      <w:r>
        <w:rPr>
          <w:rFonts w:cs="Asees" w:ascii="Asees" w:hAnsi="Asees"/>
        </w:rPr>
        <w:t xml:space="preserve">2)    T[Zsodksk  dh soc'A vkeNo s/fizdo e"o, w?vheb nc;o^ew^;jkfJe b'e ;{uBk     </w:t>
        <w:tab/>
        <w:t xml:space="preserve">           nc;o ns/ ;aqh oki/;a e[wko, i{Bhno ;jkfJe g/;a j'J/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36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d'tK fXoK Bz{ ;[fDnk frnk.</w:t>
      </w:r>
    </w:p>
    <w:p>
      <w:pPr>
        <w:pStyle w:val="Normal"/>
        <w:spacing w:lineRule="auto" w:line="36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</w:t>
      </w:r>
      <w:r>
        <w:rPr>
          <w:rFonts w:cs="Asees" w:ascii="Asees" w:hAnsi="Asees"/>
        </w:rPr>
        <w:t>T[Zsodksk dh soc'A g/;a j'J/ ;jkfJe b'e ;{uBk nfXekoh B/ dZf;nk j? fe f;aekfJs eosk Bz{ b'VhAdh ;{uBk d/ fdZsh rJh j?. gozs{ f;aekfJseosk efjzdk j? fe T[BQK tZb'A i' ;{uBk T[; Bz{ fdZsh rJh j?, T[j nX{oh j?. f;aekfJseosk B/ w[ezwb ;{uBk fdtkT[D bJh p/Bsh ehsh j?.fJ; bJh T[Zsodksk Bz{  jdkfAJs ehsh iKdh j? fe f;aekfJseosk tZb'A wzrh rJh, ;{uBk nfXeko n?eN, 2005 d/ T[gpzXK nB[;ko pDdh w[ezwb ;{uBk e/; dh ;[DtkJh dh nrbh fwsh s'A gfjbKF^gfjbK f;aekfJeosk  Bz{ w[jZJhnk eotkJh ikt/ ns/ g/;ah dh nrbh fwsh s/ fBZih s"o s/ jkiao j'Dk :ehBh pDkfJnk ikt/.  i/eo e'Jh ;{uBk T[BQK d/ foekov ftZu w"i{d Bk j't/ sK T[; pko/</w:t>
      </w:r>
      <w:r>
        <w:rPr>
          <w:rFonts w:cs="Asees" w:ascii="Asees" w:hAnsi="Asees"/>
          <w:b/>
        </w:rPr>
        <w:t xml:space="preserve"> </w:t>
      </w:r>
      <w:r>
        <w:rPr>
          <w:rFonts w:cs="Asees" w:ascii="Asees" w:hAnsi="Asees"/>
        </w:rPr>
        <w:t>jbchnk fpnkB g/;a ehsk ikt/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</w:t>
      </w:r>
      <w:r>
        <w:rPr>
          <w:rFonts w:cs="Asees" w:ascii="Asees" w:hAnsi="Asees"/>
        </w:rPr>
        <w:t xml:space="preserve">e/; fwsh </w:t>
      </w:r>
      <w:r>
        <w:rPr>
          <w:rFonts w:cs="Asees" w:ascii="Asees" w:hAnsi="Asees"/>
          <w:b/>
        </w:rPr>
        <w:t>fwsh  25^07^2016 Bz{  ;t/o/ 11H00  ti</w:t>
      </w:r>
      <w:r>
        <w:rPr>
          <w:rFonts w:cs="Asees" w:ascii="Asees" w:hAnsi="Asees"/>
        </w:rPr>
        <w:t>/  ;[DtkJh bJh w[bsth ehsk iKdk j?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eastAsia="Asees" w:cs="Asees"/>
        </w:rPr>
      </w:pPr>
      <w:r>
        <w:rPr>
          <w:rFonts w:eastAsia="Asees" w:cs="Asees" w:ascii="Asees" w:hAnsi="Asees"/>
        </w:rPr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</w:t>
      </w:r>
      <w:r>
        <w:rPr>
          <w:rFonts w:cs="Asees" w:ascii="Asees" w:hAnsi="Asees"/>
        </w:rPr>
        <w:t xml:space="preserve">fwshL 11 i[bkJh,2016H                                            (nbftzdogkb f;zx gZy'e/)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                                                              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 xml:space="preserve">n?;H;hHUH </w:t>
      </w:r>
      <w:r>
        <w:rPr>
          <w:rFonts w:cs="Asees" w:ascii="Asees" w:hAnsi="Asees"/>
          <w:b/>
        </w:rPr>
        <w:t>BzL84^85</w:t>
      </w:r>
      <w:r>
        <w:rPr>
          <w:rFonts w:cs="Joy" w:ascii="Joy" w:hAnsi="Joy"/>
          <w:b/>
        </w:rPr>
        <w:t>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nod@punjab.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3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;aqh tk;{d/t ror, 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fwstk ;NohN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tkNo toe; o'v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wkB;k^151505H</w:t>
        <w:tab/>
        <w:t xml:space="preserve">                                                                                       </w:t>
        <w:tab/>
        <w:tab/>
        <w:t xml:space="preserve">                                                             ^^^^^f;aekfJseos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dcso vkfJo?eNo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sees" w:ascii="Asees" w:hAnsi="Asees"/>
        </w:rPr>
        <w:t>f;js ns/ gfotko GbkJh, gzikp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uzvhrVQ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      </w:t>
      </w:r>
      <w:r>
        <w:rPr>
          <w:rFonts w:cs="Asees" w:ascii="Asees" w:hAnsi="Asees"/>
          <w:u w:val="single"/>
        </w:rPr>
        <w:t>f;aekfJs e/; BzL928 nkc 2016 jkiaoa</w:t>
      </w:r>
      <w:r>
        <w:rPr>
          <w:rFonts w:cs="Asees" w:ascii="Asees" w:hAnsi="Asees"/>
        </w:rPr>
        <w:tab/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jkiaoL        1)   f;aekfJseosk jkiao 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</w:t>
      </w:r>
      <w:r>
        <w:rPr>
          <w:rFonts w:cs="Asees" w:ascii="Asees" w:hAnsi="Asees"/>
        </w:rPr>
        <w:t xml:space="preserve">2)    T[Zsodksk  dh soc'A ;aqh oki/;a e[wko, ;hBhno ;jkfJe, ;aqh okfizdo e[wko,     </w:t>
        <w:tab/>
        <w:tab/>
        <w:tab/>
        <w:t xml:space="preserve">   ;hBhno ;jkfJe ns/ ;aqh ;zdhg nkBzd g/;a j'J/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36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d'tK fXoK Bz{ ;[fDnk frnk.</w:t>
      </w:r>
    </w:p>
    <w:p>
      <w:pPr>
        <w:pStyle w:val="Normal"/>
        <w:spacing w:lineRule="auto" w:line="36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</w:t>
      </w:r>
      <w:r>
        <w:rPr>
          <w:rFonts w:cs="Asees" w:ascii="Asees" w:hAnsi="Asees"/>
        </w:rPr>
        <w:t>T[Zsodksk dh soc'A g/;a j'J/ eowukohnK B/ dZf;nk j? fe f;aekfJs eosk Bz{ b'VhAdh ;{uBk d/ fdZsh rJh j?. gozs{ f;aekfJseosk efjzdk j? fe T[BQK tZb'A i' ;{uBk T[; Bz{ fdZsh rJh j?, T[j nX{oh j?. f;aekfJseosk B/ w[ezwb ;{uBk fdtkT[D bJh p/Bsh ehsh j?.fJ; bJh T[Zsodksk Bz{  jdkfAJs ehsh iKdh j? fe f;aekfJseosk tZb'A wzrh rJh, ;{uBk nfXeko n?eN, 2005 d/ T[gpzXK nB[;ko pDdh w[ezwb ;{uBk e/; dh ;[DtkJh dh nrbh fwsh s'A gfjbKF^gfjbK f;aekfJeosk  Bz{ w[jZJhnk eotkJh ikt/ ns/ g/;ah dh nrbh fwsh s/ fBZih s"o s/ jkiao j'Dk :ehBh pDkfJnk ikt/.  i/eo e'Jh ;{uBk T[BQK d/ foekov ftZu w"i{d Bk j't/ sK T[; pko/</w:t>
      </w:r>
      <w:r>
        <w:rPr>
          <w:rFonts w:cs="Asees" w:ascii="Asees" w:hAnsi="Asees"/>
          <w:b/>
        </w:rPr>
        <w:t xml:space="preserve"> </w:t>
      </w:r>
      <w:r>
        <w:rPr>
          <w:rFonts w:cs="Asees" w:ascii="Asees" w:hAnsi="Asees"/>
        </w:rPr>
        <w:t>jbchnk fpnkB g/;a ehsk ikt/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</w:t>
      </w:r>
      <w:r>
        <w:rPr>
          <w:rFonts w:cs="Asees" w:ascii="Asees" w:hAnsi="Asees"/>
        </w:rPr>
        <w:t xml:space="preserve">e/; fwsh </w:t>
      </w:r>
      <w:r>
        <w:rPr>
          <w:rFonts w:cs="Asees" w:ascii="Asees" w:hAnsi="Asees"/>
          <w:b/>
        </w:rPr>
        <w:t>fwsh  25^07^2016 Bz{  ;t/o/ 11H00  ti</w:t>
      </w:r>
      <w:r>
        <w:rPr>
          <w:rFonts w:cs="Asees" w:ascii="Asees" w:hAnsi="Asees"/>
        </w:rPr>
        <w:t>/  ;[DtkJh bJh w[bsth ehsk iKdk j?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eastAsia="Asees" w:cs="Asees"/>
        </w:rPr>
      </w:pPr>
      <w:r>
        <w:rPr>
          <w:rFonts w:eastAsia="Asees" w:cs="Asees" w:ascii="Asees" w:hAnsi="Asees"/>
        </w:rPr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</w:t>
      </w:r>
      <w:r>
        <w:rPr>
          <w:rFonts w:cs="Asees" w:ascii="Asees" w:hAnsi="Asees"/>
        </w:rPr>
        <w:t xml:space="preserve">fwshL 11 i[bkJh,2016H                                            (nbftzdogkb f;zx gZy'e/)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                                                              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 xml:space="preserve">n?;H;hHUH </w:t>
      </w:r>
      <w:r>
        <w:rPr>
          <w:rFonts w:cs="Asees" w:ascii="Asees" w:hAnsi="Asees"/>
          <w:b/>
        </w:rPr>
        <w:t>BzL84^85</w:t>
      </w:r>
      <w:r>
        <w:rPr>
          <w:rFonts w:cs="Joy" w:ascii="Joy" w:hAnsi="Joy"/>
          <w:b/>
        </w:rPr>
        <w:t>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nod@punjab.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4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aqhwsh ;[ytzs e"o gsBh (9463344391)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aqh oSgkb f;zx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1896$1, ;ajhd Grs f;zx Bro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eZuk d[;KM o'v, w'rk.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                                                        ^^^^^f;aekfJseos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sees" w:ascii="Asees" w:hAnsi="Asees"/>
        </w:rPr>
        <w:t>dcso  ;hBhno g[fb; egskB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sees" w:ascii="Asees" w:hAnsi="Asees"/>
        </w:rPr>
        <w:t>w'rk.                                                                       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      </w:t>
      </w:r>
      <w:r>
        <w:rPr>
          <w:rFonts w:cs="Asees" w:ascii="Asees" w:hAnsi="Asees"/>
          <w:u w:val="single"/>
        </w:rPr>
        <w:t>f;aekfJs e/; BzL935 nkc 2016 jkiaoa</w:t>
      </w:r>
      <w:r>
        <w:rPr>
          <w:rFonts w:cs="Asees" w:ascii="Asees" w:hAnsi="Asees"/>
        </w:rPr>
        <w:tab/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jkiaoL        1)   f;aekfJseosk dh soc'A ;aqh ;opihs f;zx ekjb'A jkiao j'J/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</w:t>
      </w:r>
      <w:r>
        <w:rPr>
          <w:rFonts w:cs="Asees" w:ascii="Asees" w:hAnsi="Asees"/>
        </w:rPr>
        <w:t xml:space="preserve">2)    T[Zsodksk dh soc'A ;aqh B/e f;zx, j?Zv ez;N/pb^ew^;jkfJe b'e ;{uBk nfXekoh       </w:t>
        <w:tab/>
        <w:tab/>
        <w:t xml:space="preserve">   g/;a j'J/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36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d'tK fXoK Bz{ ;[fDnk frnk.</w:t>
      </w:r>
    </w:p>
    <w:p>
      <w:pPr>
        <w:pStyle w:val="Normal"/>
        <w:spacing w:lineRule="auto" w:line="36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</w:t>
      </w:r>
      <w:r>
        <w:rPr>
          <w:rFonts w:cs="Asees" w:ascii="Asees" w:hAnsi="Asees"/>
        </w:rPr>
        <w:t xml:space="preserve">f;aekfJseosk dh soc'A g/;a j'J/ B[wkfJzd/ B/ dZf;nk j? fe T[; tZb'A ;{uBk nfXeko n?eN nXhB wzrh rJh ;{uBk ni/ sZe gqkgs BjhA j'Jh. fJ; bJh  T[; B/ w[ezwb ;{uBk fdtkT[D bJh p/Bsh ehsh j?. T[Zsodksk dh soc''A g/;a j'J/ eowukoh B/ ;{uBk w[jZJhnk eoB bJh ;w/A dh wzr ehsh j?. T[Zsodksk Bz{  jdkfAJs ehsh iKdh j? fe f;aekfJseosk tZb'A wzrh rJh, ;{uBk nfXeko n?eN, 2005 d/ T[gpzXK nB[;ko pDdh w[ezwb ;{uBk e/; dh ;[DtkJh dh nrbh fwsh s'A gfjbKF^gfjbK f;aekfJeosk  Bz{ w[jZJhnk ehsh ikt/ ns/ g/;ah dh nrbh fwsh s/ fBZih s"o s/ jkiao j'Dk :ehBh pDkfJnk ikt/.               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sees" w:cs="Asees" w:ascii="Asees" w:hAnsi="Asees"/>
        </w:rPr>
        <w:t xml:space="preserve">                    </w:t>
      </w:r>
      <w:r>
        <w:rPr>
          <w:rFonts w:cs="Asees" w:ascii="Asees" w:hAnsi="Asees"/>
        </w:rPr>
        <w:t xml:space="preserve">e/; fwsh </w:t>
      </w:r>
      <w:r>
        <w:rPr>
          <w:rFonts w:cs="Asees" w:ascii="Asees" w:hAnsi="Asees"/>
          <w:b/>
        </w:rPr>
        <w:t>fwsh  25^07^2016 Bz{  ;t/o/ 11H00  ti</w:t>
      </w:r>
      <w:r>
        <w:rPr>
          <w:rFonts w:cs="Asees" w:ascii="Asees" w:hAnsi="Asees"/>
        </w:rPr>
        <w:t>/  ;[DtkJh bJh w[bsth ehsk iKdk j?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eastAsia="Asees" w:cs="Asees"/>
        </w:rPr>
      </w:pPr>
      <w:r>
        <w:rPr>
          <w:rFonts w:eastAsia="Asees" w:cs="Asees" w:ascii="Asees" w:hAnsi="Asees"/>
        </w:rPr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</w:t>
      </w:r>
      <w:r>
        <w:rPr>
          <w:rFonts w:cs="Asees" w:ascii="Asees" w:hAnsi="Asees"/>
        </w:rPr>
        <w:t xml:space="preserve">fwshL 11 i[bkJh,2016H                                             (nbftzdogkb f;zx gZy'e/)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                                                              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 xml:space="preserve">n?;H;hHUH </w:t>
      </w:r>
      <w:r>
        <w:rPr>
          <w:rFonts w:cs="Asees" w:ascii="Asees" w:hAnsi="Asees"/>
          <w:b/>
        </w:rPr>
        <w:t>BzL84^85</w:t>
      </w:r>
      <w:r>
        <w:rPr>
          <w:rFonts w:cs="Joy" w:ascii="Joy" w:hAnsi="Joy"/>
          <w:b/>
        </w:rPr>
        <w:t>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 nod@punjab. 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5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;aqh gtB e[wko ;aowk, n?vt'e/N(9463950619)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wekB BzL585, c/;^2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w[jkbh^160055H</w:t>
        <w:tab/>
        <w:t xml:space="preserve">                                                                  </w:t>
        <w:tab/>
        <w:tab/>
        <w:t xml:space="preserve">                                                                                        </w:t>
        <w:tab/>
        <w:t xml:space="preserve">                                                                     ^^^^^f;aekfJseos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dcso nzfwqs;o n?thJ/;aB ebZp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f;tb n?o'vo'w, okik;K;ah,</w:t>
      </w:r>
    </w:p>
    <w:p>
      <w:pPr>
        <w:pStyle w:val="Normal"/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nzfwqs;o^ 143101H</w:t>
      </w:r>
    </w:p>
    <w:p>
      <w:pPr>
        <w:pStyle w:val="Normal"/>
        <w:spacing w:lineRule="auto" w:line="240" w:before="0" w:after="0"/>
        <w:ind w:left="5040" w:hanging="5040"/>
        <w:rPr>
          <w:rFonts w:ascii="Asees" w:hAnsi="Asees" w:cs="Asees"/>
        </w:rPr>
      </w:pPr>
      <w:r>
        <w:rPr>
          <w:rFonts w:cs="Asees" w:ascii="Asees" w:hAnsi="Asees"/>
        </w:rPr>
        <w:tab/>
        <w:t xml:space="preserve">                           ^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971 nkc 2016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cs="Asees" w:ascii="Asees" w:hAnsi="Asees"/>
        </w:rPr>
        <w:t>jkiaoL        1)   f;aekfJseosk jkiao  BjhA j'fJn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</w:t>
      </w:r>
      <w:r>
        <w:rPr>
          <w:rFonts w:cs="Asees" w:ascii="Asees" w:hAnsi="Asees"/>
        </w:rPr>
        <w:t>2)    T[Zsodksk dh soc'A ;aqh fti/ e[wko, b'e ;{uBk nfXekoh g/;a j'J/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sees" w:ascii="Asees" w:hAnsi="Asees"/>
        </w:rPr>
        <w:tab/>
        <w:tab/>
        <w:t xml:space="preserve">  T[Zsodksk B/ f;aekfJseosk tZb'A ;{uBk nfXeko n?eN nXhB ;{uBk gqkgs eoB ;pzXh efw;aB e'b ehsh rJh f;aekfJs dk g?oQk^tko itkp g/;a ehsk j?, i'  fe foekov s/ oZy fbnk frnk j?. f;aekfJseosk nZi g/;ah s/ jkiao BjhA j'fJnk gozs{ T[; B/ fbysh o{g ftZu efw;aB Bz{ nr/sh p/Bsh ehsh j'Jh j? fe T[; Bz{ fwsh 15^07^2016 s'A pknd fBZih ;[DtkJh bJh e'Jh ;wK fdZsk ikt/. fJ; bJh fJj e/; </w:t>
      </w:r>
      <w:r>
        <w:rPr>
          <w:rFonts w:cs="Asees" w:ascii="Asees" w:hAnsi="Asees"/>
          <w:b/>
        </w:rPr>
        <w:t>fwsh 26^07^2016 Bz{  ;t/o/ 11H00  ti</w:t>
      </w:r>
      <w:r>
        <w:rPr>
          <w:rFonts w:cs="Asees" w:ascii="Asees" w:hAnsi="Asees"/>
        </w:rPr>
        <w:t>/ ;[DtkJh bJh w[bsth ehsk iKdk j?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>
          <w:rFonts w:ascii="Asees" w:hAnsi="Asees" w:eastAsia="Asees" w:cs="Asees"/>
        </w:rPr>
      </w:pPr>
      <w:r>
        <w:rPr>
          <w:rFonts w:eastAsia="Asees" w:cs="Asees" w:ascii="Asees" w:hAnsi="Asees"/>
        </w:rPr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</w:t>
      </w:r>
      <w:r>
        <w:rPr>
          <w:rFonts w:cs="Asees" w:ascii="Asees" w:hAnsi="Asees"/>
        </w:rPr>
        <w:t xml:space="preserve">fwshL 11 i[bkJh,2016H                                               (nbftzdogkb f;zx gZy'e/)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hanging="900"/>
        <w:rPr/>
      </w:pPr>
      <w:r>
        <w:rPr>
          <w:rFonts w:eastAsia="Asees" w:cs="Asees" w:ascii="Asees" w:hAnsi="Asees"/>
        </w:rPr>
        <w:t xml:space="preserve">                                                                             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  <w:font w:name="Ase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8:00Z</dcterms:created>
  <dc:creator>.</dc:creator>
  <dc:description/>
  <dc:language>en-US</dc:language>
  <cp:lastModifiedBy>Comp</cp:lastModifiedBy>
  <cp:lastPrinted>2016-07-13T17:21:00Z</cp:lastPrinted>
  <dcterms:modified xsi:type="dcterms:W3CDTF">2016-07-25T07:18:00Z</dcterms:modified>
  <cp:revision>2</cp:revision>
  <dc:subject/>
  <dc:title/>
</cp:coreProperties>
</file>