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Jeet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205, Patel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ar Bibi Wala Chow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thinda-151001.</w:t>
        <w:tab/>
        <w:tab/>
        <w:tab/>
        <w:t xml:space="preserve">  </w:t>
        <w:tab/>
        <w:tab/>
        <w:tab/>
        <w:tab/>
        <w:t xml:space="preserve">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 Public Instruction (Secondary)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 xml:space="preserve">        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935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Jeet Singh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respondent: S/Sh. Baljit Singh, Sr. Asstt. and Varinder Singh, Ass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  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Aarti Pansot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-14/112, Gali No. 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ru Gobind Singh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itha Road,</w:t>
      </w:r>
    </w:p>
    <w:p>
      <w:pPr>
        <w:pStyle w:val="Normal"/>
        <w:jc w:val="both"/>
        <w:rPr/>
      </w:pPr>
      <w:r>
        <w:rPr>
          <w:rFonts w:cs="Arial" w:ascii="Arial" w:hAnsi="Arial"/>
        </w:rPr>
        <w:t>Amritsar.</w:t>
        <w:tab/>
        <w:tab/>
        <w:tab/>
        <w:tab/>
        <w:tab/>
        <w:t xml:space="preserve">  </w:t>
        <w:tab/>
        <w:tab/>
        <w:t xml:space="preserve">               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Principal Secretary School Education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ni Secretariat Sector 9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rst Appellate Authority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Principal Secretary School Education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ni Secretariat Sector 9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handigarh.</w:t>
        <w:tab/>
        <w:tab/>
        <w:tab/>
        <w:tab/>
        <w:tab/>
        <w:tab/>
        <w:t xml:space="preserve">         …Respond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550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For the appellant: Sh. Raj K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Devinder Kaur, Sup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 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Bant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Late S. Babu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ru Nanak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as Roa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ar Airtel Tow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jpura-140401 (Distt. Patiala).</w:t>
        <w:tab/>
        <w:tab/>
        <w:tab/>
        <w:tab/>
        <w:t xml:space="preserve">   </w:t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Inspector General of Police (Cr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.G.P. Punjab Police Hq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 xml:space="preserve">        </w:t>
        <w:tab/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369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Bant Singh in person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For the respondent: S/Sh. Harbaz Singh, SSP; Mohan Lal, ASI; and Ms. Neer Kamal, Sup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 Sd/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Anil Kumar Sa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 42, Village Kaimbwal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.T. Chandigarh. </w:t>
        <w:tab/>
        <w:tab/>
        <w:t xml:space="preserve">  </w:t>
        <w:tab/>
        <w:tab/>
        <w:tab/>
        <w:tab/>
        <w:tab/>
        <w:t xml:space="preserve">   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 General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Police Headquart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9,</w:t>
      </w:r>
    </w:p>
    <w:p>
      <w:pPr>
        <w:pStyle w:val="Normal"/>
        <w:jc w:val="both"/>
        <w:rPr/>
      </w:pPr>
      <w:r>
        <w:rPr>
          <w:rFonts w:cs="Arial" w:ascii="Arial" w:hAnsi="Arial"/>
        </w:rPr>
        <w:t>Chandigarh.</w:t>
        <w:tab/>
        <w:tab/>
        <w:tab/>
        <w:tab/>
        <w:tab/>
        <w:tab/>
        <w:t xml:space="preserve">      </w:t>
        <w:tab/>
        <w:tab/>
        <w:t>…Responde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830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Appellant Sh. Anil Kumar Saini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Parshottam Kumar, H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6532-688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Tejinder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ecret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an Service Miss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No. 40, Village Bholap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Shahb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 Ro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-141123.</w:t>
        <w:tab/>
        <w:tab/>
        <w:tab/>
        <w:tab/>
        <w:tab/>
        <w:tab/>
        <w:t xml:space="preserve">   </w:t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hairm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ard of Unani Medic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8-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666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None for the complainan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h. Balwinder Pal Singh, Sr. Asstt. (94652-153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4176-813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Darshan Singh Chah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voc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mber No. 36, District Court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a (Pb.) </w:t>
        <w:tab/>
        <w:tab/>
        <w:tab/>
        <w:tab/>
        <w:tab/>
        <w:tab/>
        <w:tab/>
        <w:t xml:space="preserve">   </w:t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Principal Secret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&amp; Family Welfa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697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Darshan Singh Chahal in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Jagjit Singh, Sr. Asstt. (84276-331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tabs>
          <w:tab w:val="clear" w:pos="720"/>
          <w:tab w:val="left" w:pos="4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4276-121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Ravi Sha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IV-20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/s Ravi Knitwea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alu Mal Stre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 xml:space="preserve">  </w:t>
        <w:tab/>
        <w:tab/>
        <w:tab/>
        <w:t xml:space="preserve">        </w:t>
        <w:tab/>
        <w:t xml:space="preserve">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Municipal Corporation Zone ‘D’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icipal Corporation Zone ‘D’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 xml:space="preserve">      …Respondent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414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Appellant Sh. Ravi Sharma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Amarjit Singh Sek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Sd/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9883-4806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Harinder 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 182, Tarkhana Wala Mohall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n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: Sangrur</w:t>
        <w:tab/>
        <w:tab/>
        <w:tab/>
        <w:t xml:space="preserve">  </w:t>
        <w:tab/>
        <w:tab/>
        <w:t xml:space="preserve">      </w:t>
        <w:tab/>
        <w:t xml:space="preserve">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Education Officer (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sitt. Gurdaspur</w:t>
        <w:tab/>
        <w:tab/>
        <w:tab/>
        <w:tab/>
        <w:tab/>
        <w:t xml:space="preserve">    </w:t>
        <w:tab/>
        <w:t xml:space="preserve">        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964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 xml:space="preserve">Complainant Sh. Harinder Pal in person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h. Kulwant Singh, Sr. Asstt. DPI (99142-01749); and Sh. Ramandeep Singh, Sr. Asstt. o/o DEO (SE) Gurdasp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Sarabjit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Gurdip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 259, Sector-4, Mundi Khar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: Mohali.</w:t>
        <w:tab/>
        <w:tab/>
        <w:tab/>
        <w:t xml:space="preserve">  </w:t>
        <w:tab/>
        <w:tab/>
        <w:tab/>
        <w:t xml:space="preserve">      </w:t>
        <w:tab/>
        <w:t xml:space="preserve">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eputy Commission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: Mohali</w:t>
        <w:tab/>
        <w:t>.</w:t>
        <w:tab/>
        <w:tab/>
        <w:tab/>
        <w:tab/>
        <w:tab/>
        <w:tab/>
        <w:t xml:space="preserve">        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57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For the complainant: Sh. Dharamv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Gurdev Singh, Jr. Asstt. (99888-193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Sd/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t. Sudershan K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23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ase XI (Elev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hali.</w:t>
        <w:tab/>
        <w:tab/>
        <w:tab/>
        <w:tab/>
        <w:tab/>
        <w:t xml:space="preserve">  </w:t>
        <w:tab/>
        <w:t xml:space="preserve">      </w:t>
        <w:tab/>
        <w:t xml:space="preserve">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b-Divisional Magistr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hulath (Distt. Kapurthala).</w:t>
        <w:tab/>
        <w:tab/>
        <w:tab/>
        <w:t xml:space="preserve">     </w:t>
        <w:tab/>
        <w:t xml:space="preserve">      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469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For the complainant: Sh. Ranjit Sin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Parveen Kumar, Patwari (98152-544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(Ravinder Singh Na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Arun Ku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Des 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habara, P.O. Sahow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&amp; Distt. Gurdaspur – 143531.</w:t>
        <w:tab/>
        <w:tab/>
        <w:tab/>
        <w:t xml:space="preserve">   </w:t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Block Primary Educ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hankot.</w:t>
        <w:tab/>
        <w:tab/>
        <w:tab/>
        <w:tab/>
        <w:tab/>
        <w:tab/>
        <w:tab/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676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None for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2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 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6460-106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Harinder Singh Kre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27, Shaheed Sewa Singh Thikriwala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jpura Ro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-147003.</w:t>
        <w:tab/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th Zone (Punja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ar Fountain Chow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all,</w:t>
      </w:r>
    </w:p>
    <w:p>
      <w:pPr>
        <w:pStyle w:val="Normal"/>
        <w:jc w:val="both"/>
        <w:rPr/>
      </w:pPr>
      <w:r>
        <w:rPr>
          <w:rFonts w:cs="Arial" w:ascii="Arial" w:hAnsi="Arial"/>
        </w:rPr>
        <w:t>Patiala.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96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Harinder Singh Kreer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Satnam Singh, Sr. Asstt. (98726-176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Balbir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. Inde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PO Lehragag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Sangrur.</w:t>
        <w:tab/>
        <w:tab/>
        <w:t xml:space="preserve">        </w:t>
        <w:tab/>
        <w:tab/>
        <w:tab/>
        <w:t xml:space="preserve">     </w:t>
        <w:tab/>
        <w:tab/>
        <w:t>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Engine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 Division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erkot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rst Appellate Authority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Superintending Engine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 Division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ngrur.</w:t>
        <w:tab/>
        <w:tab/>
        <w:tab/>
        <w:tab/>
        <w:tab/>
        <w:tab/>
        <w:t xml:space="preserve">        …Respondent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133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For the appellant: Sh. S.M. Bhano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respondent: S/Sh. Ashok Kumar; and Jiwan Singh Mittal, S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8720-689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Prem Parka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244-C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Mata Gujri Encla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di Khar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Mohali-140301.</w:t>
        <w:tab/>
        <w:tab/>
        <w:tab/>
        <w:t xml:space="preserve">   </w:t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Superintending Engine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 Punjab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ngrur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Executive Engineer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&amp; Sanitation, Punjab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angrur.</w:t>
        <w:tab/>
        <w:tab/>
        <w:tab/>
      </w:r>
      <w:r>
        <w:rPr/>
        <w:tab/>
        <w:tab/>
      </w:r>
      <w:r>
        <w:rPr>
          <w:rFonts w:cs="Arial" w:ascii="Arial" w:hAnsi="Arial"/>
        </w:rPr>
        <w:t xml:space="preserve">        </w:t>
        <w:tab/>
        <w:t xml:space="preserve"> </w:t>
        <w:tab/>
        <w:t>…Respond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668/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mplainant Sh. Prem Parkash in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respondent: Sh. Jiwan Singh Mittal, S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djourned to </w:t>
      </w:r>
      <w:r>
        <w:rPr>
          <w:rFonts w:cs="Arial" w:ascii="Arial" w:hAnsi="Arial"/>
          <w:b/>
        </w:rPr>
        <w:t>21.11.2012 at 2.00 P.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pies of order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  Sd/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>(Ravinder Singh Na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10.2012</w:t>
        <w:tab/>
        <w:tab/>
        <w:tab/>
        <w:tab/>
        <w:t>State Information Commissio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admin</dc:creator>
  <dc:description/>
  <cp:keywords/>
  <dc:language>en-US</dc:language>
  <cp:lastModifiedBy>abc</cp:lastModifiedBy>
  <dcterms:modified xsi:type="dcterms:W3CDTF">2012-10-08T05:51:00Z</dcterms:modified>
  <cp:revision>2</cp:revision>
  <dc:subject/>
  <dc:title>STATE INFORMATION COMMISSION, PUNJAB</dc:title>
</cp:coreProperties>
</file>